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/>
        </w:rPr>
        <w:t xml:space="preserve">Независимая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08.02.2023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27.02.2023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ПРОЕКТ</w:t>
      </w:r>
    </w:p>
    <w:p>
      <w:pPr>
        <w:pStyle w:val="Heading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7493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ИЙ КРАЙ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2023                                             г. Лесозаводск                                           Н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стоимости услуг по погребению,                                                                       предоставляемых согласно гарантированному                                                                            перечню услуг по погребению</w:t>
      </w:r>
    </w:p>
    <w:p>
      <w:pPr>
        <w:pStyle w:val="ConsPlus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Cs w:val="26"/>
        </w:rPr>
        <w:t xml:space="preserve">   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Российской Федерации </w:t>
        <w:br/>
        <w:t xml:space="preserve">от 12.01.1996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8-ФЗ «О погребении и похоронном деле», от 05.12.2022 № 466-ФЗ «О федеральном бюджете на 2023 год и на плановый период 2024 и 2025 годов», постановлением Правительства Российской Федерации от 30.01.2023 № 119</w:t>
        <w:br/>
        <w:t xml:space="preserve">«Об утверждении коэффициента индексации выплат, пособий и компенсаций </w:t>
        <w:br/>
        <w:t xml:space="preserve">в 2023 году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23.12.2005 № 332-КЗ «О погребении </w:t>
        <w:br/>
        <w:t xml:space="preserve">и похоронном деле в Приморском кра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Лесозаводского городского округа от 25.02.2010 № 238-НПА «О положении «Об организации ритуальных услуг и содержании мест захоронения на территории Лесозаводского городского округа», в целях приведения нормативно-правовой базы в соответствие с действующим законодательством Российской Федерации администрация Лесозавод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b/>
          <w:b/>
          <w:szCs w:val="26"/>
        </w:rPr>
      </w:pPr>
      <w:r>
        <w:rPr>
          <w:szCs w:val="26"/>
        </w:rPr>
        <w:t>ПОСТАНОВЛЯЕТ:</w:t>
      </w:r>
    </w:p>
    <w:p>
      <w:pPr>
        <w:pStyle w:val="ConsPlusNormal"/>
        <w:suppressAutoHyphens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оим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 по погребению, предоставляемых согласно гарантированному перечню услуг по погребению (прилагается).   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Лесозаводского городского округа </w:t>
        <w:br/>
        <w:t>от 22.02.2022 № 334 - НПА «Об утверждении стоимости услуг по погребению, предоставляемых согласно гарантированному перечню услуг по погребению» признать утратившим силу с 01.02.2023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газете «Любимый город на берегах Уссури» и распространяет свое действие на правоотношения, возникшие с 01.02.2023 года.</w:t>
      </w:r>
    </w:p>
    <w:p>
      <w:pPr>
        <w:pStyle w:val="ConsPlusNormal"/>
        <w:tabs>
          <w:tab w:val="clear" w:pos="720"/>
          <w:tab w:val="left" w:pos="836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05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both"/>
        <w:rPr/>
      </w:pPr>
      <w:r>
        <w:rPr/>
        <w:t>Глава Лесозаводского городского округа                                                   К.Ф. Банцеев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jc w:val="right"/>
              <w:rPr/>
            </w:pPr>
            <w:r>
              <w:rPr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jc w:val="right"/>
              <w:rPr/>
            </w:pPr>
            <w:r>
              <w:rPr>
                <w:szCs w:val="26"/>
              </w:rPr>
              <w:t>Лесозавод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jc w:val="right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               </w:t>
            </w:r>
            <w:r>
              <w:rPr>
                <w:szCs w:val="26"/>
              </w:rPr>
              <w:t xml:space="preserve">г. </w:t>
            </w:r>
            <w:r>
              <w:rPr>
                <w:szCs w:val="26"/>
                <w:u w:val="single"/>
              </w:rPr>
              <w:t>№          - НПА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bookmarkStart w:id="0" w:name="Par34"/>
      <w:bookmarkEnd w:id="0"/>
      <w:r>
        <w:rPr>
          <w:b/>
          <w:szCs w:val="26"/>
        </w:rPr>
        <w:t>Стоимость услуг по погребению, предоставляемых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согласно гарантированному                                                                                                          перечню услуг по погребению</w:t>
      </w:r>
    </w:p>
    <w:p>
      <w:pPr>
        <w:pStyle w:val="ConsPlusNormal"/>
        <w:suppressAutoHyphens w:val="tru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 выдача в установленном порядке документов, необходимых для погреб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на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93,48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лате услуг по погребению одного умершего, предоставляемых согласно гарантированному перечню услуг по погребению, применяется районный коэффициент к заработной плате, установленный в соответствии с действующим законодательство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Verdana" w:hAnsi="Verdana" w:cs="Verdana"/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245" w:before="420" w:after="60"/>
      <w:jc w:val="both"/>
    </w:pPr>
    <w:rPr>
      <w:rFonts w:ascii="Verdana" w:hAnsi="Verdana" w:cs="Verdana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3EE80FF54FEB7619768EAFF02784F7240BEE4E7EAA3988A76CF8B82D8E90EC1E4BA26u6n2B" TargetMode="External"/><Relationship Id="rId4" Type="http://schemas.openxmlformats.org/officeDocument/2006/relationships/hyperlink" Target="consultantplus://offline/ref=8973EE80FF54FEB7619776E7E96E26407348E3EAEBE9AEC9D32994D6D5D1E35986ABE36626FEE3BDEBF50Bu2n5B" TargetMode="External"/><Relationship Id="rId5" Type="http://schemas.openxmlformats.org/officeDocument/2006/relationships/hyperlink" Target="consultantplus://offline/ref=8973EE80FF54FEB7619776E7E96E26407348E3EAEAECA1CCD32994D6D5D1E35986ABE36626FEE3BDEBF408u2n2B" TargetMode="External"/><Relationship Id="rId6" Type="http://schemas.openxmlformats.org/officeDocument/2006/relationships/hyperlink" Target="consultantplus://offline/ref=8973EE80FF54FEB7619776E7E96E26407348E3EAE8EFAACFD02994D6D5D1E359u8n6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3:00Z</dcterms:created>
  <dc:creator>1</dc:creator>
  <dc:description/>
  <cp:keywords/>
  <dc:language>en-US</dc:language>
  <cp:lastModifiedBy>Пользователь</cp:lastModifiedBy>
  <cp:lastPrinted>2023-01-26T16:22:00Z</cp:lastPrinted>
  <dcterms:modified xsi:type="dcterms:W3CDTF">2023-02-07T03:53:00Z</dcterms:modified>
  <cp:revision>7</cp:revision>
  <dc:subject/>
  <dc:title>Администрация  Лесозаводского городского округа</dc:title>
</cp:coreProperties>
</file>