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bookmarkStart w:id="0" w:name="_Hlk83135499"/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27.05.2022</w:t>
      </w:r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1" w:name="_Hlk83135499"/>
      <w:r>
        <w:rPr>
          <w:rFonts w:cs="Times New Roman" w:ascii="Times New Roman" w:hAnsi="Times New Roman"/>
          <w:b/>
        </w:rPr>
        <w:t>Окончание приема заключений 15.06.2022</w:t>
      </w:r>
      <w:bookmarkEnd w:id="1"/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2387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ИЙ  КРА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                                         г. Лесозаводск                                   № ____ - Н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в целях пожаротушения условий для заб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юбое время года воды из источников наружного водоснабж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и законами от 21.12.1994 № 69-ФЗ                          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Уставом Лесозаводского городского округа и в целях обеспечения пожарной безопасности администрация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Утвердить Правила содержания и эксплуатации источников противопожарного водоснабжения на территории Лесозаводского городского округа (далее – округ) (прилагаются).</w:t>
      </w:r>
    </w:p>
    <w:p>
      <w:pPr>
        <w:pStyle w:val="Default"/>
        <w:ind w:firstLine="66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Муниципальному казенному учреждению «Управление по делам гражданской обороны и чрезвычайным ситуациям Лесозаводского городского округа» (Рева) организовать:</w:t>
      </w:r>
    </w:p>
    <w:p>
      <w:pPr>
        <w:pStyle w:val="Default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инвентаризации источников противопожарного водоснабжения на территории округа;</w:t>
      </w:r>
    </w:p>
    <w:p>
      <w:pPr>
        <w:pStyle w:val="Default"/>
        <w:ind w:firstLine="660"/>
        <w:jc w:val="both"/>
        <w:rPr/>
      </w:pPr>
      <w:r>
        <w:rPr>
          <w:color w:val="000000"/>
          <w:sz w:val="26"/>
          <w:szCs w:val="26"/>
        </w:rPr>
        <w:t xml:space="preserve">- учет источников противопожарного водоснабжения в границах округа;                       </w:t>
      </w:r>
    </w:p>
    <w:p>
      <w:pPr>
        <w:pStyle w:val="Default"/>
        <w:ind w:firstLine="660"/>
        <w:jc w:val="both"/>
        <w:rPr/>
      </w:pPr>
      <w:r>
        <w:rPr>
          <w:color w:val="000000"/>
          <w:sz w:val="26"/>
          <w:szCs w:val="26"/>
        </w:rPr>
        <w:t>- подготовку источников противопожарного водоснабжения к условиям эксплуатации в весенне-летний и осенне-зимний периоды;</w:t>
      </w:r>
    </w:p>
    <w:p>
      <w:pPr>
        <w:pStyle w:val="Default"/>
        <w:ind w:firstLine="660"/>
        <w:jc w:val="both"/>
        <w:rPr/>
      </w:pPr>
      <w:r>
        <w:rPr>
          <w:color w:val="000000"/>
          <w:sz w:val="26"/>
          <w:szCs w:val="26"/>
        </w:rPr>
        <w:t>- регулярный осмотр источников противопожарного водоснабжения в целях проверки исправности и обеспечения беспрепятственного подъезда к ним;</w:t>
      </w:r>
    </w:p>
    <w:p>
      <w:pPr>
        <w:pStyle w:val="Default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репление для содержания и эксплуатации источников противопожарного водоснабжения за организациями водопроводного хозяйства, абонентами централизованного водоснабжения, иными организациями, имеющими                          их в собственности, хозяйственном ведении или оперативном управлении;</w:t>
      </w:r>
    </w:p>
    <w:p>
      <w:pPr>
        <w:pStyle w:val="Default"/>
        <w:ind w:firstLine="660"/>
        <w:jc w:val="both"/>
        <w:rPr/>
      </w:pPr>
      <w:r>
        <w:rPr>
          <w:color w:val="000000"/>
          <w:sz w:val="26"/>
          <w:szCs w:val="26"/>
        </w:rPr>
        <w:t>- заключение соглашения с организациями, расположенными на территории округа, о порядке взаимодействия в сфере содержания и эксплуатации источников противопожарного водоснабжения;</w:t>
      </w:r>
    </w:p>
    <w:p>
      <w:pPr>
        <w:pStyle w:val="Default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устранения неисправностей источников противопожарного водоснабжения и оборудование их указателями установленного образца;</w:t>
      </w:r>
    </w:p>
    <w:p>
      <w:pPr>
        <w:pStyle w:val="Default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беспрепятственного доступа подразделений пожарной охраны к источникам противопожарного водоснабжения, расположенным на территории населенных пунктов округа, предприятий, организаций, для целей пожаротушения </w:t>
      </w:r>
    </w:p>
    <w:p>
      <w:pPr>
        <w:pStyle w:val="Default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и ликвидации стихийных бедствий, а также для осуществления проверки                           их состояния;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деятельностью организаций, эксплуатирующих муниципальные системы и источники питьевого и противопожарного водоснабжения.</w:t>
      </w:r>
    </w:p>
    <w:p>
      <w:pPr>
        <w:pStyle w:val="Default"/>
        <w:ind w:firstLine="660"/>
        <w:jc w:val="both"/>
        <w:rPr/>
      </w:pPr>
      <w:r>
        <w:rPr>
          <w:sz w:val="26"/>
          <w:szCs w:val="26"/>
          <w:lang w:val="en-US" w:eastAsia="en-US"/>
        </w:rPr>
        <w:t xml:space="preserve">3. </w:t>
      </w:r>
      <w:r>
        <w:rPr>
          <w:sz w:val="26"/>
          <w:szCs w:val="26"/>
        </w:rPr>
        <w:t>Управлению жизнеобеспечения администрации Лесозаводского городского округа (Гончаров):</w:t>
      </w:r>
    </w:p>
    <w:p>
      <w:pPr>
        <w:pStyle w:val="Default"/>
        <w:ind w:firstLine="660"/>
        <w:jc w:val="both"/>
        <w:rPr/>
      </w:pPr>
      <w:r>
        <w:rPr>
          <w:sz w:val="26"/>
          <w:szCs w:val="26"/>
        </w:rPr>
        <w:t>- организовать содержание дорог, проездов и подъездов к водоисточникам, находящимся в муниципальной собственности и используемым для целей пожаротушения в исправном состоянии, а в осенне-зимний период своевременную очистку от грязи, снега и наледи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овать руководителям коммунальных служб в случае проведения ремонтных работ на проезжей части дорог, а также на проездах и подъездах                      к зданиям повышенной этажности, зданиям с массовым пребыванием людей, источникам противопожарного водоснабжения в обязательном порядке информировать подразделения пожарной охраны о перекрытии дорог, проездов               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Default"/>
        <w:ind w:firstLine="660"/>
        <w:jc w:val="both"/>
        <w:rPr/>
      </w:pPr>
      <w:r>
        <w:rPr>
          <w:sz w:val="26"/>
          <w:szCs w:val="26"/>
        </w:rPr>
        <w:t>4. Рекомендовать руководителям предприятий, расположенным                              на территории округа:</w:t>
      </w:r>
    </w:p>
    <w:p>
      <w:pPr>
        <w:pStyle w:val="Default"/>
        <w:ind w:firstLine="660"/>
        <w:jc w:val="both"/>
        <w:rPr/>
      </w:pPr>
      <w:r>
        <w:rPr>
          <w:sz w:val="26"/>
          <w:szCs w:val="26"/>
        </w:rPr>
        <w:t>- организовать проведение инвентаризации источников противопожарного водоснабжения, находящихся в собственности, хозяйственном ведении                         или оперативном управлении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ь меры по ремонту и восстановлению неисправных источников противопожарного водоснабжения, находящихся в собственности, хозяйственном ведении или оперативном управлении. 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его официального опубликования            в Сборнике муниципальных правовых актов Лесозаводского городского окру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                       на первого заместителя главы администрации Лесозаводского городского округа С.С. Угарова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00:00Z</dcterms:created>
  <dc:creator>МашБюро</dc:creator>
  <dc:description/>
  <cp:keywords/>
  <dc:language>en-US</dc:language>
  <cp:lastModifiedBy>Пользователь</cp:lastModifiedBy>
  <cp:lastPrinted>2022-03-23T12:27:00Z</cp:lastPrinted>
  <dcterms:modified xsi:type="dcterms:W3CDTF">2022-05-25T05:34:00Z</dcterms:modified>
  <cp:revision>19</cp:revision>
  <dc:subject/>
  <dc:title/>
</cp:coreProperties>
</file>