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1.03.2022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30.03.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6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8010" w:leader="none"/>
        </w:tabs>
        <w:jc w:val="center"/>
        <w:rPr>
          <w:sz w:val="26"/>
        </w:rPr>
      </w:pPr>
      <w:r>
        <w:rPr>
          <w:sz w:val="26"/>
          <w:szCs w:val="26"/>
        </w:rPr>
        <w:t>г. Лесозавод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формы проверочного листа, используемого при осуществлении муниципального контроля в сфере благоустройства на территории 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01.03.2022 года постановление Правительства Российской Федерации от 27.10.2021 № 1844 </w:t>
        <w:br/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</w:t>
      </w:r>
      <w:r>
        <w:rPr>
          <w:color w:val="000000"/>
          <w:sz w:val="26"/>
          <w:szCs w:val="26"/>
        </w:rPr>
        <w:t>, администрация Лесозаводского городского округа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Лесозаводского городского округ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жизнеобеспечения администрации Лесозаводского городского округа (Карташову) обеспечить внесение формы проверочного лис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первого заместителя главы администрации Лесозаводского городского округа С.С. Угаров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К.Ф. Банцеев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26030110"/>
      <w:bookmarkStart w:id="1" w:name="_Hlk26030110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Лесозавод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__________ 2022 № 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размещении (дата и учётный номер) сведений о выездной проверке в едином реестре контрольных (надзорных) мероприятий,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-код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очный лист (список контрольных вопросов), </w:t>
        <w:br/>
        <w:t>используемых при проведении проверок юридических лиц и индивиду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ей в рамках осуществления муниципального контроля </w:t>
        <w:br/>
        <w:t>в сфере благоустройства на территории Лесозаводского городского округ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органа муниципального контроля, проводящего плановую проверку: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визиты распоряжения или приказа руководителя, заместителя руководителя органа муниципального контроля о проведении плановой проверки: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проведения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проведения проверки с заполнением проверочного листа: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етный номер проверки и дата присвоения учетного номера проверки в едином реестре проверок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е, ОГРН, ИНН юридического лица, фамилия, имя, отчество (при наличии) индивидуального предпринима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ид контрольного (надзорного) мероприятия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ь, фамилия и инициалы должностного (ых) лица (лиц) органа муниципального контроля, проводящего плановую проверку и заполняющего проверочный лист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 (виды) деятельности юридического лица, индивидуального предпринимателя, производственных объектов, их типов и (или) характеристик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(предмет плановой проверки ограничен перечнем вопросов, включенных в форму проверочного листа (списка  контрольных вопросов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1007"/>
        <w:gridCol w:w="3454"/>
        <w:gridCol w:w="2421"/>
        <w:gridCol w:w="601"/>
        <w:gridCol w:w="601"/>
        <w:gridCol w:w="1246"/>
      </w:tblGrid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Статья 9 </w:t>
            </w:r>
            <w:r>
              <w:rPr>
                <w:rStyle w:val="FontStyle14"/>
                <w:sz w:val="22"/>
                <w:szCs w:val="22"/>
              </w:rPr>
              <w:t xml:space="preserve">решения Думы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 xml:space="preserve">от 24.10.2017 № 655-НП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 xml:space="preserve">«Об утверждении Правил благоустройства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территории Лесозаводского городского округа» (далее – Правил благоустройства территории ЛГО)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6 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некапитальных сооруж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урны возле нестационарных объектов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5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озеленения территории </w:t>
            </w:r>
            <w:r>
              <w:rPr>
                <w:b/>
                <w:bCs/>
              </w:rPr>
              <w:t>Лесозаводского городского округ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9, 12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элементов благоустрой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0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порядка определения границ прилегающих территорий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  <w:r>
              <w:rPr>
                <w:rStyle w:val="FontStyle14"/>
                <w:sz w:val="22"/>
                <w:szCs w:val="22"/>
              </w:rPr>
              <w:t>Правил благоустройства территории ЛГО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екомендации (замечаний) по окончанию проверки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нспектор:                __________________________</w:t>
      </w:r>
      <w:r>
        <w:rPr>
          <w:rFonts w:cs="Times New Roman" w:ascii="Times New Roman" w:hAnsi="Times New Roman"/>
          <w:vertAlign w:val="subscript"/>
        </w:rPr>
        <w:t>ФИО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vertAlign w:val="subscript"/>
        </w:rPr>
        <w:t>дата</w:t>
      </w:r>
      <w:r>
        <w:rPr>
          <w:rFonts w:cs="Times New Roman" w:ascii="Times New Roman" w:hAnsi="Times New Roman"/>
        </w:rPr>
        <w:t>____________                          ______________</w:t>
      </w:r>
      <w:r>
        <w:rPr>
          <w:rFonts w:cs="Times New Roman" w:ascii="Times New Roman" w:hAnsi="Times New Roman"/>
          <w:vertAlign w:val="subscript"/>
        </w:rPr>
        <w:t>подпись</w:t>
      </w:r>
      <w:r>
        <w:rPr>
          <w:rFonts w:cs="Times New Roman" w:ascii="Times New Roman" w:hAnsi="Times New Roman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нспектор:                __________________________</w:t>
      </w:r>
      <w:r>
        <w:rPr>
          <w:rFonts w:cs="Times New Roman" w:ascii="Times New Roman" w:hAnsi="Times New Roman"/>
          <w:vertAlign w:val="subscript"/>
        </w:rPr>
        <w:t>ФИО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vertAlign w:val="subscript"/>
        </w:rPr>
        <w:t>дата</w:t>
      </w:r>
      <w:r>
        <w:rPr>
          <w:rFonts w:cs="Times New Roman" w:ascii="Times New Roman" w:hAnsi="Times New Roman"/>
        </w:rPr>
        <w:t>____________                          ______________</w:t>
      </w:r>
      <w:r>
        <w:rPr>
          <w:rFonts w:cs="Times New Roman" w:ascii="Times New Roman" w:hAnsi="Times New Roman"/>
          <w:vertAlign w:val="subscript"/>
        </w:rPr>
        <w:t>подпись</w:t>
      </w:r>
      <w:r>
        <w:rPr>
          <w:rFonts w:cs="Times New Roman" w:ascii="Times New Roman" w:hAnsi="Times New Roman"/>
        </w:rPr>
        <w:t>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shd w:fill="FFFFFF" w:val="clear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Calibri" w:hAnsi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20:00Z</dcterms:created>
  <dc:creator>Татьяна Николаевна</dc:creator>
  <dc:description/>
  <cp:keywords/>
  <dc:language>en-US</dc:language>
  <cp:lastModifiedBy>Пользователь</cp:lastModifiedBy>
  <cp:lastPrinted>2022-02-15T10:05:00Z</cp:lastPrinted>
  <dcterms:modified xsi:type="dcterms:W3CDTF">2022-03-10T08:30:00Z</dcterms:modified>
  <cp:revision>5</cp:revision>
  <dc:subject/>
  <dc:title/>
</cp:coreProperties>
</file>