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________№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боты с обращениями граждан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 администрации Лес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70"/>
        <w:jc w:val="both"/>
        <w:rPr/>
      </w:pP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едусмотрено право граждан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.1. Порядок работы с обращениями граждан в администрации Лесозаводского городского окр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рядок)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, иными федеральными законами, законами и иными нормативными правовыми актами Приморского края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.2. Настоящий Порядок устанавливает систему работы по централизованному учету, организации рассмотрения письменных и устных обращений граждан, анализу их содержания, проведению личного приема граждан в администрации Лесозаводского городского округа (далее - администрации)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.3. Рассмотрение обращений граждан является прямой служебной обязанностью должностных лиц администра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Администрация и должностные лица администрации осуществляют в пределах своей компетенции контроль за соблюдением порядка рассмотрения обращений, анализируют содержание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Муниципальные служащие, работники администрации, осуществляющие работу с обращениями граждан в порядке исполнения поручений должностных лиц администрации или в порядке исполнения обязанностей муниципальной службы, считаются уполномоченными лицами и несут установленную законодательством Российской Федерации персональную ответственность за своевременность, полноту и правильность рассмотрения обращений гражда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.4. В администрации делопроизводство по предложениям, заявлениям и жалобам граждан, поступившим в администрацию, ведется отдельно от других видов делопроизводства и осуществляется непосредственно общим  отделом администрации (далее - общим отделом)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1.5. Организация, ведение и совершенствование системы работы с обращениями граждан на основе единой технической политики и применения современных технических средств, методическое руководство и контроль за соблюдением установленного порядка работы с обращениями граждан в органах администрации осуществляются общим  отделом. 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1.6. На поступившее  в администрацию или должностному лицу                     администрации  обращение, содержащее предложение, заявление или жалобу,              которые затрагивают интересы  неопределенного круга лиц, в частности на             обращение, в котором  обжалуется судебное решение, вынесенное  в отношении неопределенного круга лиц, ответ, в том числе  с разъяснением порядка                   обжалования судебного решения, может быть  размещен с соблюдением                   требований  п.5.9. настоящего Порядка на официальном сайте Лесозаводского        городского округа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ТЕРМИНЫ, ИСПОЛЬЗУЕМЫ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АСТОЯЩЕМ ПОРЯДКЕ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бращение гражданина (далее - обращение) -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 орган местного самоуправл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Коллективное обращение - обращение двух и более граждан, а также обращение, принятое на митинге или собрании путем голосования (подписанное инициатором коллективного обращения) или путем сбора подпис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ЕМ И ПЕРВИЧНАЯ ОБРАБОТКА ОБРАЩЕНИЙ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3.1. Обращения граждан в администрацию  поступают в письменной форме, лично, по почте, с помощью телеграфа и телетайпа, факса, в форме электронного документа на единый адрес электронной почты администрации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administration</w:t>
        </w:r>
        <w:r>
          <w:rPr>
            <w:rStyle w:val="InternetLink"/>
            <w:bCs/>
            <w:color w:val="000000"/>
            <w:sz w:val="26"/>
            <w:szCs w:val="26"/>
          </w:rPr>
          <w:t>@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mo</w:t>
        </w:r>
        <w:r>
          <w:rPr>
            <w:rStyle w:val="InternetLink"/>
            <w:bCs/>
            <w:color w:val="000000"/>
            <w:sz w:val="26"/>
            <w:szCs w:val="26"/>
          </w:rPr>
          <w:t>-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lgo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через Интернет-приемную, размещенную на официальном сайте Лесозаводского городского округа в сети Интернет: </w:t>
      </w:r>
      <w:hyperlink r:id="rId7">
        <w:r>
          <w:rPr>
            <w:rStyle w:val="InternetLink"/>
            <w:sz w:val="26"/>
            <w:szCs w:val="26"/>
          </w:rPr>
          <w:t>www.mo-lgo.ru</w:t>
        </w:r>
      </w:hyperlink>
      <w:r>
        <w:rPr>
          <w:sz w:val="26"/>
          <w:szCs w:val="26"/>
        </w:rPr>
        <w:t>, а также устно должностному лицу, наделенному правом и обязанностью рассмотрения обращений, или ведущему прием гражда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3.2. Письменные обращения, адресованные главе Лесозаводского городского округа, первому заместителю главы администрации, заместителям главы администрации, руководителю аппарата  (далее – главе округа, его заместителям) направляются   в общий отдел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3.3. Письменные обращения, содержащие в адресной части обращения пометку "лично", обрабатываются, регистрируются и направляются на рассмотрение на общих основаниях в соответствии с настоящим Порядко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3.4. Специалист общего  отдела, на которого возложены обязанности по работе с обращениями граждан, (далее – специалист общего отдела)  в процессе первичной обработки проверяет адрес получателя корреспонденции, вскрывает конверты, проверяет комплектность и целостность документов и приложений к ни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При обнаружении некомплектности или повреждений документа на оборотной стороне последнего листа обращения ставится соответствующая отметка, составляется в двух экземплярах акт. Один экземпляр акта направляется корреспонденту, другой хранится в общем  отделе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3.5. Ошибочно присланная корреспонденция пересылается специалистом  общего отдела по назначению, если известен адрес получателя. В противном случае корреспонденция возвращается отправител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3.6. Конверты от поступающих писем сохраняются и прилагаются к обращениям для установления адреса отправителя и даты почтового штемпеля в качестве доказательства времени отправки и получения письм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ИСТРАЦИЯ ПИСЬМЕННЫХ ОБРАЩЕНИЙ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1. Регистрация письменных обращений граждан (далее – обращение)  производится отдельно от регистрации других видов документ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2. Все поступающие в администрацию обращения регистрируются в течение трех дн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3. Обращение регистрируется один раз. При передаче обращения из одного органа администрации в другой новый регистрационный номер не присваиваетс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4.4. Для регистрации обращений применяется программа «Регистрация документов организации 4.1»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5. На полученном обращении в правой нижней части лицевой стороны первой страницы документа проставляется регистрационный штамп с указанием наименования администрации, даты поступления обращения и порядкового регистрационного номер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6. В электронную карточку входящего документа организации (далее – карточка регистрации обращения)  вносятся: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заявителя (в именительном падеже);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дата поступления обращения; почтовый адрес заявителя;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адресат обращения (получатель)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тмечается вид обращения (заявление, предложение, жалоба), указывается, от кого поступило обращение (отправитель). Если письмо переслано, то указывается, откуда оно поступило, проставляется исходящий номер сопроводительного письма и дата его отправк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Если письмо подписано двумя и более авторами, регистрируется первый автор или тот, в чей адрес просят направить ответ. В карточке регистрации обращения делается отметка "коллективное"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исьмо проверяется на повторность. Повторные обращения регистрируются так же, как и первичные. В карточке регистрации обращения делается отметка "повторно" и указываются номера и даты поступления предыдущих обращен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овторными обращениями считаются предложения, заявления и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. Письма одного и того же автора и по одному и тому же вопросу, поступившие до истечения срока рассмотрения, считаются первичными. Не считаются повторными письма одного и того же автора, но по разным вопроса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В карточке регистрации обращения  указывается количество листов письма, в т.ч.  с приложениями. Составляется аннотация на письмо. Она должна быть четкой, краткой, отражать содержание обращения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и отмечается ответственный исполнитель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Текст  обращения  подлежит сканированию с созданием  электронного образа документа и прикреплению к карточке регистрации обращения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4.7. После ввода данных в карточку регистрации обращения она выводится на печать и прикрепляется к зарегистрированному обращ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8. Зарегистрированные и оформленные обращения передаются на рассмотрение главе округа, его заместителям в соответствии с распределением обязанностей  между ним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4.9. Рассмотрение зарегистрированных обращений, адресованных главе округа, его заместителям,   производится, как правило, в день их поступления. 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Указания по исполнению обращения  даются на карточке регистрации обращения и включают последовательно фамилию исполнителя (исполнителей), содержание поручения, срок исполнения, подпись руководителя, дату написания резолю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Если руководителем, рассматривающим обращение, дано поручение нескольким органам администрации (должностным лицам), то основным исполнителем является орган администрации (лицо), указанное в поручении первым, если не оговорено иное. Ему предоставляется право созыва соисполнителей и координации их работы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Изменение текста резолюции, переадресование обращений другим исполнителям производится руководителем, первоначально рассмотревшим обращение и давшим поручение по его исполн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4.10. Рассмотренные главой  округа, его заместителями обращения возвращаются в общий отдел  для внесения в карточку  регистрации обращения содержания резолюции и передачи непосредственным исполнителям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5. РАССМОТРЕНИЕ ОБРАЩЕНИЯ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5.1. Обращение, поступившее в администрацию или должностному лицу администрации 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5.2. При поступлении обращения глава округа, его заместители либо уполномоченные на то лица в пределах своей компетен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ают вопрос о принятии его к рассмотрению либо направлении в государственный орган или другой орган местного самоуправления (или их органы администрации) в зависимости от поднятых в обращении  вопро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5.3. Орган администрации, являющийся соисполнителем зарегистрированного обращения, обладающий документами и материалами, необходимыми для обеспечения объективного, всестороннего и своевременного его рассмотрения, предоставляет соответствующие информацию,  документы и материалы в орган администрации, являющийся основным исполнителем, в срок не более 5 рабочих дней со дня поступления обращения на исполнение в соответствии с данным поручением или в течение одного рабочего дня, если срок рассмотрения обращения составляет менее 5 рабочих дн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рган администрации, являющийся соисполнителем зарегистрированного обращения, не обладающий информацией, документами и материалами, необходимыми для обеспечения объективного, всестороннего и своевременного его рассмотрения, при поступлении обращения на исполнение в соответствии с данным поручением предоставляет в орган администрации, являющийся основным исполнителем, сведения, содержащие отказ в предоставлении информации, документов и материалов, в срок не более 3-х рабочих дней или в течение одного рабочего дня, если срок рассмотрения обращения составляет менее 5 рабочих дней.</w:t>
      </w:r>
    </w:p>
    <w:p>
      <w:pPr>
        <w:pStyle w:val="Normal"/>
        <w:autoSpaceDE w:val="false"/>
        <w:ind w:firstLine="770"/>
        <w:jc w:val="both"/>
        <w:rPr/>
      </w:pPr>
      <w:hyperlink r:id="rId8">
        <w:r>
          <w:rPr>
            <w:rStyle w:val="InternetLink"/>
            <w:sz w:val="26"/>
            <w:szCs w:val="26"/>
          </w:rPr>
          <w:t>5.4</w:t>
        </w:r>
      </w:hyperlink>
      <w:r>
        <w:rPr>
          <w:sz w:val="26"/>
          <w:szCs w:val="26"/>
        </w:rPr>
        <w:t>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. 6.1.4 настоящего Порядка. В случае необходимости можно запрашивать в указанных органах или у должностных лиц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5.5. Письменное обращение, содержащее информацию о фактах возможных нарушений </w:t>
      </w:r>
      <w:hyperlink r:id="rId9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.6.1.4. настоящего Порядка.</w:t>
      </w:r>
    </w:p>
    <w:p>
      <w:pPr>
        <w:pStyle w:val="Normal"/>
        <w:autoSpaceDE w:val="false"/>
        <w:ind w:firstLine="770"/>
        <w:jc w:val="both"/>
        <w:rPr/>
      </w:pPr>
      <w:hyperlink r:id="rId10"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1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3574217</w:t>
        </w:r>
        <w:r>
          <w:rPr>
            <w:rStyle w:val="InternetLink"/>
            <w:vanish/>
            <w:sz w:val="26"/>
            <w:szCs w:val="26"/>
            <w:lang w:val="en-US"/>
          </w:rPr>
          <w:t>FE</w:t>
        </w:r>
        <w:r>
          <w:rPr>
            <w:rStyle w:val="InternetLink"/>
            <w:vanish/>
            <w:sz w:val="26"/>
            <w:szCs w:val="26"/>
          </w:rPr>
          <w:t>56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1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65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1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</w:t>
        </w:r>
        <w:r>
          <w:rPr>
            <w:rStyle w:val="InternetLink"/>
            <w:vanish/>
            <w:sz w:val="26"/>
            <w:szCs w:val="26"/>
            <w:lang w:val="en-US"/>
          </w:rPr>
          <w:t>ADE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5</w:t>
        </w:r>
        <w:r>
          <w:rPr>
            <w:rStyle w:val="InternetLink"/>
            <w:vanish/>
            <w:sz w:val="26"/>
            <w:szCs w:val="26"/>
            <w:lang w:val="en-US"/>
          </w:rPr>
          <w:t>CFCB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7811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3</w:t>
        </w:r>
        <w:r>
          <w:rPr>
            <w:rStyle w:val="InternetLink"/>
            <w:vanish/>
            <w:sz w:val="26"/>
            <w:szCs w:val="26"/>
            <w:lang w:val="en-US"/>
          </w:rPr>
          <w:t>CFF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AB</w:t>
        </w:r>
        <w:r>
          <w:rPr>
            <w:rStyle w:val="InternetLink"/>
            <w:vanish/>
            <w:sz w:val="26"/>
            <w:szCs w:val="26"/>
          </w:rPr>
          <w:t>965</w:t>
        </w:r>
        <w:r>
          <w:rPr>
            <w:rStyle w:val="InternetLink"/>
            <w:vanish/>
            <w:sz w:val="26"/>
            <w:szCs w:val="26"/>
            <w:lang w:val="en-US"/>
          </w:rPr>
          <w:t>AAABABADF</w:t>
        </w:r>
        <w:r>
          <w:rPr>
            <w:rStyle w:val="InternetLink"/>
            <w:vanish/>
            <w:sz w:val="26"/>
            <w:szCs w:val="26"/>
          </w:rPr>
          <w:t>386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115</w:t>
        </w:r>
        <w:r>
          <w:rPr>
            <w:rStyle w:val="InternetLink"/>
            <w:vanish/>
            <w:sz w:val="26"/>
            <w:szCs w:val="26"/>
            <w:lang w:val="en-US"/>
          </w:rPr>
          <w:t>h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>. Запрещается направлять жалобу на рассмотрение в государственный орган, орган местного 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autoSpaceDE w:val="false"/>
        <w:ind w:firstLine="770"/>
        <w:jc w:val="both"/>
        <w:rPr/>
      </w:pPr>
      <w:hyperlink r:id="rId11"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1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3574217</w:t>
        </w:r>
        <w:r>
          <w:rPr>
            <w:rStyle w:val="InternetLink"/>
            <w:vanish/>
            <w:sz w:val="26"/>
            <w:szCs w:val="26"/>
            <w:lang w:val="en-US"/>
          </w:rPr>
          <w:t>FE</w:t>
        </w:r>
        <w:r>
          <w:rPr>
            <w:rStyle w:val="InternetLink"/>
            <w:vanish/>
            <w:sz w:val="26"/>
            <w:szCs w:val="26"/>
          </w:rPr>
          <w:t>56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1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65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1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</w:t>
        </w:r>
        <w:r>
          <w:rPr>
            <w:rStyle w:val="InternetLink"/>
            <w:vanish/>
            <w:sz w:val="26"/>
            <w:szCs w:val="26"/>
            <w:lang w:val="en-US"/>
          </w:rPr>
          <w:t>ADE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5</w:t>
        </w:r>
        <w:r>
          <w:rPr>
            <w:rStyle w:val="InternetLink"/>
            <w:vanish/>
            <w:sz w:val="26"/>
            <w:szCs w:val="26"/>
            <w:lang w:val="en-US"/>
          </w:rPr>
          <w:t>CFCB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7811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3</w:t>
        </w:r>
        <w:r>
          <w:rPr>
            <w:rStyle w:val="InternetLink"/>
            <w:vanish/>
            <w:sz w:val="26"/>
            <w:szCs w:val="26"/>
            <w:lang w:val="en-US"/>
          </w:rPr>
          <w:t>CFF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AB</w:t>
        </w:r>
        <w:r>
          <w:rPr>
            <w:rStyle w:val="InternetLink"/>
            <w:vanish/>
            <w:sz w:val="26"/>
            <w:szCs w:val="26"/>
          </w:rPr>
          <w:t>965</w:t>
        </w:r>
        <w:r>
          <w:rPr>
            <w:rStyle w:val="InternetLink"/>
            <w:vanish/>
            <w:sz w:val="26"/>
            <w:szCs w:val="26"/>
            <w:lang w:val="en-US"/>
          </w:rPr>
          <w:t>AAABABADF</w:t>
        </w:r>
        <w:r>
          <w:rPr>
            <w:rStyle w:val="InternetLink"/>
            <w:vanish/>
            <w:sz w:val="26"/>
            <w:szCs w:val="26"/>
          </w:rPr>
          <w:t>386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115</w:t>
        </w:r>
        <w:r>
          <w:rPr>
            <w:rStyle w:val="InternetLink"/>
            <w:vanish/>
            <w:sz w:val="26"/>
            <w:szCs w:val="26"/>
            <w:lang w:val="en-US"/>
          </w:rPr>
          <w:t>h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.Принимаются к сведению, учитываются в статистических данных,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не предполагающие ответа;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не содержащие конкретных предложений, заявлений или жалоб;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не содержащие сведений о нарушенном праве гражданина (объединения граждан) и основанные на общих рассуждениях автора;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- связанные с рекламой товаров и услуг.</w:t>
      </w:r>
    </w:p>
    <w:p>
      <w:pPr>
        <w:pStyle w:val="Normal"/>
        <w:autoSpaceDE w:val="false"/>
        <w:ind w:firstLine="770"/>
        <w:jc w:val="both"/>
        <w:rPr/>
      </w:pPr>
      <w:hyperlink r:id="rId12"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1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3574217</w:t>
        </w:r>
        <w:r>
          <w:rPr>
            <w:rStyle w:val="InternetLink"/>
            <w:vanish/>
            <w:sz w:val="26"/>
            <w:szCs w:val="26"/>
            <w:lang w:val="en-US"/>
          </w:rPr>
          <w:t>FE</w:t>
        </w:r>
        <w:r>
          <w:rPr>
            <w:rStyle w:val="InternetLink"/>
            <w:vanish/>
            <w:sz w:val="26"/>
            <w:szCs w:val="26"/>
          </w:rPr>
          <w:t>56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1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65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1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</w:t>
        </w:r>
        <w:r>
          <w:rPr>
            <w:rStyle w:val="InternetLink"/>
            <w:vanish/>
            <w:sz w:val="26"/>
            <w:szCs w:val="26"/>
            <w:lang w:val="en-US"/>
          </w:rPr>
          <w:t>ADE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5</w:t>
        </w:r>
        <w:r>
          <w:rPr>
            <w:rStyle w:val="InternetLink"/>
            <w:vanish/>
            <w:sz w:val="26"/>
            <w:szCs w:val="26"/>
            <w:lang w:val="en-US"/>
          </w:rPr>
          <w:t>CFCB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7811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3</w:t>
        </w:r>
        <w:r>
          <w:rPr>
            <w:rStyle w:val="InternetLink"/>
            <w:vanish/>
            <w:sz w:val="26"/>
            <w:szCs w:val="26"/>
            <w:lang w:val="en-US"/>
          </w:rPr>
          <w:t>CFF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AB</w:t>
        </w:r>
        <w:r>
          <w:rPr>
            <w:rStyle w:val="InternetLink"/>
            <w:vanish/>
            <w:sz w:val="26"/>
            <w:szCs w:val="26"/>
          </w:rPr>
          <w:t>965</w:t>
        </w:r>
        <w:r>
          <w:rPr>
            <w:rStyle w:val="InternetLink"/>
            <w:vanish/>
            <w:sz w:val="26"/>
            <w:szCs w:val="26"/>
            <w:lang w:val="en-US"/>
          </w:rPr>
          <w:t>AAABABADF</w:t>
        </w:r>
        <w:r>
          <w:rPr>
            <w:rStyle w:val="InternetLink"/>
            <w:vanish/>
            <w:sz w:val="26"/>
            <w:szCs w:val="26"/>
          </w:rPr>
          <w:t>386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115</w:t>
        </w:r>
        <w:r>
          <w:rPr>
            <w:rStyle w:val="InternetLink"/>
            <w:vanish/>
            <w:sz w:val="26"/>
            <w:szCs w:val="26"/>
            <w:lang w:val="en-US"/>
          </w:rPr>
          <w:t>h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 Глава округа, его заместители при рассмотрении предложений, заявлений и жалоб граждан: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или с выездом на место;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- запрашивают необходимые для рассмотрения обращения документы и материалы в государственных органах,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- 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- дают письменный ответ по существу поставленных в обращении вопросов, за исключением случаев, указанных в «п.п. 6.1.1.- п.п. 6.1.8.» настоящего Порядка;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- уведомляют гражданина о направлении его обращения на рассмотрение в государственный орган,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1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3574217</w:t>
        </w:r>
        <w:r>
          <w:rPr>
            <w:rStyle w:val="InternetLink"/>
            <w:vanish/>
            <w:sz w:val="26"/>
            <w:szCs w:val="26"/>
            <w:lang w:val="en-US"/>
          </w:rPr>
          <w:t>FE</w:t>
        </w:r>
        <w:r>
          <w:rPr>
            <w:rStyle w:val="InternetLink"/>
            <w:vanish/>
            <w:sz w:val="26"/>
            <w:szCs w:val="26"/>
          </w:rPr>
          <w:t>56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1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65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1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</w:t>
        </w:r>
        <w:r>
          <w:rPr>
            <w:rStyle w:val="InternetLink"/>
            <w:vanish/>
            <w:sz w:val="26"/>
            <w:szCs w:val="26"/>
            <w:lang w:val="en-US"/>
          </w:rPr>
          <w:t>ADE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5</w:t>
        </w:r>
        <w:r>
          <w:rPr>
            <w:rStyle w:val="InternetLink"/>
            <w:vanish/>
            <w:sz w:val="26"/>
            <w:szCs w:val="26"/>
            <w:lang w:val="en-US"/>
          </w:rPr>
          <w:t>CFCB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7811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3</w:t>
        </w:r>
        <w:r>
          <w:rPr>
            <w:rStyle w:val="InternetLink"/>
            <w:vanish/>
            <w:sz w:val="26"/>
            <w:szCs w:val="26"/>
            <w:lang w:val="en-US"/>
          </w:rPr>
          <w:t>CFF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AB</w:t>
        </w:r>
        <w:r>
          <w:rPr>
            <w:rStyle w:val="InternetLink"/>
            <w:vanish/>
            <w:sz w:val="26"/>
            <w:szCs w:val="26"/>
          </w:rPr>
          <w:t>965</w:t>
        </w:r>
        <w:r>
          <w:rPr>
            <w:rStyle w:val="InternetLink"/>
            <w:vanish/>
            <w:sz w:val="26"/>
            <w:szCs w:val="26"/>
            <w:lang w:val="en-US"/>
          </w:rPr>
          <w:t>AAABABADF</w:t>
        </w:r>
        <w:r>
          <w:rPr>
            <w:rStyle w:val="InternetLink"/>
            <w:vanish/>
            <w:sz w:val="26"/>
            <w:szCs w:val="26"/>
          </w:rPr>
          <w:t>386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115</w:t>
        </w:r>
        <w:r>
          <w:rPr>
            <w:rStyle w:val="InternetLink"/>
            <w:vanish/>
            <w:sz w:val="26"/>
            <w:szCs w:val="26"/>
            <w:lang w:val="en-US"/>
          </w:rPr>
          <w:t>h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>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70"/>
        <w:jc w:val="both"/>
        <w:rPr/>
      </w:pPr>
      <w:hyperlink r:id="rId14">
        <w:r>
          <w:rPr>
            <w:rStyle w:val="InternetLink"/>
            <w:sz w:val="26"/>
            <w:szCs w:val="26"/>
          </w:rPr>
          <w:t>5.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1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3574217</w:t>
        </w:r>
        <w:r>
          <w:rPr>
            <w:rStyle w:val="InternetLink"/>
            <w:vanish/>
            <w:sz w:val="26"/>
            <w:szCs w:val="26"/>
            <w:lang w:val="en-US"/>
          </w:rPr>
          <w:t>FE</w:t>
        </w:r>
        <w:r>
          <w:rPr>
            <w:rStyle w:val="InternetLink"/>
            <w:vanish/>
            <w:sz w:val="26"/>
            <w:szCs w:val="26"/>
          </w:rPr>
          <w:t>56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1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65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1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1</w:t>
        </w:r>
        <w:r>
          <w:rPr>
            <w:rStyle w:val="InternetLink"/>
            <w:vanish/>
            <w:sz w:val="26"/>
            <w:szCs w:val="26"/>
            <w:lang w:val="en-US"/>
          </w:rPr>
          <w:t>ADE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5</w:t>
        </w:r>
        <w:r>
          <w:rPr>
            <w:rStyle w:val="InternetLink"/>
            <w:vanish/>
            <w:sz w:val="26"/>
            <w:szCs w:val="26"/>
            <w:lang w:val="en-US"/>
          </w:rPr>
          <w:t>CFCB</w:t>
        </w:r>
        <w:r>
          <w:rPr>
            <w:rStyle w:val="InternetLink"/>
            <w:vanish/>
            <w:sz w:val="26"/>
            <w:szCs w:val="26"/>
          </w:rPr>
          <w:t>2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7811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3</w:t>
        </w:r>
        <w:r>
          <w:rPr>
            <w:rStyle w:val="InternetLink"/>
            <w:vanish/>
            <w:sz w:val="26"/>
            <w:szCs w:val="26"/>
            <w:lang w:val="en-US"/>
          </w:rPr>
          <w:t>CFF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AB</w:t>
        </w:r>
        <w:r>
          <w:rPr>
            <w:rStyle w:val="InternetLink"/>
            <w:vanish/>
            <w:sz w:val="26"/>
            <w:szCs w:val="26"/>
          </w:rPr>
          <w:t>965</w:t>
        </w:r>
        <w:r>
          <w:rPr>
            <w:rStyle w:val="InternetLink"/>
            <w:vanish/>
            <w:sz w:val="26"/>
            <w:szCs w:val="26"/>
            <w:lang w:val="en-US"/>
          </w:rPr>
          <w:t>AAABABADF</w:t>
        </w:r>
        <w:r>
          <w:rPr>
            <w:rStyle w:val="InternetLink"/>
            <w:vanish/>
            <w:sz w:val="26"/>
            <w:szCs w:val="26"/>
          </w:rPr>
          <w:t>386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115</w:t>
        </w:r>
        <w:r>
          <w:rPr>
            <w:rStyle w:val="InternetLink"/>
            <w:vanish/>
            <w:sz w:val="26"/>
            <w:szCs w:val="26"/>
            <w:lang w:val="en-US"/>
          </w:rPr>
          <w:t>h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.Подготовленный в адрес заявителя ответ на обращение оформляется непосредственным исполнителем в соответствии с требованиями Инструкции по делопроизводству  в администрации Лесозаводского городского округа, органах администрации Лесозаводского городского округа, наделенных правами юридического лица. 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обращения с выездом на место в ответном документе должно быть отражено данное обстоятельство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5.11. Ответ на обращение подписывается главой округа, его заместителями в соответствии с распределением обязанностей между ними либо уполномоченным на то лицо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5.12. Ответному документу присваивается регистрационный номер поступившего на исполнение обращения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5.13. Ответ на обращение направляется в письменной  форме  по почтовому адресу, указанному в обращении, поступившем в администрацию или                       должностному лицу администрации, в письменной форме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БОТА С ОТДЕЛЬНЫМИ ВИДАМИ ОБРАЩЕНИЙ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6.1. Порядок рассмотрения отдельных обращений: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1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овленн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1.3. Администрация или должностное лицо администрации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1.4. В случае, если текст письменного обращения не поддается прочтению, ответ на обращение не дается, 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6.1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округа, его заместители 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1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6.1.7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         направившему обращение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>6.1.8. В случае поступления в  администрацию или должностному лицу             администрации письменного обращения, содержащего вопрос, ответ на который размещен в соответствии с п. 1.6. настоящего Порядка на официальном сайте              Лесозаводского городского округа, гражданину, направившему обращение, в             течение семи дней со дня регистрации обращения сообщается электронный адрес официального сайта Лесозаводского городского округа, на котором размещен ответ на вопрос, поставленный в обращении, при этом   обращение, содержащее                 обжалование судебного решения, не возвращается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6.2. Порядок рассмотрения обращений депутатов: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6.2.1. Депутатским письмом является обращение, оформленное  на бланке депутата и имеющее подпись депутата (депутатов)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6.2.2. Обращения депутатов Государственной Думы Федерального Собрания Российской Федерации, депутатов Законодательного Собрания Приморского края, депутатов Думы Лесозаводского городского округа  рассматриваются в установленном действующим законодательством  Российской Федерации срок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2.3. Поступающие в администрацию письма депутатов, к которым приложены обращения граждан, обрабатываются, регистрируются, направляются на рассмотрение главе округа, его заместителям в соответствии с настоящим Порядко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2.4. Ответ на обращение депутата должен быть подписан тем должностным лицом, которому направлено обращение, либо лицом, временно исполняющим его обязанност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2.5. Общий отдел анализирует количество, характер и содержание обращений депутатов и информирует об этом главу  округа, его заместителе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3. Порядок рассмотрения обращений, поступивших из Правительства Приморского края: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3.1. При подготовке ответов на обращения, поступившие из Правительства Приморского края, необходимо ссылаться на регистрационный номер Правительства Приморского кра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3.2. Ответы на обращения, поступившие из Правительства Приморского края, должны, как правило, подписываться главой округа, его заместителями в соответствии с распределением обязанностей между ними, руководителями органов администрации (если обращение было им адресовано)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4. Порядок рассмотрения обращений, переданных главе округа во время проведения его встреч с жителями Лесозаводского городского округ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исьма, переданные главе округа  во время проведения его встреч с жителями Лесозаводского городского округа, регистрируются, рассматриваются безотлагательно и, как правило, ставятся  общим отделом на  особый контроль. В карточке регистрации обращения делается соответствующая отметка. Направление на исполнение таких обращений осуществляется по решению главы округа, его заместителей  в соответствии с распределением обязанностей между ними. Ход и итоги рассмотрения обращений  докладываются руководителем общего отдела главе округ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5. Порядок рассмотрения обращений с просьбами о личном приеме у должностных лиц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исьма с просьбами о личном приеме у должностных лиц администрации рассматриваются как обычные обращения. Как правило, авторам направляются сообщения о порядке приема граждан в администрации, а заявления, не содержащие иных вопросов, после направления сообщения оформляются "В дело" как исполненны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6. Порядок рассмотрения обращения, поступившего в форме электронного документа: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6.1. Обращение, поступившее в администрацию или должностному лицу в форме электронного документа, подлежит рассмотрению в соответствии с настоящим Порядком.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6.6.2. Ответ на обращение, поступившее в форме электронного документа, оформляется в соответствии с правилами, установленными в отношении                     аналогичных документов на бумажном носителе.  Ответ на обращение                    направляется  в форме электронного документа по адресу электронной почты,             указанному в обращении, поступившем в администрацию или должностному лицу администрации, в форме электронного документа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Для отправки ответа на обращение по электронной почте создается электронный образ документа с помощью сканирования ответа, оформленного на бумажном носител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тправка электронного письма осуществляется с официального адреса электронной почты администрации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В карточке регистрации исходящей   корреспонденции делается отметка об отправке по электронной почт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6.6.3. После отправки электронной версии документа на оборотной стороне оригинала проставляется дата и время отправки, подпись и расшифровка подписи специалиста общего отдела, документ формируется в де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РАССМОТРЕНИЯ ПИСЬМЕННОГО ОБРАЩЕНИЯ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7.1. Письменное обращение, поступившее в администрацию или должностному лицу в соответствии с их компетенцией, рассматривается в течение 30 дней со дня регистрации письменного обращения в общем отдел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7.2. В исключительных случаях, а также в случае направления запроса, предусмотренного </w:t>
      </w:r>
      <w:hyperlink r:id="rId15">
        <w:r>
          <w:rPr>
            <w:rStyle w:val="InternetLink"/>
            <w:sz w:val="26"/>
            <w:szCs w:val="26"/>
          </w:rPr>
          <w:t>ч. 2 ст. 10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, глава округа, его заместители 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Информация о продлении сроков рассмотрения обращения вносится специалистом общего отдела в карточку регистрации обращ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ИСПОЛНЕНИЕМ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1. Контроль за своевременным разрешением обращений граждан в администрации осуществляет общий отдел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2. Контроль за исполнением обращений включает постановку обращения на контроль, регулирование хода исполнения, снятие исполненного обращения с контроля, направление исполненного обращения в дело, учет, обобщение и анализ хода и результатов исполнения обращений, информирование главы округа, его заместителей о состоянии исполнения обращен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3. Контролю подлежат все зарегистрированные обращения, требующие исполн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4. Письма граждан, поступившие в администрацию из Администрации Президента Российской Федерации, Федерального Собрания Российской Федерации, Правительства Приморского края, Законодательного Собрания Приморского края, Думы Лесозаводского городского округа, о результатах рассмотрения которых необходимо сообщить в эти органы власти, а также обращения, поступившие на личных приемах граждан, берутся на особый контроль и рассматриваются в первую очередь. В этих случаях на карточке регистрации обращения и обращении в правом верхнем углу проставляется пометка "Контроль"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5. Все движение контролируемого документа, передача его из одного органа администрации в другой отмечается специалистом общего  отдела в карточке регистрации обращения с указанием фамилии исполнителя и даты передачи ему документ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бо всех случаях изменения  текста резолюции, переадресования  обращений  другим исполнителям непосредственный исполнитель обращения  обязан своевременно проинформировать об этом специалиста общего отдела для внесения изменений в карточку регистрации обращ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6. Письма граждан, на которые даются промежуточные ответы, с контроля не снимаются. Контроль завершается только после окончательного ответа и принятия мер по разрешению предложений, заявлений и жалоб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бращения граждан считаются разрешенными, если рассмотрены поставленные в них вопросы и по ним приняты необходимые меры и даны ответы, соответствующие действующему законодательству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8.7. Решение о снятии обращения с контроля принимается руководителем, первоначально рассмотревшим документ и давшим поручение по его исполнению, или другим должностным лицом администрации, ответственным за своевременное и правильное рассмотрение обращений. Снятие обращения с контроля оформляется надписью на документе "В дело", подписью лица, принявшего это решение, с указанием даты снятия обращения с контро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ТПРАВКА КОРРЕСПОНДЕНЦИИ ПО ОБРАЩЕНИЯМ ГРАЖДАН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9.1. Отправляемая корреспонденция по обращениям граждан  администрации (далее - документы), а также и документы, отправляемые органами администрации, передаются почтовой или электрической связь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9.2. Подписанные главой округа, его заместителями документы  передаются исполнителями в общий отдел для централизованной регистрации и отправки по назначению. При этом проверяется правильность оформления и адресования документов, наличие подписей, виз, приложений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тправляемые документы должны быть полностью оформленными, зарегистрированными, с указанием почтового адреса или электронного адреса или с указанием на рассылку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земпляров отправляемых документов должно соответствовать числу адресат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Неправильно оформленные документы возвращаются исполнителям для доработк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Копия зарегистрированного отправляемого документа остается в общем отделе  и оформляется на хранение в соответствии с номенклатурой дел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Подлежащие отправке документы обрабатываются и отправляются по назначению общим отделом в день их подписания или не позднее следующего рабочего дн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9.3. Обработка документов для отправки почтовой связью осуществляется в соответствии с Правилами оказания услуг почтовой связи, утвержденными приказом Министерства связи и массовых коммуникаций Российской Федерации от 31.07.2014 № 234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9.4. Отправляемая корреспонденция вносится в карточку регистрации исходящей корреспонденции. 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ОРМИРОВАНИЕ И ХРАНЕНИЕ ДЕЛ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0.1.Обращения граждан после их разрешения в обязательном порядке возвращаются в общий отдел с копией ответа и прилагаемыми материалами для централизованного формирования и хранения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хранение дел у исполнителей запрещаетс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0.2. Формирование и хранение дел постоянного и временного сроков хранения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0.3. Обращения граждан (предложения, заявления, жалобы, претензии и т.д.), копии ответов на них и документы, связанные с их исполнением,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10.4.Срок хранения документов по обращениям граждан определяется в соответствии с </w:t>
      </w:r>
      <w:hyperlink r:id="rId16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54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Федерального архивного агентства от 20.12.2019 № 236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личного характера подлежат хранению в течение пяти лет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я оперативного характера подлежат хранению в течение пяти лет, в случае неоднократного обращения - в течение пяти лет после последнего рассмотр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, письма творческого характера, заявления, жалобы, содержащие сведения о серьезных недостатках и злоупотреблениях, коррупции, хранятся постоянно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Оформление архивных дел постоянного хранения обеспечивается общим  отделом, оформление архивных дел постоянного хранения в органах администрации обеспечивается муниципальным служащим, на которого возложены данные обязанности. 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0.5. По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. Выдача гражданину копии истребуемого им письменного ответа осуществляется с разрешения начальника общего  отдела по предъявлению документа, удостоверяющего личность заявител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6. Ответственность за сохранность дел по обращениям граждан и использование их в справочных целях в администрации возлагается на начальника общего  отдела, руководителей органов администрации и должностных лиц, работающих с обращениями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РГАНИЗАЦИЯ ПРИЕМА ГРАЖДАН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. Личный прием граждан главой округа, его  заместителями осуществляется в соответствии с ежегодно утверждаемым главой  округа   графиком.</w:t>
      </w:r>
    </w:p>
    <w:p>
      <w:pPr>
        <w:pStyle w:val="Normal"/>
        <w:autoSpaceDE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11.2. График приема граждан по личным вопросам размещается на информационном стенде администрации (холл 3 этажа), на официальном Интернет - сайте Лесозаводского городского округа, доводится до сведения граждан через местные средства массовой информации, официальные аккаунты  администрации в социальных сетях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11.3. Личный прием граждан главой округа, его заместителями проводится в здании администрации по адресу: г.Лесозаводск, ул.Будника, 119, в приемные дни согласно утвержденному главой округа графику. 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11.4. Запись на личный прием к главе округа производится за неделю перед днем приема с 08 - 40 до 13 - 00 и с 14 - 00 до 18 - 00 (понедельник - четверг), </w:t>
        <w:br/>
        <w:t>с 08-40 до 13 - 00 и с 14 - 00 до 16 - 00 (пятница) в общем отделе, кабинет № 307,  лично или по телефонам:  8(42355) 24-5-48, 29-4-67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Запись на личный прием к заместителям главы администрации производится в день приема с 08 - 40 до 13 - 00 в общем отделе, кабинет № 307, или по телефонам:  8(42355) 24-5-48, 29-4-67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снованием записи на личный прием к главе округа являются предыдущие обращения в органы администрации или к должностным лицам, которыми вопрос заявителя не был реше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В иных случаях производится запись на личный прием к заместителям главы администрации  исходя из содержания обращения гражданина и подведомственности поставленных вопро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В случае, если в обращении содержатся вопросы, решение которых не относятся к ведению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5.Отдельные категории граждан в случаях, предусмотренных законодательством Российской Федерации, пользуются правом на личный  прием в первоочередном порядк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Пользуются правом  на прием вне очереди к руководителям и  другим  должностным лицам Почетные жители Лесозаводского городского округа в соответствии с решением Думы Лесозаводского городского округа от 09.04.2015 № 316-НПА  «Об утверждении Положения «О звании «Почетный житель Лесозаводского городского округа». 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6. Запись на повторный личный прием к главе округа, его заместителям осуществляется не ранее получения гражданином ответа на предыдущее обращение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7. Для учета приема граждан главой округа, его заместителями  используется журнал «Учет  приема граждан» и  карточка личного приема гражданина. Регистрация карточек  личного приема гражданина ведется в специальном журнале. Журналы должны быть  прошиты и пронумерованы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8. Подготовка личного приема осуществляется по окончании записи на личный прием. Формируются карточки личного приема, одновременно информация заявителя перепроверяется по компьютерной базе на  наличие рассмотрения предыдущих обращений по этому же вопросу и при наличии таковых из архива готовится подборка соответствующих документов. При необходимости специалист общего  отдела может запрашивать по вопросу заявителя любую дополнительную информацию в органах администрации, которые обязаны ее предоставить по первому требованию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9. Во время личного приема граждан вместе с главой округа, заместителями главы округа присутствует начальник общего отдела. При необходимости на личный прием могут быть приглашены руководители и другие специалисты  органов администра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Во время проведения личного приема граждан главой округа, его заместителями руководители органов администрации должны находиться на своих рабочих местах для оперативного решения вопросов в случае необходимост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0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1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3. Результат рассмотрения обращения гражданина должен быть отражен в виде резолюции в карточке личного приема. Должностное лицо, осуществляющее прием, в карточке личного приема делает отметку " Разъяснения даны устно, с разъяснениями заявитель согласен " в случае если заявителю даны исчерпывающие разъяснения и вопрос считается закрытым. Если вопрос требует дополнительного рассмотрения, то руководитель в резолюции назначает исполнителя, излагает поручения и указывает контрольный срок их исполнени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Если в резолюции не проставлен конкретный срок исполнения по вопросу, то контрольным сроком исполнения считается 30 дней от даты прием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1.14. После окончания приема карточки личного приема с поручениями главы округа, его заместителей передаются исполнителям и ставятся на контроль в общем  отделе в течение одного рабочего дня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В дальнейшем работа осуществляется так же, как и с письменными обращениями в соответствии с требованиями настоящего Порядк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Ответы на обращения, поступившие на личном приеме, подписывают должностные лица, осуществлявшие прием гражда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Результаты рассмотрения заявлений с личных приемов докладываются начальником общего отдела  главе округа, его заместителям, осуществляющим личный прием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АНАЛИЗ И ОБОБЩЕНИЕ ВОПРОСОВ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ДНИМАЕМЫХ В ОБРАЩЕНИЯХ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2.1. Аналитическая работа по обращениям граждан ведется общим  отделом  в тесном взаимодействии с органами администраци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2.2. Общий отдел на основе систематического анализа и обобщения обращений граждан ежеквартально готовит обзоры обращ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 и размещает данную информацию на официальном Интернет - сайте Лесозаводского городского округ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Информация о состоянии исполнительской дисциплины при работе с обращениями граждан  в органах администрации ежеквартально  направляется общим  отделом главе  округ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2.3. Руководители органов администрации должны систематически анализировать и обобщать предложения, заявления и жалобы граждан, содержащиеся в них практические замечания с целью своевременного выявления и устранения причин, порождающих нарушения прав и интересов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ОРГАНИЗАЦИЯ РАБОТЫ С ОБРАЩЕНИЯМИ ГРАЖДА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АДМИНИСТРАЦИИ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3.1. Письменные обращения, поступающие в адрес  органов администрации, направляются непосредственно  в органы администрации  для обработки, регистрации и рассмотрения  самостоятельно в соответствии с настоящим Порядком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3.1. Руководители органов администрации организуют работу с поступающими обращениями граждан, обеспечивают подготовку письменных ответов, контролируют своевременность, полноту и правильность рассмотрения обращений граждан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3.2. Учет поступления, прохождения и исполнения обращений граждан в органах администрации осуществляется с использованием персональных компьютеров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>13.3. В органах администрации ведение делопроизводства по письменным и устным обращениям граждан осуществляется муниципальным служащим, на которого возложены данные обязанност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6"/>
          <w:szCs w:val="26"/>
        </w:rPr>
        <w:t xml:space="preserve">13.4. Личный прием граждан руководителями органов администрации проводится на рабочих местах в установленные  приемные дни.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3001" w:leader="none"/>
        </w:tabs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3574217FE567D0C16FCDB46CD201FE4E2F4E6465AD19AC7202D14h9A" TargetMode="External"/><Relationship Id="rId3" Type="http://schemas.openxmlformats.org/officeDocument/2006/relationships/hyperlink" Target="consultantplus://offline/ref=1EA3574217FE567D0C16FCDB46CD201FE4E2F4E6465AD19AC7202D14h9A" TargetMode="External"/><Relationship Id="rId4" Type="http://schemas.openxmlformats.org/officeDocument/2006/relationships/hyperlink" Target="consultantplus://offline/ref=1EA3574217FE567D0C16FCDB46CD201FE7E2FBE0480486989675234C8F13h5A" TargetMode="External"/><Relationship Id="rId5" Type="http://schemas.openxmlformats.org/officeDocument/2006/relationships/hyperlink" Target="consultantplus://offline/ref=1EA3574217FE567D0C16E2D650A17E10E6E1ADEE440A8EC7CD2A7811D83CFF091EhAA" TargetMode="External"/><Relationship Id="rId6" Type="http://schemas.openxmlformats.org/officeDocument/2006/relationships/hyperlink" Target="mailto:administration@mo-lgo.ru" TargetMode="External"/><Relationship Id="rId7" Type="http://schemas.openxmlformats.org/officeDocument/2006/relationships/hyperlink" Target="../in/www.mo-lgo.ru" TargetMode="External"/><Relationship Id="rId8" Type="http://schemas.openxmlformats.org/officeDocument/2006/relationships/hyperlink" Target="consultantplus://offline/ref=1EA3574217FE567D0C16E2D650A17E10E6E1ADEE4B0D85CFCB2A7811D83CFF09EA8AB965AAABABADF386D115h6A" TargetMode="External"/><Relationship Id="rId9" Type="http://schemas.openxmlformats.org/officeDocument/2006/relationships/hyperlink" Target="consultantplus://offline/ref=9D52B59869CF8F88543FEBD6EF2EDC5C452F324A19B7423453C374A4A67A269547CBF7AF7F63599BiDG7G" TargetMode="External"/><Relationship Id="rId10" Type="http://schemas.openxmlformats.org/officeDocument/2006/relationships/hyperlink" Target="consultantplus://offline/ref=1EA3574217FE567D0C16E2D650A17E10E6E1ADEE4B0D85CFCB2A7811D83CFF09EA8AB965AAABABADF386D115h6A" TargetMode="External"/><Relationship Id="rId11" Type="http://schemas.openxmlformats.org/officeDocument/2006/relationships/hyperlink" Target="consultantplus://offline/ref=1EA3574217FE567D0C16E2D650A17E10E6E1ADEE4B0D85CFCB2A7811D83CFF09EA8AB965AAABABADF386D115h6A" TargetMode="External"/><Relationship Id="rId12" Type="http://schemas.openxmlformats.org/officeDocument/2006/relationships/hyperlink" Target="consultantplus://offline/ref=1EA3574217FE567D0C16E2D650A17E10E6E1ADEE4B0D85CFCB2A7811D83CFF09EA8AB965AAABABADF386D115h6A" TargetMode="External"/><Relationship Id="rId13" Type="http://schemas.openxmlformats.org/officeDocument/2006/relationships/hyperlink" Target="consultantplus://offline/ref=1EA3574217FE567D0C16E2D650A17E10E6E1ADEE4B0D85CFCB2A7811D83CFF09EA8AB965AAABABADF386D115h6A" TargetMode="External"/><Relationship Id="rId14" Type="http://schemas.openxmlformats.org/officeDocument/2006/relationships/hyperlink" Target="consultantplus://offline/ref=1EA3574217FE567D0C16E2D650A17E10E6E1ADEE4B0D85CFCB2A7811D83CFF09EA8AB965AAABABADF386D115h6A" TargetMode="External"/><Relationship Id="rId15" Type="http://schemas.openxmlformats.org/officeDocument/2006/relationships/hyperlink" Target="consultantplus://offline/ref=1EA3574217FE567D0C16FCDB46CD201FE7E2FBE0480486989675234C8F35F55EADC5E027EEA6AAA81FhBA" TargetMode="External"/><Relationship Id="rId16" Type="http://schemas.openxmlformats.org/officeDocument/2006/relationships/hyperlink" Target="consultantplus://offline/ref=1EA3574217FE567D0C16FCDB46CD201FE7E3F6E0440886989675234C8F35F55EADC5E027EEA6A8A41Fh5A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5:00Z</dcterms:created>
  <dc:creator>МашБюро</dc:creator>
  <dc:description/>
  <cp:keywords/>
  <dc:language>en-US</dc:language>
  <cp:lastModifiedBy>ИТ</cp:lastModifiedBy>
  <cp:lastPrinted>2017-03-24T11:22:00Z</cp:lastPrinted>
  <dcterms:modified xsi:type="dcterms:W3CDTF">2022-02-24T01:13:00Z</dcterms:modified>
  <cp:revision>17</cp:revision>
  <dc:subject/>
  <dc:title/>
</cp:coreProperties>
</file>