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25.02.2022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16.03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30480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СОЗАВОДСКОГО ГОРОДСКОГО ОКРУГ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ОРСКИЙ КРА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Лесозаводс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работы с обращениями граждан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 администрации Лесозаводского городского округа</w:t>
      </w:r>
    </w:p>
    <w:p>
      <w:pPr>
        <w:pStyle w:val="Normal"/>
        <w:tabs>
          <w:tab w:val="clear" w:pos="708"/>
          <w:tab w:val="center" w:pos="4677" w:leader="none"/>
          <w:tab w:val="left" w:pos="7878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87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 xml:space="preserve">В целях приведения муниципального  нормативного правового акта в соответствие с действующим законодательством, совершенствования работы с письменными и  устными обращениями граждан в администрации Лесозаводского городского   округа,  руководствуясь   федеральными </w:t>
      </w:r>
      <w:hyperlink r:id="rId3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от 06.10.2003 № 131-ФЗ "Об  общих принципах организации местного самоуправления в Российской                   Федерации", от 02.05.2006 № 59-ФЗ "О порядке рассмотрения обращений граждан Российской Федерации", администрация Лесозаводского городского округ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>1. Утвердить Порядок работы с обращениями граждан в  администрации                Лесозаводского городского округа (прилагается).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>2. Признать утратившими силу следующие постановления администрации Лесозаводского городского округа: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8.03.2017 № 444-НПА «Об утверждении Порядка работы </w:t>
        <w:br/>
        <w:t>с обращениями граждан в администрации Лесозаводского городского округа»;</w:t>
        <w:br/>
        <w:t xml:space="preserve">         -  от 25.12.2017 № 2038-НПА «О внесении изменений в постановление </w:t>
        <w:br/>
        <w:t xml:space="preserve">администрации Лесозаводского городского округа от 28.03.2017 № 444-НПА </w:t>
        <w:br/>
        <w:t xml:space="preserve">«Об утверждении Порядка работы с обращениями граждан в администрации </w:t>
        <w:br/>
        <w:t>Лесозаводского городского округа»;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4.09.2018 № 1407-НПА «О внесении изменений в постановление </w:t>
        <w:br/>
        <w:t xml:space="preserve">администрации Лесозаводского городского округа от 28.03.2017 № 444-НПА </w:t>
        <w:br/>
        <w:t xml:space="preserve">«Об утверждении Порядка работы с обращениями </w:t>
        <w:br/>
        <w:t>граждан в администрации Лесозаводского городского округа».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публикования </w:t>
        <w:br/>
        <w:t>в Сборнике муниципальных правовых актов Лесозаводского городского округа.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</w:t>
        <w:br/>
        <w:t xml:space="preserve">на  руководителя аппарата администрации Лесозаводского городского округа.                     </w:t>
      </w:r>
    </w:p>
    <w:p>
      <w:pPr>
        <w:pStyle w:val="Normal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К.Ф. Банцее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A3574217FE567D0C16FCDB46CD201FE4EBF3E3480586989675234C8F13h5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4:00Z</dcterms:created>
  <dc:creator>МашБюро</dc:creator>
  <dc:description/>
  <cp:keywords/>
  <dc:language>en-US</dc:language>
  <cp:lastModifiedBy>Пользователь</cp:lastModifiedBy>
  <cp:lastPrinted>2022-02-22T14:09:00Z</cp:lastPrinted>
  <dcterms:modified xsi:type="dcterms:W3CDTF">2022-02-25T00:36:00Z</dcterms:modified>
  <cp:revision>14</cp:revision>
  <dc:subject/>
  <dc:title/>
</cp:coreProperties>
</file>