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03.12.2021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22.12.2021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СОЗАВОДСКОГО ГОРОДСКОГО ОКРУГ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МОРСКИЙ КРАЙ</w:t>
      </w:r>
    </w:p>
    <w:p>
      <w:pPr>
        <w:pStyle w:val="Style15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8010" w:leader="none"/>
        </w:tabs>
        <w:jc w:val="center"/>
        <w:rPr>
          <w:sz w:val="26"/>
        </w:rPr>
      </w:pPr>
      <w:r>
        <w:rPr>
          <w:sz w:val="26"/>
          <w:szCs w:val="26"/>
        </w:rPr>
        <w:t>г. Лесозаводск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801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8010" w:leader="none"/>
        </w:tabs>
        <w:jc w:val="center"/>
        <w:rPr>
          <w:b/>
          <w:b/>
          <w:sz w:val="26"/>
        </w:rPr>
      </w:pPr>
      <w:r>
        <w:rPr>
          <w:rFonts w:eastAsia="Calibri"/>
          <w:b/>
          <w:sz w:val="26"/>
          <w:szCs w:val="26"/>
          <w:lang w:eastAsia="en-US"/>
        </w:rPr>
        <w:t>О признании утратившими силу нормативных правовых а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ind w:left="57" w:right="5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</w:t>
      </w:r>
      <w:r>
        <w:rPr>
          <w:rFonts w:eastAsia="Calibri"/>
          <w:sz w:val="26"/>
          <w:szCs w:val="26"/>
          <w:lang w:eastAsia="en-US"/>
        </w:rPr>
        <w:t>уководствуясь Федеральный закон от 31.07.2020 № 248-ФЗ «О государственном контроле (надзоре) и муниципальном контроле в Российской Федерации»</w:t>
      </w:r>
      <w:r>
        <w:rPr>
          <w:rFonts w:eastAsia="Calibri"/>
          <w:sz w:val="26"/>
          <w:szCs w:val="26"/>
        </w:rPr>
        <w:t>,</w:t>
      </w:r>
      <w:r>
        <w:rPr>
          <w:rFonts w:eastAsia="Calibri"/>
          <w:sz w:val="26"/>
          <w:szCs w:val="26"/>
          <w:lang w:eastAsia="en-US"/>
        </w:rPr>
        <w:t xml:space="preserve"> постановлением администрации Лесозаводского городского округа от 24.06.2021 № 930 «Об утверждении плана – графика мероприятий администрации Лесозаводского городского округа, необходимых для реализации на территории Лесозаводского городского округа Федерального закона от 31.07.2020 № 248-ФЗ «О государственном контроле (надзоре) и муниципальном контроле в Российской Федерации», Уставом Лесозаводского городского округа </w:t>
      </w:r>
      <w:r>
        <w:rPr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Признать утратившими силу постановления администрации Лесозаводского городского округа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 22.09.2017 № 1501-НПА «Об утверждении административного регламента исполнения муниципальной функции «Осуществление муниципального земельного контроля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 03.05.2018 № 639-НПА «О внесении изменений в постановление администрации Лесозаводского городского округа от 22.09.2017 № 1501-НПА «Об утверждении административного регламента исполнения муниципальной функции «Осуществление муниципального земе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от 07.12.2018 № 1800-НПА «О внесении изменений в постановление администрации Лесозаводского городского округа от 22.09.2017 № 1501-НПА «Об утверждении административного регламента исполнения муниципальной функции «Осуществление муниципального земельного контрол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со дня его официального опубликования в Сборнике муниципальных правовых актов Лесозаводского городского округ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возложить на                                  заместителя главы администрации Лесозаводского городского округа С.С. Угаров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 xml:space="preserve">                    К.Ф. Банцеев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_Hlk26030110"/>
      <w:bookmarkStart w:id="1" w:name="_Hlk2603011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5">
    <w:name w:val="Р А З Р Е Ж Е Н Н Ы Й"/>
    <w:basedOn w:val="Normal"/>
    <w:qFormat/>
    <w:pPr>
      <w:jc w:val="center"/>
    </w:pPr>
    <w:rPr>
      <w:caps/>
      <w:spacing w:val="40"/>
      <w:sz w:val="26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8:00Z</dcterms:created>
  <dc:creator>Татьяна Николаевна</dc:creator>
  <dc:description/>
  <cp:keywords/>
  <dc:language>en-US</dc:language>
  <cp:lastModifiedBy>Пользователь</cp:lastModifiedBy>
  <cp:lastPrinted>2021-11-19T15:53:00Z</cp:lastPrinted>
  <dcterms:modified xsi:type="dcterms:W3CDTF">2021-12-03T00:56:00Z</dcterms:modified>
  <cp:revision>37</cp:revision>
  <dc:subject/>
  <dc:title/>
</cp:coreProperties>
</file>