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к Порядку размещения нестационарных торговых объектов на территории Лесозаводского городск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 и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Ф.И.О. (при наличии)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Н, ОГРН или ОГРНИП,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нахождения или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нные о руководител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Хозяйствующий субъект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vertAlign w:val="superscript"/>
        </w:rPr>
        <w:t>(полное наименование организации, индивидуального предпринимател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то размещения нестационарного торгового объекта в Схеме (адрес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ы) 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Вид нестационарного торгового объекта __________________________________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лощадь (кв. м) _______________________________________________________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Специализация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Режим работы ________________________________________________________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иод размещения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/>
      </w:pPr>
      <w:r>
        <w:rPr>
          <w:sz w:val="26"/>
          <w:szCs w:val="26"/>
        </w:rPr>
        <w:t xml:space="preserve">Дата </w:t>
      </w:r>
      <w:r>
        <w:rPr/>
        <w:t>________________________</w:t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Подпись 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41:00Z</dcterms:created>
  <dc:creator>МашБюро</dc:creator>
  <dc:description/>
  <cp:keywords/>
  <dc:language>en-US</dc:language>
  <cp:lastModifiedBy>Student</cp:lastModifiedBy>
  <cp:lastPrinted>2016-02-05T10:11:00Z</cp:lastPrinted>
  <dcterms:modified xsi:type="dcterms:W3CDTF">2021-07-08T00:53:00Z</dcterms:modified>
  <cp:revision>5</cp:revision>
  <dc:subject/>
  <dc:title/>
</cp:coreProperties>
</file>