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размещения нестационарных торговых объектов на территории Лесозаводского городского округа </w:t>
      </w:r>
    </w:p>
    <w:p>
      <w:pPr>
        <w:pStyle w:val="Normal"/>
        <w:tabs>
          <w:tab w:val="clear" w:pos="708"/>
          <w:tab w:val="left" w:pos="423" w:leader="none"/>
          <w:tab w:val="left" w:pos="993" w:leader="none"/>
        </w:tabs>
        <w:autoSpaceDE w:val="false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423" w:leader="none"/>
          <w:tab w:val="left" w:pos="993" w:leader="none"/>
        </w:tabs>
        <w:autoSpaceDE w:val="false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Договор № 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размещение нестационарного торгового объ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Лесозаводского городского округа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. Лесозаводск</w:t>
        <w:tab/>
        <w:tab/>
        <w:tab/>
        <w:tab/>
        <w:tab/>
        <w:tab/>
        <w:tab/>
        <w:t>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/>
        <w:t>(полное наименование субъекта предпринимательств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олжность, Ф.И.О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 именуемого в дальнейшем «Субъект предпринимательства», с одной стороны, и администрация Лесозаводского городского округа в лице главы администрации 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, именуемая в дальнейшем «Администрация» с другой стороны, а вместе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ция предоставляет Субъекту предпринимательства право разместить нестационарный торговый объект (далее – Объект): 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вид и специализация объек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адрес места расположения объе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огласно картографической схеме размещения объекта, являющейся неотъемлемой частью настоящего Договора, а Субъект предпринимательства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Настоящий Договор является подтверждением права Субъекта предпринимательства на размещение объекта и осуществление деятельности в объекте в соответствии с местом и специализацией согласно утвержденной схеме размещения нестационарных торговых объектов для реализации товаров, выполнения работ, оказания услуг на территории Лесозаводского городского округа (</w:t>
      </w:r>
      <w:r>
        <w:rPr>
          <w:i/>
          <w:iCs/>
          <w:sz w:val="26"/>
          <w:szCs w:val="26"/>
        </w:rPr>
        <w:t>либо перечню мест размещения объектов для организации отдыха, спортивных игр и занятий, мобильных туалетных кабин на территории Лесозаводского городского округа, либо перечню мест размещению выездных зоопарков и цирков на территории Лесозаводского городского округа</w:t>
      </w:r>
      <w:r>
        <w:rPr>
          <w:sz w:val="26"/>
          <w:szCs w:val="26"/>
        </w:rPr>
        <w:t xml:space="preserve">) и </w:t>
      </w:r>
      <w:hyperlink r:id="rId2">
        <w:r>
          <w:rPr>
            <w:rStyle w:val="InternetLink"/>
            <w:sz w:val="26"/>
            <w:szCs w:val="26"/>
          </w:rPr>
          <w:t>пунктом 1.1</w:t>
        </w:r>
      </w:hyperlink>
      <w:r>
        <w:rPr>
          <w:sz w:val="26"/>
          <w:szCs w:val="26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ериод размещения объекта устанавливается с «___»______ ______ г. по «____» _________ _____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. Платежи и расчет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1. Плата за размещение объекта составляет ________________ руб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лата за размещение объекта вноситься Субъектом предпринимательства на расчетный счет Администрации в период размещения объекта, согласно п. 1.3 настоящего Договора ежемесячно равными долями не позднее 10 числа текущего месяца.</w:t>
      </w:r>
    </w:p>
    <w:p>
      <w:pPr>
        <w:pStyle w:val="Normal"/>
        <w:tabs>
          <w:tab w:val="clear" w:pos="708"/>
          <w:tab w:val="left" w:pos="534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3. Администрация вправе ежегодно, но не чаше одного раза в год, изменять размер платы за размещение объекта по настоящему Договору в одностороннем порядке с учётом уровня инфля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4. Оплата по настоящему Договору перечисляется Субъектом предпринимательства по следующим реквизитам: (</w:t>
      </w:r>
      <w:r>
        <w:rPr>
          <w:i/>
          <w:iCs/>
          <w:sz w:val="26"/>
          <w:szCs w:val="26"/>
        </w:rPr>
        <w:t>указываются реквизиты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578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5. Назначение платежа - оплата по договору на размещение НТО (</w:t>
      </w:r>
      <w:r>
        <w:rPr>
          <w:i/>
          <w:iCs/>
          <w:sz w:val="26"/>
          <w:szCs w:val="26"/>
        </w:rPr>
        <w:t>с указанием даты и номера договора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51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Цена Договора может быть пересмотрена в сторону увеличения с обоюдного согласия сторон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7. Об изменении цены Договора Администрация письменно уведомляет Субъект предпринимательства по известному ему адресу не позднее, чем за 10 дней до даты изменения цены Договора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8. При перечислении платежей по настоящему Договору Субъект предпринимательства в обязательном порядке обязан указывать на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tabs>
          <w:tab w:val="clear" w:pos="708"/>
          <w:tab w:val="left" w:pos="55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9. В случае досрочного освобождения места размещения объекта, а также досрочного прекращения настоящего Договора по инициативе Администрации, внесенная Субъектом предпринимательства оплата по настоящему Договору не возвращ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0. В случае если в указанный в Договоре срок объект не будет демонтирован с места размещения, плата за размещение начисляется до момента демонтаж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3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Субъект предпринимательства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1. Разместить объект по адресу места расположения в соответствии с </w:t>
      </w:r>
      <w:hyperlink r:id="rId3">
        <w:r>
          <w:rPr>
            <w:rStyle w:val="InternetLink"/>
            <w:sz w:val="26"/>
            <w:szCs w:val="26"/>
          </w:rPr>
          <w:t>пунктом 1.1</w:t>
        </w:r>
      </w:hyperlink>
      <w:r>
        <w:rPr>
          <w:sz w:val="26"/>
          <w:szCs w:val="26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2. Использовать объект для осуществления деятельности в соответствии с градостроительным, земельным законодательством, санитарно-эпидемиологическими, экологическими, противопожарными и другими установленными федеральными законами требо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Субъект предпринимательства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1. В пятидневный срок, со дня размещения объекта обязан разместить на витрине объекта разрешение на размещение объекта (Приложение № 1 к настоящему договор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2. Сохранять вид и специализацию, место расположения и размеры объекта в течение установленного периода размещения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3. Соблюдать при размещении и функционировании объекта требования градостроительных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4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5. Не допускать передачу прав по настоящему Договору третьим лицам для осуществления деятельности в объек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6. При прекращении настоящего Договора в десятидневный срок обеспечить демонтаж и вывоз объекта с места его раз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7. В случае, если объект конструктивно объединен с другими объектами, обеспечить демонтаж объекта без ущерба другим объек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 Администрация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1. В любое время действия Договора проверять соблюдение Субъектом предпринимательства требований настоящего Договора на месте размещения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2. Требовать расторжения Договора и возмещения убытков в случае, если Субъект предпринимательства размещает объект не в соответствии с его видом, специализацией, периодом размещения, схемой размещения и иными условиями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3. В случае отказа Субъекта предпринимательства демонтировать и вывезти объект при прекращении Договора в установленном порядке самостоятельно осуществить указанные действия за счет Субъекта предприним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4. Срок действия Договор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действует со дня его подписания сторонами и до «_____» _________ 20___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 Любая из Сторон вправе в любое время отказаться от настоящего Договора, предупредив об этом другую Сторону не менее чем за десять дн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5. Ответственность сторон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, нормативными правовыми актами Приморского края и Лесозаводского городск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убъект предпринимательства несет полную материальную, уголовную и иную ответственность в соответствии с законодательством Российской Федерации в случае причинения вреда здоровью и (или) имуществу потребителя в процессе оказания услуги и эксплуатации сезонного объект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 В случае нарушения Субъектом предпринимательства одного из пунктов раздела 2 настоящего договора Субъекта предпринимательства уплачивает Администрации пеню в размере 0,5% от платы за размещения объекта установленной пунктом 2.1 настоящего договора за каждый день просроч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4. В случае нарушения Субъектом предпринимательства пункта 3.2 раздела 3 настоящего договора Субъект предпринимательства уплачивает Администрации пеню в размере 1% от платы за размещение объекта установленной пунктом 2.1 настоящего договора за каждый день просрочки выполнения обяз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sz w:val="26"/>
          <w:szCs w:val="26"/>
        </w:rPr>
        <w:t>6. Изменение и прекращение Договор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о соглашению Сторон настоящий Договор может быть измене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2. Внесение изменений в настоящий Договор осуществляется путе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ключения дополнительного соглашения, подписываемого стор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3. Настоящий Договор расторгается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3.1. по истечении срока, на который он вы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3.2. по обращению Субъекта предприниматель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3. прекращения деятельности субъекта предпринимательства и внесения соответствующей записи в единый государственный реестр юридических лиц либо индивидуальных предпринимателей;</w:t>
      </w:r>
    </w:p>
    <w:p>
      <w:pPr>
        <w:pStyle w:val="Normal"/>
        <w:tabs>
          <w:tab w:val="clear" w:pos="708"/>
          <w:tab w:val="left" w:pos="433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4. при </w:t>
      </w:r>
      <w:r>
        <w:rPr>
          <w:sz w:val="26"/>
          <w:szCs w:val="26"/>
          <w:highlight w:val="white"/>
        </w:rPr>
        <w:t>необходимости ремонта и (или) реконструкции автомобильных дорог, в случае если нахождение объекта препятствует осуществлению указанных работ, с предоставлением компенсационного мес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5. в случае отказа от компенсационного места более трех раз;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6.3.6. при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 с предоставлением аналогичного равноценного места раз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3.7. по решению администрации в случае нарушения условий настоящего договора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8. по решению администрации при необходимости проведения капитального или текущего ремонта инженерных коммуникаций расположенных под объект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9 по решению администрации в случае двукратного нарушения Субъектом предпринимательства правил благоустройства, действующих на территории Лесозаводского городск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10. по решению администрации в случае осуществления в торговых объектах на арендуемых земельных участках розничной продажи алкогольной продукции с нарушением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3.11. по соглашению стор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6.4. В случае досрочного прекращения действия договора на размещение объекта администрация направляет субъектам предпринимательства соответствующее уведомление в срок не более 15 дней с момента принятия решения о досрочном прекращении действия договор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6.5. В случае досрочного прекращения действия договора объект подлежит демонтажу субъектом торговли в течение 15 дней со дня получения им уведомления о расторжении договора на размещение объекта, при этом Субъекту предпринимательства не компенсируются понесенные затра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судебных органов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2. Настоящий Договор составлен в двух экземплярах, имеющих одинаковую юридическую силу (по одному для каждой из Сторон), один из которых хранится у Администрации не менее трех лет со дня его подписания сторонам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8. Реквизиты и подписи Сторо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убъект предпринимательства                                               Администрац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                                      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                                      _______________________</w:t>
      </w:r>
    </w:p>
    <w:p>
      <w:pPr>
        <w:pStyle w:val="Normal"/>
        <w:widowControl w:val="false"/>
        <w:autoSpaceDE w:val="false"/>
        <w:rPr/>
      </w:pPr>
      <w:r>
        <w:rPr/>
        <w:t>Подпись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rPr/>
      </w:pPr>
      <w:r>
        <w:rPr/>
        <w:t>М.П.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423" w:leader="none"/>
          <w:tab w:val="left" w:pos="993" w:leader="none"/>
        </w:tabs>
        <w:autoSpaceDE w:val="false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LAW;n=128926;fld=134;dst=100196" TargetMode="External"/><Relationship Id="rId3" Type="http://schemas.openxmlformats.org/officeDocument/2006/relationships/hyperlink" Target="consultantplus://offline/main?base=MLAW;n=128926;fld=134;dst=1001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1:00Z</dcterms:created>
  <dc:creator>МашБюро</dc:creator>
  <dc:description/>
  <cp:keywords/>
  <dc:language>en-US</dc:language>
  <cp:lastModifiedBy>Student</cp:lastModifiedBy>
  <cp:lastPrinted>2016-02-04T17:27:00Z</cp:lastPrinted>
  <dcterms:modified xsi:type="dcterms:W3CDTF">2021-07-07T06:30:00Z</dcterms:modified>
  <cp:revision>7</cp:revision>
  <dc:subject/>
  <dc:title/>
</cp:coreProperties>
</file>