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4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autoSpaceDE w:val="false"/>
        <w:ind w:left="54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autoSpaceDE w:val="false"/>
        <w:ind w:left="5400" w:hanging="0"/>
        <w:jc w:val="center"/>
        <w:rPr/>
      </w:pPr>
      <w:r>
        <w:rPr>
          <w:color w:val="000000"/>
          <w:sz w:val="26"/>
          <w:szCs w:val="26"/>
        </w:rPr>
        <w:t>постановлением администрации Лесозаводского городского округа</w:t>
      </w:r>
    </w:p>
    <w:p>
      <w:pPr>
        <w:pStyle w:val="Normal"/>
        <w:autoSpaceDE w:val="false"/>
        <w:ind w:left="54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1.2017 №1776)</w:t>
      </w:r>
    </w:p>
    <w:p>
      <w:pPr>
        <w:pStyle w:val="Normal"/>
        <w:autoSpaceDE w:val="false"/>
        <w:ind w:left="54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ТОДИКА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чета размера платы по договорам размещения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естационарных торговых объектов на территор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Лесозаводского городского округа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Настоящая Методика определяет порядок расчета размера платы по договорам размещения нестационарных торговых объектов на территории Лесозаводского городского округа (далее - Методика) и разрабатывается в целях обеспечения единого порядка размещения нестационарных торгов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основу определения платы по договору размещения нестационарного торгового объекта положено скорректированное на коэффициенты значение базового размера платы за каждый квадратный метр площади нестационарного торгового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Базовый размер платы определяется средневзвешенной сложившейся ценой за каждый квадратный метр площади нестационарного торгового объекта в Лесозаводском городском округе, на основании проведенного отделом экономики и работы с предпринимателями администрации городского округа (далее - Отдел) мониторинга начисления платы по всем имеющимся договорам аренды земельных участков под размещение нестационарных торговых объектов. Мониторинг проводится ежегодно Отделом в срок до 1 ноя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связи с изменением экономической ситуации в Лесозаводском городском округе, развитием услуг потребительского рынка, предусматривается возможность ежегодного пересмотра значений базового размера платы и коэффициентов, предусмотренных настоящей Методикой. Внесение изменений в Методику производится в случае необходимости ежегодно до 1 дека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лата, рассчитанная согласно настоящей методики является базовой для заключения договора размещения нестационарных торговых объектов на территории Лесозаводского городского округа и может быть увеличена по соглашению сторон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Специализация нестационарного торгового объекта устанавливается схемой размещения нестационарных торговых объектов и является существенным условием договора на размещение нестационарного торгового объекта. Изменение специализации нестационарного торгового объекта производится только после внесение изменений в схему размещения нестационарных торгов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Размещение нестационарного торгового объекта осуществляется на основании договора на размещение нестационарного торгового объекта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6"/>
          <w:szCs w:val="26"/>
        </w:rPr>
        <w:t>Определение размера платы для всех видов нестационарных торговых объектов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Размер годовой платы по договору размещения нестационарного торгового объекта определяется по формуле: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= Сб * S * Т * К1 * К2 * КЗ, гд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- размер оплаты, руб.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Сб - базовая ставка для расчета размера платы по договорам размещения нестационарных торговых объектов, руб., утвержденная постановлением администрации Лесозаводского городского округ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 - общая площадь нестационарного торгового объекта, кв.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Т - срок размещения нестационарного торгового объекта. Единица измерения коэффициента Т принимается равной 1 году. При исчислении периода в месяцах применяется 1/12 величины платы за год, при исчислении периода в днях - 1/365 величины платы за год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1 - коэффициент, учитывающий площадь нестационарного торгового объекта (Таблица 1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К2 - коэффициент, учитывающий специализацию нестационарного торгового объекта в зависимости от ОКВЭД (Таблица 2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КЗ - коэффициент районности нестационарного торгового объекта (Таблица 3). Плата за размещение нестационарного торгового объекта на территории Лесозаводского городского округа дифференцирована в зависимости от маркетинговой привлекательности зоны размещения объект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эффициент, учитывающий площадь нестационарного торгового объекта (К1)</w: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076"/>
      </w:tblGrid>
      <w:tr>
        <w:trPr>
          <w:trHeight w:val="23" w:hRule="atLeast"/>
        </w:trPr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лощадь НТО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Значение коэффициента К1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До 6 кв. м. (включительно)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6 кв. м. до 30 кв. м. (включительно)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30 кв. м. до 100 кв. м. (включительно)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Свыше 100 кв. м.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эффициент, учитывающий специализацию нестационарного торгового объекта (К2)</w: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077"/>
      </w:tblGrid>
      <w:tr>
        <w:trPr>
          <w:trHeight w:val="23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ация НТО согласно разделам ОКВЭД*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Значение коэффициента К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H, I, M, N, P, Q и R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 G, J, K, L 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*ОКВЭД - (версия</w:t>
      </w:r>
      <w:r>
        <w:rPr>
          <w:i/>
          <w:iCs/>
          <w:color w:val="000000"/>
          <w:sz w:val="26"/>
          <w:szCs w:val="26"/>
          <w:lang w:val="en-US"/>
        </w:rPr>
        <w:t> </w:t>
      </w:r>
      <w:r>
        <w:rPr>
          <w:i/>
          <w:iCs/>
          <w:color w:val="000000"/>
          <w:sz w:val="26"/>
          <w:szCs w:val="26"/>
        </w:rPr>
        <w:t>ОК 029-2014 (КДЕС Ред. 2)) утвержден приказом Росстандарта от 31.01.2014 N 14-ст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3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эффициент районности нестационарного торгового объекта</w: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080"/>
      </w:tblGrid>
      <w:tr>
        <w:trPr>
          <w:trHeight w:val="23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, в котором размещено НТО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Значение коэффициента К3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ул. Калининская, ул. Пушкинская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ул. Будника, ул. 9-ое Января, ул. Григоренко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а Лесозаводского городского округа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1:00Z</dcterms:created>
  <dc:creator>МашБюро</dc:creator>
  <dc:description/>
  <cp:keywords/>
  <dc:language>en-US</dc:language>
  <cp:lastModifiedBy>Student</cp:lastModifiedBy>
  <cp:lastPrinted>2016-02-05T11:35:00Z</cp:lastPrinted>
  <dcterms:modified xsi:type="dcterms:W3CDTF">2021-07-07T07:33:00Z</dcterms:modified>
  <cp:revision>9</cp:revision>
  <dc:subject/>
  <dc:title/>
</cp:coreProperties>
</file>