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Размещение нестационарных торговых объектов (далее - НТО) на земельных участках, находящихся в муниципальной собственности Лесозаводского городского округа, а также на земельных участках, находящихся на территории Лесозаводского городского округа (далее – городского округа), муниципальная собственность на которые не разграничена, в зданиях, строениях, сооружениях находящихся в муниципальной собственности, осуществляется на основании схемы размещения нестационарных торговых объектов (далее - Схема)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 "Об основах государственного регулирования торговой деятельности в Российской Федерации"</w:t>
        </w:r>
      </w:hyperlink>
      <w:r>
        <w:rPr>
          <w:sz w:val="26"/>
          <w:szCs w:val="26"/>
        </w:rPr>
        <w:t xml:space="preserve"> и договором на размещение НТО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Размещение НТО на территории городского округа осуществляется с учетом требований, установленных решением Думы Лесозаводского городского округа от 24.10.2017 г. № 655-НПА "Об утверждении правил благоустройства территории Лесозаводского городского округа". 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НТО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атья 2. Основные понят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 В настоящем Порядке применяются следующие основные понятия:</w:t>
      </w:r>
    </w:p>
    <w:p>
      <w:pPr>
        <w:pStyle w:val="Normal"/>
        <w:tabs>
          <w:tab w:val="clear" w:pos="708"/>
          <w:tab w:val="left" w:pos="447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1.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tabs>
          <w:tab w:val="clear" w:pos="708"/>
          <w:tab w:val="left" w:pos="452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2. субъект предпринимательства - юридическое лицо или индивидуальный предприниматель, занимающиеся торговой деятельностью (оказанием услуг) и зарегистрированные в установленном порядке;</w:t>
      </w:r>
    </w:p>
    <w:p>
      <w:pPr>
        <w:pStyle w:val="Normal"/>
        <w:tabs>
          <w:tab w:val="clear" w:pos="708"/>
          <w:tab w:val="left" w:pos="452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3. схема размещения НТО - разработанный и утвержденный администрацией Лесозаводского городского округа документ, определяющий места размещения НТО и их специализацию;</w:t>
      </w:r>
    </w:p>
    <w:p>
      <w:pPr>
        <w:pStyle w:val="Normal"/>
        <w:tabs>
          <w:tab w:val="clear" w:pos="708"/>
          <w:tab w:val="left" w:pos="438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4. 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5. 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Normal"/>
        <w:tabs>
          <w:tab w:val="clear" w:pos="708"/>
          <w:tab w:val="left" w:pos="418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6. 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tabs>
          <w:tab w:val="clear" w:pos="708"/>
          <w:tab w:val="left" w:pos="442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7. развозная торговля -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;</w:t>
      </w:r>
    </w:p>
    <w:p>
      <w:pPr>
        <w:pStyle w:val="Normal"/>
        <w:tabs>
          <w:tab w:val="clear" w:pos="708"/>
          <w:tab w:val="left" w:pos="399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8. остановочно-торговый комплекс – конструкция, предназначенная для ожидания городского наземного пассажирского транспорта, конструктивно объединенная с киоском или павильоном;</w:t>
      </w:r>
    </w:p>
    <w:p>
      <w:pPr>
        <w:pStyle w:val="Normal"/>
        <w:tabs>
          <w:tab w:val="clear" w:pos="708"/>
          <w:tab w:val="left" w:pos="43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9. сезонный объект общественного питания (летнее кафе) - временный объект, представляющий собой сооружение из сборно-разборных конструкций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имеющий мебель, тенты, торговое оборудование для оказания услуг общественного питания, функционирующий ежегодно в период с 1 мая по 30 сентября и демонтируемый после окончания указанного пери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10. 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 По специализации НТО подразделяются в зависимости от ассортимента продаваемых товаров на: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1. НТО по продаже продовольственных товаров (хлебобулочные изделия, молочная, сельскохозяйственная продукция, мороженое, питьевая вода и прочие продовольственные товары);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2. НТО по продаже непродовольственных товаров (бытовая химия, цветы и прочие непродовольственные товары);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3. НТО по продаже универсального ассортимента товаров;</w:t>
      </w:r>
    </w:p>
    <w:p>
      <w:pPr>
        <w:pStyle w:val="Normal"/>
        <w:tabs>
          <w:tab w:val="clear" w:pos="708"/>
          <w:tab w:val="left" w:pos="398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4. НТО, предназначенные для торговли печатной продукцией, пункты продажи лотерейных билетов и т.д.;</w:t>
      </w:r>
    </w:p>
    <w:p>
      <w:pPr>
        <w:pStyle w:val="Normal"/>
        <w:tabs>
          <w:tab w:val="clear" w:pos="708"/>
          <w:tab w:val="left" w:pos="394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2.5. нестационарные объекты, предназначенные для оказания услуг общественного питания (уличный фаст-фуд).</w:t>
      </w:r>
    </w:p>
    <w:p>
      <w:pPr>
        <w:pStyle w:val="Normal"/>
        <w:tabs>
          <w:tab w:val="clear" w:pos="708"/>
          <w:tab w:val="left" w:pos="394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6. нестационарные объекты, предназначенные для оказания и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3. Специализация нестационарного торгового объекта устанавливается схемой размещения НТО и является существенным условием договора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4. При изменении специализации нестационарного торгового объекта постановлением администрации городского округа вносятся изменения в схему размещения НТО в срок не позднее 30 дней с момента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highlight w:val="white"/>
        </w:rPr>
        <w:t>Статья 3. Требования к размещению НТО</w:t>
      </w:r>
    </w:p>
    <w:p>
      <w:pPr>
        <w:pStyle w:val="Normal"/>
        <w:tabs>
          <w:tab w:val="clear" w:pos="708"/>
          <w:tab w:val="left" w:pos="47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 Размещение НТО должно соответствовать действующим градостроительным, архитектурным, пожарным и санитарным нормативам. Лицом ответственным за соблюдение данных норм является субъект предпринимательства.</w:t>
      </w:r>
    </w:p>
    <w:p>
      <w:pPr>
        <w:pStyle w:val="Normal"/>
        <w:tabs>
          <w:tab w:val="clear" w:pos="708"/>
          <w:tab w:val="left" w:pos="499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2. При размещении НТО субъектом предпринимательства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Normal"/>
        <w:tabs>
          <w:tab w:val="clear" w:pos="708"/>
          <w:tab w:val="left" w:pos="47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3. Размещаемые НТО не должны препятствовать доступу пожарных подразделений к существующим зданиям и сооружениям.</w:t>
      </w:r>
    </w:p>
    <w:p>
      <w:pPr>
        <w:pStyle w:val="Normal"/>
        <w:tabs>
          <w:tab w:val="clear" w:pos="708"/>
          <w:tab w:val="left" w:pos="504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4. НТО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должны размещаться только вблизи инженерных коммуникаций при наличии технической возможности подключения.</w:t>
      </w:r>
    </w:p>
    <w:p>
      <w:pPr>
        <w:pStyle w:val="Normal"/>
        <w:tabs>
          <w:tab w:val="clear" w:pos="708"/>
          <w:tab w:val="left" w:pos="47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5. При эксплуатации нестационарного торгового объекта субъекту предпринимательства необходимо: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5.1. 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tabs>
          <w:tab w:val="clear" w:pos="708"/>
          <w:tab w:val="left" w:pos="38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5.2. обеспечивать содержание места торговли и прилегающей территории в соответствии с Правилами внешнего благоустройства на территории городского округа, утвержденными решением Думы Лесозаводского городского округа от </w:t>
      </w:r>
      <w:r>
        <w:rPr>
          <w:sz w:val="26"/>
          <w:szCs w:val="26"/>
        </w:rPr>
        <w:t xml:space="preserve">24.10.2017 г. № 655-НПА; </w:t>
      </w:r>
    </w:p>
    <w:p>
      <w:pPr>
        <w:pStyle w:val="Normal"/>
        <w:tabs>
          <w:tab w:val="clear" w:pos="708"/>
          <w:tab w:val="left" w:pos="398" w:leader="none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5.3. соблюдать требования в области обращения с отходами на территории Лесозаводского городского округа;</w:t>
      </w:r>
    </w:p>
    <w:p>
      <w:pPr>
        <w:pStyle w:val="Normal"/>
        <w:tabs>
          <w:tab w:val="clear" w:pos="708"/>
          <w:tab w:val="left" w:pos="418" w:leader="none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5.4. незамедлительно освободить место размещения нестационарного торгового объекта в случае необходимости проведения ремонтных, аварийно - восстановительных работ, работ по предупреждению или ликвидации последствий чрезвычайных ситуаций.</w:t>
      </w:r>
    </w:p>
    <w:p>
      <w:pPr>
        <w:pStyle w:val="Normal"/>
        <w:tabs>
          <w:tab w:val="clear" w:pos="708"/>
          <w:tab w:val="left" w:pos="418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</w:rPr>
        <w:t>Статья 4. Основания для размещения НТО</w:t>
      </w:r>
    </w:p>
    <w:p>
      <w:pPr>
        <w:pStyle w:val="Normal"/>
        <w:tabs>
          <w:tab w:val="clear" w:pos="708"/>
          <w:tab w:val="left" w:pos="514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1. Размещение НТО на территории городского округа осуществляется в местах, определенных схемой размещения НТО (далее - Схема)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2. Основанием для размещения НТО на территории городского округа является договор на размещение нестационарного торгового объекта, заключенный между администрацией городского округа и субъектом предпринимательства (примерная форма приведена в приложении 1). В размещаемом объекте должно находиться разрешение на размещение нестационарного торгового объекта, прилагаемое к договору на размещение нестационарного торгового объекта. </w:t>
      </w:r>
    </w:p>
    <w:p>
      <w:pPr>
        <w:pStyle w:val="Normal"/>
        <w:tabs>
          <w:tab w:val="clear" w:pos="708"/>
          <w:tab w:val="left" w:pos="586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3. Размещение НТО осуществляется путем проведения открытого аукциона на право заключения договора на размещение нестационарного торгового объекта (далее — аукцион), за исключением случаев предусмотренных статьей 6 настоящего Порядка. </w:t>
      </w:r>
    </w:p>
    <w:p>
      <w:pPr>
        <w:pStyle w:val="Normal"/>
        <w:tabs>
          <w:tab w:val="clear" w:pos="708"/>
          <w:tab w:val="left" w:pos="49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4. Договоры на размещение НТО на территории городского округа заключаются на срок не более 5 лет.</w:t>
      </w:r>
    </w:p>
    <w:p>
      <w:pPr>
        <w:pStyle w:val="Normal"/>
        <w:tabs>
          <w:tab w:val="clear" w:pos="708"/>
          <w:tab w:val="left" w:pos="514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5. Договоры аренды земельных участков на размещение НТО на территории городского округа, заключенные до утверждения настоящего Порядка, действительны до окончания срока их действия.</w:t>
      </w:r>
    </w:p>
    <w:p>
      <w:pPr>
        <w:pStyle w:val="Normal"/>
        <w:tabs>
          <w:tab w:val="clear" w:pos="708"/>
          <w:tab w:val="left" w:pos="49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6. Размещение НТО в местах, не предусмотренных Схемой, а также без договора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highlight w:val="white"/>
        </w:rPr>
        <w:t>размещение НТО на территории городского округа, считается несанкционированным и такие объекты подлежат сносу. Лица, осуществившие размещение и эксплуатацию несанкционированного НТО, привлекаются к ответственности в соответствии с действующим законодательством Российской Федерации и Приморского края.</w:t>
      </w:r>
    </w:p>
    <w:p>
      <w:pPr>
        <w:pStyle w:val="Normal"/>
        <w:tabs>
          <w:tab w:val="clear" w:pos="708"/>
          <w:tab w:val="left" w:pos="49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7. Разработка схемы размещения НТО на территории городского округа, подготовка договоров на размещение НТО и других документов, связанных с размещением НТО на территории городского округа осуществляется уполномоченным органом администрации Лесозавод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8. Субъект предпринимательства, имеющий намерение разместить НТО на территории городского округа, направляет в администрацию городского округа следующие документы: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8.1. заявление (форма приведена в приложении 2);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8.2.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8.3. </w:t>
      </w:r>
      <w:r>
        <w:rPr>
          <w:sz w:val="26"/>
          <w:szCs w:val="26"/>
        </w:rPr>
        <w:t>при размещении НТО на срок более 4 месяцев - схему предполагаемого расположения нестационарного торгового объекта на земельном участке, находящегося в собственности и (или) в ведении городского округа, выполненную в произвольной форме с указанием благоустройства прилегающей территории согласованную с управлением жизнеобеспечения администрации Лесозаводского городского округа;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</w:t>
      </w:r>
      <w:r>
        <w:rPr>
          <w:sz w:val="26"/>
          <w:szCs w:val="26"/>
          <w:highlight w:val="white"/>
        </w:rPr>
        <w:t>при размещении НТО на срок более 4 месяцев – эскиз внешнего вида НТО согласованный с управлением жизнеобеспечения администрации Лесоза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9. При поступлении от субъекта предпринимательства документов предусмотренных п. 8 статьи 4 настоящего Порядка уполномоченный орган администрации городского округа размещает на официальном сайте городского округа, информационное сообщение о приеме заявлений от субъекта предпринимательства на размещение нестационарного торгового объекта. Информационное сообщ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9.1. место расположения объек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9.2. размеры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9.3. вид объекта; специализация (тип)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9.4. срок размещения объек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9.5. срок, в течение которого хозяйствующие субъекты могут обращаться в администрацию городского округа с заявлениями.</w:t>
      </w:r>
    </w:p>
    <w:p>
      <w:pPr>
        <w:pStyle w:val="Normal"/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Статья 5. Основания отказа в проведении аукци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 Администрация городского округа принимает решение об отказе в проведении аукциона по заявкам субъектов предпринимательства при наличии хотя бы одного из след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1. место размещения НТО, указанное в заявке субъекта предпринимательства о проведении аукциона, не соответствует положениям статьи 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2. субъектом предпринимательства нарушен п. 8 статьи 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3. наличие договора на размещение НТО, либо договора аренды земельного участка в указанном в заявке субъекта предпринимательства месте, определенном Схемой, с иным субъектом предпринимательства, заключенного ранее дня подачи субъектом предпринимательства заявки.</w:t>
      </w:r>
    </w:p>
    <w:p>
      <w:pPr>
        <w:pStyle w:val="Normal"/>
        <w:tabs>
          <w:tab w:val="clear" w:pos="708"/>
          <w:tab w:val="left" w:pos="423" w:leader="none"/>
          <w:tab w:val="left" w:pos="993" w:leader="none"/>
        </w:tabs>
        <w:autoSpaceDE w:val="false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Статья 6. Заключение договора на размещение НТ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без проведения аукци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 Без проведения аукциона договор на размещение НТО в местах, определенных Схемой, заключается в следующих случаях: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1. размещение на новый срок НТО, ранее размещенного в том же месте, предусмотренном Схемой, субъектом предпринимательства, надлежащим образом исполнившим свои обязанности по договору на размещение указанного НТО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2. размещение временных сооружений, предназначенных для размещения летних кафе,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 общественного питания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3. размещение передвижных средств развозной торговли (специализированных или специально оборудованных для розничной торговли механических транспортных средств производителей хлебобулочных изделий, молочной, мясной и рыбной продукции и т.д.)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4. размещение НТО субъектом предпринимательства, надлежащим образом исполнявшим свои обязательства по договору аренды того же земельного участка, предоставленного для размещения НТО по истечению срока действия договора аренды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5. в течении 10 дней с момента размещения на официальном сайте городского округа, информационного сообщения о приеме заявлений от субъекта предпринимательства на размещение НТО в администрацию городского округа не поступило иных заявлений на размещение НТО в данном месте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1.6. размещение НТО на срок не более 4 месяцев подря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2. В случае признания аукциона несостоявшимся в связи с участием в нем единственного участника, заявка которого соответствует требованиям, указанным в извещении о проведении аукциона, администрация городского округа заключает договор на размещение НТО с таким единственным участн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 Администрация городского округа принимает решение об отказе в заключении договора на размещение НТО без проведения аукциона в местах, определенных Схемой, с субъектом предпринимательства при наличии хотя бы одного из следующих оснований: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1. место размещения НТО, указанное в заявке субъекта предпринимательства о заключении договора на размещение НТО без проведения аукциона (далее - заявка), не соответствует положениям статьи 1 настоящего Порядка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2. размещение НТО, предусмотренное в заявке, не соответствует случаям, указанным в части 1 настоящей статьи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3. наличие решения о проведении аукциона на право заключения договора на размещение НТО в указанном в заявке месте, принятого ранее дня подачи субъектом предпринимательства заявки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4. наличие решения о заключении договора на размещение НТО в указанном в заявке месте, с иным субъектом предпринимательства, принятого ранее дня подачи субъектом предпринимательства заявки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5. наличие договора на размещение НТО в указанном в заявке месте, с иным субъектом предпринимательства, заключенного ранее дня подачи субъектом предпринимательства заявки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>3.6. подача 2-х и более заявок на одно и тоже место размещения НТО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7. субъектом предпринимательства нарушен п. 8 статьи 4 настоящего Порядка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center"/>
        <w:rPr/>
      </w:pPr>
      <w:r>
        <w:rPr>
          <w:b/>
          <w:sz w:val="26"/>
          <w:szCs w:val="26"/>
          <w:highlight w:val="white"/>
        </w:rPr>
        <w:t xml:space="preserve">Статья 7. </w:t>
      </w:r>
      <w:r>
        <w:rPr>
          <w:b/>
          <w:sz w:val="26"/>
          <w:szCs w:val="26"/>
        </w:rPr>
        <w:t>Внесение изменений и дополнений в схему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1. Схема носит бессрочный характер и формируется, изменяется и дополняется в следующих целях: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азвития субъектов малого и среднего предпринимательства в сфере торговли и производства товаров народного потребления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увеличения конкуренции между субъектами предпринимательства в сфере торговли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асширения каналов сбыта продукции сельскохозяйственных производителей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стижения максимального удобства расположения нестационарных торговых объектов для потребителей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увеличения количества торговых объектов, реализующих сельскохозяйственную продукцию и продукты питания, а также объектов иных социально значимых специализаций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хемы размещения для регулирования количества и видов специализаций нестационарных торговых объектов не допускается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Не допускается одновременное исключение из Схемы субъекта предпринимательства и места размещения нестационарного торгового объекта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 Исключение места размещения НТО из Схемы допускается в следующих случаях: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окументы, определяющие направления социально-экономического развития Лесозаводского городского округа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монт и реконструкция автомобильных дорог, повлекшие необходимость переноса НТО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в течение одного года с даты внесения в Схему сведений о наличии свободного места заявлений субъектов предпринимательства о включении их в Схему (в отношении такого места)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 заявлению субъекта предпринимательства, включенного в Схему, в случае заключения субъектом предпринимательства, уже включенным в Схему, договора аренды в отношении земельного участка, на котором он размещен в Схеме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места размещения НТО из Схемы по причине, указанной в абзаце втором, третьем настоящего пункта допускается только после предоставления юридическому лицу, индивидуальному предпринимателю, осуществляющему торговую деятельность, иного места размещения НТО, равноценного по критериям территориальной и пешеходной доступности, привлекательности для осуществления торговой деятельности соответствующими товарами, платы за размещение (далее – компенсационное место)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2.1 Предоставление компенсационного места осуществляется без проведения торгов. Компенсационное место предоставляется: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сте, указанном субъектом предпринимательства из числа свободных и включенных в Схему, либо месте, не включенным в Схему. В случае, если субъектом предпринимательства предложено место, не включенное в Схему, уполномоченным округа осуществляется включение данного места в Схему в порядке, установленном действующим законодательство, с соблюдением требований, предъявляемых к размещению НТО;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есте, предложенном уполномоченном органом из числа свободных и включенных в Схему, либо месте, не включенном в Схему. В случае, если предложенное место, не включенное в Схему, уполномоченным органом осуществляется включение данного места в Схему в порядке, установленном действующим законодательством, с соблюдением требований, предъявляемых к размещению НТО (при условии, что от субъекта предпринимательства в течение трех месяцев с даты направления ему уведомления об исключении из Схемы занимаемого им места размещения НТО не поступили предложения, предусмотренные абзацем вторым настоящего пункта)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рок подбора компенсационного места не может превышать 6 месяцев с момента направления уведомления. На период рассмотрения заявления о внесении изменений в Схему течение срока приостанавливается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2.2 Юридическое лицо, индивидуальный предприниматель, осуществляющий торговую деятельность, вправе отказаться от предлагаемых ему компенсационных мест не более трех раз. В случае отказа от компенсационного места более трех раз, исключение НТО допускается без предоставления компенсационного места.</w:t>
      </w:r>
    </w:p>
    <w:p>
      <w:pPr>
        <w:pStyle w:val="Normal"/>
        <w:tabs>
          <w:tab w:val="clear" w:pos="708"/>
          <w:tab w:val="left" w:pos="505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дключение коммунальных сетей, кадастровые работы, затраты на перемещение НТО на компенсационное место осуществляется за счет местн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9"/>
      <w:szCs w:val="9"/>
      <w:shd w:fill="FFFFFF" w:val="clear"/>
    </w:rPr>
  </w:style>
  <w:style w:type="character" w:styleId="19">
    <w:name w:val="Основной текст19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МашБюро</dc:creator>
  <dc:description/>
  <cp:keywords/>
  <dc:language>en-US</dc:language>
  <cp:lastModifiedBy>Student</cp:lastModifiedBy>
  <cp:lastPrinted>2016-02-04T17:30:00Z</cp:lastPrinted>
  <dcterms:modified xsi:type="dcterms:W3CDTF">2021-07-15T05:46:00Z</dcterms:modified>
  <cp:revision>9</cp:revision>
  <dc:subject/>
  <dc:title/>
</cp:coreProperties>
</file>