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2.06.2021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1.07.20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inline distT="0" distB="0" distL="0" distR="0">
            <wp:extent cx="5029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г. Лесозаводск                                                -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зм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ых объектов торговли, обще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итания, потребительских услуг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8.12.2009 № 381-ФЗ «Об                  основах государственного регулирования торговой деятельности в Российской          Федерации», приказа департамента лицензирования и торговли Приморского края от 12.04.2018 № 29 «О внесении изменений в приказ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администрация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дить схему размещения нестационарных объектов торговли,                  общественного питания, потребительских услуг на территории Лесозаводского             городского округа (далее – схема)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 постановление администрации Лесозаводского городского округа от 15.09.2020 № 1165-НПА «Об утверждении схемы размещения нестационарных объектов торговли, общественного питания, потребительских услуг на территории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4. Отделу экономики и работы с предпринимателями администрации                     Лесозаводского городского округа (Баранов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5-ти дневный срок с момента опубликования настоящего                            постановления направить утвержденную схему в министерство промышленности и торговли Приморского края для размещения на официальном сайте                                      Правительства Приморского края в информационно–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разместить утвержденную схему на официальном сайте 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Лесозаводского городского округа,                        Е.Г. Вотя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К.Ф. Банцеев 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7:00Z</dcterms:created>
  <dc:creator>МашБюро</dc:creator>
  <dc:description/>
  <cp:keywords/>
  <dc:language>en-US</dc:language>
  <cp:lastModifiedBy>Пользователь</cp:lastModifiedBy>
  <cp:lastPrinted>2020-09-11T13:31:00Z</cp:lastPrinted>
  <dcterms:modified xsi:type="dcterms:W3CDTF">2021-06-21T01:33:00Z</dcterms:modified>
  <cp:revision>24</cp:revision>
  <dc:subject/>
  <dc:title/>
</cp:coreProperties>
</file>