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2.03.202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31.03.2021</w:t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4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. Лесозаводск                                    №         НПА</w:t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Лесозаводского городского округа, в работе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Лесозаводского городск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</w:t>
        <w:br/>
        <w:t>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7560" w:leader="none"/>
        </w:tabs>
        <w:ind w:right="-2" w:firstLine="284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орядок участия собственника жилого помещения, получившего повреждения в результате чрезвычайной ситуации, расположенного на территории Лесозаводского городского округа, в работе межведомственной комиссии</w:t>
        <w:br/>
        <w:t>по признанию помещения жилым помещением, жилого помещения непригодным для проживания и многоквартирного дома аварийным и подлежащим сносу</w:t>
        <w:br/>
        <w:t>или реконструкции при администрации Лесозаводского городского округ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и.о. заместителя главы администрации Лесозаводского городского округа </w:t>
        <w:br/>
        <w:t>(по правовым и имущественным вопросам) С.А. Потеха.</w:t>
      </w:r>
    </w:p>
    <w:p>
      <w:pPr>
        <w:pStyle w:val="TextBody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Лесозаводского городского округа                                           О.Н. Павкин</w:t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О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от                   №   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собственника жилого помещения, получившего повреждения </w:t>
        <w:br/>
        <w:t xml:space="preserve">в результате чрезвычайной ситуации, расположенного на территории Лесозаводского городского округа, в работе межведомственной комиссии  </w:t>
        <w:br/>
        <w:t xml:space="preserve">по признанию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</w:t>
        <w:br/>
        <w:t>сносу или реконструкции при администрации</w:t>
        <w:br/>
        <w:t>Лесозаводского городск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ind w:firstLine="709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 Настоящий Порядок устанавливает механизм участия собственника жилого помещения, получившего повреждения в результате чрезвычайной ситуации, расположенного на Лесозаводского городского округа </w:t>
        <w:br/>
        <w:t xml:space="preserve">(далее - собственник), в работе межведомственной комиссии по признанию помещения жилым помещением, жилого помещения непригодным для проживания и многоквартирного дома аварийным </w:t>
        <w:br/>
        <w:t>и подлежащим сносу или реконструкции при администрации Лесозаводского городского округа (далее - Комиссия) в соответствии с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постановлением Правительства Российской Федерации от 28.01.2006 № 47 </w:t>
          <w:br/>
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</w:t>
          <w:br/>
          <w:t>и подлежащим сносу или реконструкции, садового дома жилым домом и жилого дома садовым домом»</w:t>
        </w:r>
      </w:hyperlink>
      <w:r>
        <w:rPr>
          <w:spacing w:val="2"/>
          <w:sz w:val="26"/>
          <w:szCs w:val="26"/>
        </w:rPr>
        <w:t> (далее - Положение), постановлением администрации Лесозаводского городского округа </w:t>
      </w:r>
      <w:hyperlink r:id="rId4">
        <w:r>
          <w:rPr>
            <w:rStyle w:val="InternetLink"/>
            <w:sz w:val="26"/>
            <w:szCs w:val="26"/>
          </w:rPr>
          <w:t xml:space="preserve"> от 05.08.2014 № 952-НПА</w:t>
        </w:r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 </w:t>
          <w:br/>
          <w:t xml:space="preserve">«Об утверждении положения о работе межведомственной комиссии по </w:t>
        </w:r>
        <w:r>
          <w:rPr>
            <w:rStyle w:val="InternetLink"/>
            <w:sz w:val="26"/>
            <w:szCs w:val="26"/>
          </w:rPr>
          <w:t>признанию помещения жилым помещением, жилого помещения непригодным для проживания</w:t>
          <w:br/>
          <w:t>и многоквартирного дома аварийным и подлежащим сносу или реконструкции</w:t>
          <w:br/>
          <w:t>при администрации Лесозаводского городского округа</w:t>
        </w:r>
      </w:hyperlink>
      <w:r>
        <w:rPr>
          <w:spacing w:val="2"/>
          <w:sz w:val="26"/>
          <w:szCs w:val="26"/>
        </w:rPr>
        <w:t>»</w:t>
      </w:r>
      <w:r>
        <w:rPr>
          <w:color w:val="2D2D2D"/>
          <w:spacing w:val="2"/>
          <w:sz w:val="26"/>
          <w:szCs w:val="26"/>
        </w:rPr>
        <w:t> (далее – Положение</w:t>
        <w:br/>
        <w:t>о Комиссии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2. Понятия и термины, используемые в настоящем Порядке, применяются </w:t>
        <w:br/>
        <w:t xml:space="preserve">в том же значении, в каком они используются в Положении и Положении </w:t>
        <w:br/>
        <w:t>о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3. Заседания Комиссии проводятся и решения принимаются Комиссией</w:t>
        <w:br/>
        <w:t>в соответствии с Полож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4. Собственник (уполномоченное им лицо) участвует в работе Комиссии </w:t>
        <w:br/>
        <w:t>с правом совещательного голо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5. Интересы собственника жилого помещения может представлять уполномоченное лицо, полномочия которого должны подтверждаться доверенность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 xml:space="preserve">6. Уведомление собственника жилого помещения, получившего повреждения </w:t>
        <w:br/>
        <w:t>в результате чрезвычайной ситуации, о времени и месте заседания Комиссии направляется секретарем Комиссии одним из следующих способ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) путем направления уведомления заказным письм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) путем вручения уведомления под роспис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 xml:space="preserve">3) путем направления в электронной форме, в случае если </w:t>
        <w:br/>
        <w:t>в заявлении собственник жилого помещения указал адрес электронной поч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При уведомлении собственника, кроме того, могут быть использованы средства телефонной связи, позволяющие сообщить о времени и месте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 xml:space="preserve">Уведомление заказной почтой направляется не позднее семи дней </w:t>
        <w:br/>
        <w:t>до даты заседания Комиссии, уведомление под расписку вручается не позднее трех дней до даты заседания Комиссии, уведомление в электронной форме направляется не позднее трех дней до даты заседания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. В случае неявки собственника (уполномоченного им лица) на заседание Комиссии, при условии надлежащего уведомления о времени и месте заседания Комиссии, заседание Комиссии проводится и решение принимается Комиссией</w:t>
        <w:br/>
        <w:t>в отсутствие собственника (уполномоченного им лиц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8. Допуск собственника жилого помещения на заседание Комиссии возможен при предъявлении документа, удостоверяющего личность, а в случае присутствия уполномоченного собственником лица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 xml:space="preserve">9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</w:t>
        <w:br/>
        <w:t>в Комиссию заявление, подлежащее рассмотрению в порядке, установленно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0. Собственник жилого помещения при принятии участия в работе Комиссии, имеет прав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) участвовать в обсуждении вопрос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2) вносить свои предло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3) высказывать возражения, замеч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4) заявлять отводы, лицам участвующим в заседании межведомственной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5) делать заявления, ходатайства, в том числе об истребовании документов, вызове представителей органов государственного надзора (контроля), органов местного самоуправления, экспертов, специалист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6) высказываться относительно ходатайств и доводов других лиц, участвующих в заседании межведомственной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7) давать объяснения в устной и письменной форм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8) предоставлять документы, фото, видео и иные материалы, как в печатном, так и в форме электронных документов, либо на магнитных носителях, касающиеся предмета рассмотр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9) задавать вопросы лицам, участвующим в заседании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0) участвовать в обследовании и испытаниях оцениваемого помещения, производимых по его ходатайству либо ходатайству иных лиц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1) знакомиться с документами, материалами, рассматриваемыми Комиссией, делать выписки из них, снимать коп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2) знакомиться с протоколом заседания Комиссии, вносить в него замечания, возражения, дополн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3) получать копию протокола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  <w:sz w:val="26"/>
          <w:szCs w:val="26"/>
        </w:rPr>
        <w:t>Собственник жилого помещения, участвующий в заседании Комиссии, должен добросовестно пользоваться всеми принадлежащими им прав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При принятии решения собственник жилого помещения не препятствует работ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В случае несогласия с принятым решением собственник вправе выразить свое особое мнение в письменной форме и предоставить его в Комисс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Особое мнение собственника вносится в протокол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Копия протокола заседания Комиссии выдается собственнику в течение 3 календарных дней после подписания протоко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6"/>
          <w:szCs w:val="26"/>
        </w:rPr>
        <w:t>11.Собственник жилого помещения имеет право обжаловать решение, принятое Комиссией, в 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2</w:t>
      </w:r>
      <w:r>
        <w:rPr>
          <w:color w:val="3C3C3C"/>
          <w:sz w:val="26"/>
          <w:szCs w:val="26"/>
          <w:shd w:fill="FFFFFF" w:val="clear"/>
        </w:rPr>
        <w:t>. При участии в работе Комиссии представителя собственника жилого помещения - уполномоченное лицо имеет равные права и несет равные обязанности при представительстве интересов собственника.</w:t>
      </w:r>
    </w:p>
    <w:p>
      <w:pPr>
        <w:pStyle w:val="Normal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4653406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4:00Z</dcterms:created>
  <dc:creator>Люда</dc:creator>
  <dc:description/>
  <cp:keywords/>
  <dc:language>en-US</dc:language>
  <cp:lastModifiedBy>Пользователь</cp:lastModifiedBy>
  <cp:lastPrinted>2020-04-30T08:35:00Z</cp:lastPrinted>
  <dcterms:modified xsi:type="dcterms:W3CDTF">2021-03-11T06:52:00Z</dcterms:modified>
  <cp:revision>9</cp:revision>
  <dc:subject/>
  <dc:title>О внесении изменений в постановление администрации Лесозаводского городского округа от 13</dc:title>
</cp:coreProperties>
</file>