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1.02.202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0.02.2021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ПРОЕКТ</w:t>
      </w:r>
    </w:p>
    <w:p>
      <w:pPr>
        <w:pStyle w:val="Heading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7493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2021                                             г. Лесозаводск                                           Н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тоимости услуг по погребению,                                                                       предоставляемых согласно гарантированному                                                                            перечню услуг по погребению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Cs w:val="26"/>
        </w:rPr>
        <w:t xml:space="preserve">    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от 12.01.199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8-ФЗ «О погребении и похоронном деле», от 08.12.2020 № 385-ФЗ «О федеральном бюджете  на 2021 год и на плановый период 2022 и 2023 годов», постановлением Правительства Российской Федерации от 28.01.2021 № 73 «Об утверждении коэффициента индексации выплат, пособий и компенсаций в 2021 году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3.12.2005 № 332-КЗ «О погребении и похоронном деле в Приморском кра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Лесозаводского городского округа от 25.02.2010 № 238-НПА «О положении «Об организации ритуальных услуг и содержании мест захоронения на территории Лесозаводского городского округа», в целях приведения нормативно-правовой базы в соответствие с действующим законодательством Российской Федерации администрация Лесозавод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b/>
          <w:b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ОСТАНОВЛЯЕТ:</w:t>
      </w:r>
    </w:p>
    <w:p>
      <w:pPr>
        <w:pStyle w:val="ConsPlusNormal"/>
        <w:suppressAutoHyphens w:val="tru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 по погребению, предоставляемых согласно гарантированному перечню услуг по погребению (прилагается).    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Лесозаводского городского округа от 10.03.2020  № 316 - НПА «Об утверждении стоимости услуг по погребению, предоставляемых согласно гарантированному перечню услуг по погребению» признать утратившим силу с 01.02.2021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 и распространяет свое действие на правоотношения, возникшие с 1 февраля 2021 года.</w:t>
      </w:r>
    </w:p>
    <w:p>
      <w:pPr>
        <w:pStyle w:val="ConsPlusNormal"/>
        <w:tabs>
          <w:tab w:val="clear" w:pos="720"/>
          <w:tab w:val="left" w:pos="836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0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suppressAutoHyphens w:val="true"/>
        <w:jc w:val="both"/>
        <w:rPr/>
      </w:pPr>
      <w:r>
        <w:rPr/>
        <w:t>И .о. главы Лесозаводского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both"/>
        <w:rPr/>
      </w:pPr>
      <w:r>
        <w:rPr/>
        <w:t>городского округа</w:t>
        <w:tab/>
        <w:t xml:space="preserve">           О.Н. Павкин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420" w:leader="none"/>
          <w:tab w:val="right" w:pos="9781" w:leader="none"/>
        </w:tabs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suppressAutoHyphens w:val="true"/>
        <w:jc w:val="both"/>
        <w:rPr/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Лесозаводского городского округа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             </w:t>
      </w:r>
      <w:r>
        <w:rPr>
          <w:szCs w:val="26"/>
        </w:rPr>
        <w:t xml:space="preserve">г. </w:t>
      </w:r>
      <w:r>
        <w:rPr>
          <w:szCs w:val="26"/>
          <w:u w:val="single"/>
        </w:rPr>
        <w:t>N          - НПА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jc w:val="center"/>
        <w:rPr/>
      </w:pPr>
      <w:bookmarkStart w:id="0" w:name="Par34"/>
      <w:bookmarkEnd w:id="0"/>
      <w:r>
        <w:rPr>
          <w:b/>
          <w:szCs w:val="26"/>
        </w:rPr>
        <w:t>Стоимость услуг по погребению, предоставляемых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огласно гарантированному                                                                                                          перечню услуг по погребению</w:t>
      </w:r>
    </w:p>
    <w:p>
      <w:pPr>
        <w:pStyle w:val="ConsPlusNormal"/>
        <w:suppressAutoHyphens w:val="tru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8"/>
        <w:gridCol w:w="2539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выдача в установленном порядке документов, необходимых для погреб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,8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,4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на кладбищ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,2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24,98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лате услуг по погребению одного умершего, предоставляемых согласно гарантированному перечню услуг по погребению, применяется районный коэффициент к заработной плате, установленный в соответствии с действующим законодательств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cs="Verdana"/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245" w:before="420" w:after="60"/>
      <w:jc w:val="both"/>
    </w:pPr>
    <w:rPr>
      <w:rFonts w:ascii="Verdana" w:hAnsi="Verdana" w:cs="Verdan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3EE80FF54FEB7619768EAFF02784F7240BEE4E7EAA3988A76CF8B82D8E90EC1E4BA26u6n2B" TargetMode="External"/><Relationship Id="rId4" Type="http://schemas.openxmlformats.org/officeDocument/2006/relationships/hyperlink" Target="consultantplus://offline/ref=8973EE80FF54FEB7619776E7E96E26407348E3EAEBE9AEC9D32994D6D5D1E35986ABE36626FEE3BDEBF50Bu2n5B" TargetMode="External"/><Relationship Id="rId5" Type="http://schemas.openxmlformats.org/officeDocument/2006/relationships/hyperlink" Target="consultantplus://offline/ref=8973EE80FF54FEB7619776E7E96E26407348E3EAEAECA1CCD32994D6D5D1E35986ABE36626FEE3BDEBF408u2n2B" TargetMode="External"/><Relationship Id="rId6" Type="http://schemas.openxmlformats.org/officeDocument/2006/relationships/hyperlink" Target="consultantplus://offline/ref=8973EE80FF54FEB7619776E7E96E26407348E3EAE8EFAACFD02994D6D5D1E359u8n6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3:00Z</dcterms:created>
  <dc:creator>1</dc:creator>
  <dc:description/>
  <cp:keywords/>
  <dc:language>en-US</dc:language>
  <cp:lastModifiedBy>Пользователь</cp:lastModifiedBy>
  <cp:lastPrinted>2021-01-19T17:19:00Z</cp:lastPrinted>
  <dcterms:modified xsi:type="dcterms:W3CDTF">2021-02-01T04:42:00Z</dcterms:modified>
  <cp:revision>88</cp:revision>
  <dc:subject/>
  <dc:title>                            Администрация  Лесозаводского городского округа</dc:title>
</cp:coreProperties>
</file>