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2"/>
          <w:szCs w:val="22"/>
        </w:rPr>
      </w:pPr>
      <w:r>
        <w:rPr>
          <w:b/>
        </w:rPr>
        <w:t xml:space="preserve">Независимая </w:t>
      </w:r>
    </w:p>
    <w:p>
      <w:pPr>
        <w:pStyle w:val="Style13"/>
        <w:rPr>
          <w:b/>
          <w:b/>
        </w:rPr>
      </w:pPr>
      <w:r>
        <w:rPr>
          <w:b/>
        </w:rPr>
        <w:t>антикоррупционная экспертиза</w:t>
      </w:r>
    </w:p>
    <w:p>
      <w:pPr>
        <w:pStyle w:val="Style13"/>
        <w:rPr>
          <w:b/>
          <w:b/>
        </w:rPr>
      </w:pPr>
      <w:r>
        <w:rPr>
          <w:b/>
        </w:rPr>
        <w:t>Начало приема заключений 07.09.2020</w:t>
      </w:r>
    </w:p>
    <w:p>
      <w:pPr>
        <w:pStyle w:val="Style13"/>
        <w:rPr>
          <w:b/>
          <w:b/>
        </w:rPr>
      </w:pPr>
      <w:r>
        <w:rPr>
          <w:b/>
        </w:rPr>
        <w:t>Окончание приема заключений 26.09.202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54356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ЛЕСОЗАВОДСКОГО  ГОРОДСКОГО  ОКРУГ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06" w:leader="none"/>
        </w:tabs>
        <w:rPr>
          <w:b/>
          <w:b/>
          <w:sz w:val="26"/>
        </w:rPr>
      </w:pPr>
      <w:r>
        <w:rPr>
          <w:sz w:val="26"/>
        </w:rPr>
        <w:t>2020</w:t>
      </w:r>
      <w:r>
        <w:rPr>
          <w:b/>
          <w:sz w:val="26"/>
        </w:rPr>
        <w:tab/>
        <w:t xml:space="preserve">                                    ПОСТАНОВЛЕНИЕ                   </w:t>
      </w:r>
      <w:r>
        <w:rPr>
          <w:sz w:val="26"/>
        </w:rPr>
        <w:t xml:space="preserve"> № НПА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г. Лесозавод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 ПОРЯДКЕ ВЫДАЧИ СПРАВКИ ОБ ОТСУТСТВИИ ЦЕНТР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ОПЛЕНИЯ ЛИБО О НАЛИЧИИ ПЕЧНОГО ОТОПЛЕНИЯ В ЖИЛОМ ДОМЕ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    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Приморского края от 01.07.2008 N 147-па "Об утверждении Порядка заключения гражданами договоров купли-продажи лесных насаждений для собственных нужд                    на территории Приморского края" (в ред. от 02.10.2018 N 481-па), </w:t>
      </w:r>
      <w:r>
        <w:rPr>
          <w:bCs/>
          <w:sz w:val="26"/>
          <w:szCs w:val="26"/>
        </w:rPr>
        <w:t>Уставом Лесозаводского городского округа</w:t>
      </w:r>
      <w:r>
        <w:rPr>
          <w:sz w:val="26"/>
          <w:szCs w:val="26"/>
        </w:rPr>
        <w:t xml:space="preserve"> администрация Лесозаводского городского округа: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дачи справки об отсутствии центрального отопления либо о наличии печного отопления в жилом доме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</w:t>
        <w:br/>
        <w:t xml:space="preserve">на первого заместителя главы администрации Лесозаводского городского округ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С.В. 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jc w:val="right"/>
        <w:rPr/>
      </w:pPr>
      <w:r>
        <w:rPr>
          <w:sz w:val="26"/>
          <w:szCs w:val="26"/>
        </w:rPr>
        <w:tab/>
      </w:r>
      <w:r>
        <w:rPr>
          <w:sz w:val="26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20" w:leader="none"/>
          <w:tab w:val="right" w:pos="9781" w:leader="none"/>
        </w:tabs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0" w:leader="none"/>
          <w:tab w:val="left" w:pos="68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50" w:leader="none"/>
          <w:tab w:val="left" w:pos="68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9"/>
          <w:tab w:val="left" w:pos="750" w:leader="none"/>
          <w:tab w:val="left" w:pos="68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u w:val="single"/>
        </w:rPr>
        <w:t>N      - НПА</w:t>
      </w:r>
    </w:p>
    <w:p>
      <w:pPr>
        <w:pStyle w:val="Normal"/>
        <w:tabs>
          <w:tab w:val="clear" w:pos="709"/>
          <w:tab w:val="left" w:pos="750" w:leader="none"/>
          <w:tab w:val="left" w:pos="6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Calibri" w:hAnsi="Calibri" w:cs="Calibri"/>
          <w:sz w:val="22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31"/>
      <w:bookmarkEnd w:id="0"/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АЧИ СПРАВКИ ОБ ОТСУТСТВИИ ЦЕНТРАЛЬНОГО ОТОП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БО О НАЛИЧИИ ПЕЧНОГО ОТОПЛЕНИЯ В ЖИЛОМ ДОМ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Настоящий Порядок выдачи справки об отсутствии центрального отопления либо о наличии печного отопления в жилом доме (далее - Порядок) разработан 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Приморского края от 01.07.2008 N 147-па "Об утверждении Порядка заключения гражданами договоров купли-продажи лесных насаждений для собственных нужд на территории Приморского края" (в ред. от 02.10.2018 N 481-па), </w:t>
      </w:r>
      <w:hyperlink r:id="rId7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есозаводского городского округа и определяет процедуру и сроки выдачи справки об отсутствии центрального отопления либо о наличии печного отопления в жилом доме (далее - справка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выдачи справк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.1. Выдачу справки осуществляет администрация Лесозаводского городского округа в лице уполномоченного органа - управления жизнеобеспечения администрации Лесозаводского городского округа (далее - Уполномоченный орган), отдела развития села и сельского хозяйства администрации Лесозаводского городского округа (далее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) Управление жизнеобеспечения администрации Лесозаводского городского округа выдает справку на домовладения расположенные на территории                 г. Лесозаводск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2) Отдел развития села и сельского хозяйства администрации Лесозаводского городского округа выдает справку на домовладения расположенные на территории сельских населенных пунктов Лесозаводского городск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6"/>
          <w:szCs w:val="26"/>
        </w:rPr>
        <w:t xml:space="preserve">2.2. Для получения справки собственник (далее - заявитель) представляет в Уполномоченный орган заявление по </w:t>
      </w:r>
      <w:hyperlink w:anchor="P77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я 1;1.1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sz w:val="26"/>
          <w:szCs w:val="26"/>
        </w:rPr>
      </w:pPr>
      <w:r>
        <w:rPr>
          <w:sz w:val="26"/>
          <w:szCs w:val="26"/>
        </w:rPr>
        <w:t>2.3. Заявление подается в Уполномоченный орган лично или направляется с использованием средств почтовой связи и регистрируется Уполномоченным органом в день их поступления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sz w:val="26"/>
          <w:szCs w:val="26"/>
        </w:rPr>
      </w:pPr>
      <w:r>
        <w:rPr>
          <w:sz w:val="26"/>
          <w:szCs w:val="26"/>
        </w:rPr>
        <w:t>2.4. Перечень документов, которые необходимо предоставить:</w:t>
      </w:r>
    </w:p>
    <w:p>
      <w:pPr>
        <w:pStyle w:val="Normal"/>
        <w:shd w:fill="FFFFFF" w:val="clear"/>
        <w:spacing w:before="375" w:after="450"/>
        <w:jc w:val="left"/>
        <w:textAlignment w:val="baseline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)  Оригинал и копия паспорта гражданина Российской Федерации;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  Оригинал или нотариально заверенная копия доверенности представителя физического лица, если с заявлением обращается представитель заявителя.</w:t>
      </w:r>
    </w:p>
    <w:p>
      <w:pPr>
        <w:pStyle w:val="Normal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Интересы недееспособных граждан, претендующих на получение справки о наличии в жилом помещении печного отопления и (или) о наличии на территории домовладения бани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)  Копии документов, подтверждающих право пользования жилым помещением или домовладением, занимаемым Заявителем (договор купли-продажи, договор мены, договор дарения, договор передачи жилого помещения в собственность граждан, договор ренты или пожизненного содержания с иждивением, свидетельство о праве на наследство, ордер, договор социального найма, решение о предоставлении жилого помещения, судебное постановление, вступившее в законную силу);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) Копию технического паспорта на жилое помещение (домовладение)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равка выдается заявителю в случае отсутствия технического паспорта.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      6.) Согласие Заявителя на обработку его персональных данных в соответствии с Федеральным законом от 27.07.2006 N 152-ФЗ "О персональных данных".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5. Выдача справки или отказ в выдаче справки осуществляется Уполномоченным органом на основании представленного заявления не позднее 10 дней со дня регистрации заявления Уполномоченным органом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6"/>
          <w:szCs w:val="26"/>
        </w:rPr>
        <w:t>2.6. Уполномоченный орган в течение 6 дней со дня поступления заявления: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6"/>
          <w:szCs w:val="26"/>
        </w:rPr>
        <w:t>а) проводит проверку соответствия формы и содержания заявления о выдаче справки (</w:t>
      </w:r>
      <w:hyperlink w:anchor="P77">
        <w:r>
          <w:rPr>
            <w:rStyle w:val="InternetLink"/>
            <w:color w:val="0000FF"/>
            <w:sz w:val="26"/>
            <w:szCs w:val="26"/>
          </w:rPr>
          <w:t>Приложение 1</w:t>
        </w:r>
      </w:hyperlink>
      <w:r>
        <w:rPr>
          <w:color w:val="0000FF"/>
          <w:sz w:val="26"/>
          <w:szCs w:val="26"/>
        </w:rPr>
        <w:t>;1.1</w:t>
      </w:r>
      <w:r>
        <w:rPr>
          <w:sz w:val="26"/>
          <w:szCs w:val="26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6"/>
          <w:szCs w:val="26"/>
        </w:rPr>
        <w:t xml:space="preserve">б) принимает решение о выдаче справки по </w:t>
      </w:r>
      <w:hyperlink w:anchor="P120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я 2;2.1 к настоящему Порядку или об отказе в выдаче справки по </w:t>
      </w:r>
      <w:hyperlink w:anchor="P161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я 3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6"/>
          <w:szCs w:val="26"/>
        </w:rPr>
        <w:t>2.7. Решение об отказе в выдаче справки принимается Уполномоченным органом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6"/>
          <w:szCs w:val="26"/>
        </w:rPr>
        <w:t xml:space="preserve">а) заявление не соответствует форме и содержанию </w:t>
      </w:r>
      <w:hyperlink w:anchor="P77">
        <w:r>
          <w:rPr>
            <w:rStyle w:val="InternetLink"/>
            <w:color w:val="0000FF"/>
            <w:sz w:val="26"/>
            <w:szCs w:val="26"/>
          </w:rPr>
          <w:t>Приложения 1</w:t>
        </w:r>
      </w:hyperlink>
      <w:r>
        <w:rPr>
          <w:color w:val="0000FF"/>
          <w:sz w:val="26"/>
          <w:szCs w:val="26"/>
        </w:rPr>
        <w:t>;1.1</w:t>
      </w:r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sz w:val="26"/>
          <w:szCs w:val="26"/>
        </w:rPr>
      </w:pPr>
      <w:r>
        <w:rPr>
          <w:sz w:val="26"/>
          <w:szCs w:val="26"/>
        </w:rPr>
        <w:t>б) заявитель имеет статус потребителя тепловой энергии и подключен к тепловым сетям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>
          <w:sz w:val="26"/>
          <w:szCs w:val="26"/>
        </w:rPr>
        <w:t>2.8. Решение о выдаче справки или об отказе в выдаче справки регистрируется Уполномоченным органом в день оформления и направляется заявителю способом, указанным в заявлении, в течение 3-х рабочих дней со дня принятия реше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ыдачи справки об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сутствии центр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опления либо о наличи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ечного отоп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 жилом доме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чальнику управлени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жизнеобеспечения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адрес местонахождения/жительства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елефон: 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" w:name="P77"/>
      <w:bookmarkEnd w:id="1"/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ыдаче справки об отсутств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го отопления в жилом дом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выдать справку об отсутствии центрального отопления в жилом доме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положенном по адресу: ____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ид отопления: ______________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щадь жилого дома 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 _________________ 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число, месяц, год)           (подпись)           (расшифровк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случае отказа в выдаче справки прошу известить меня следующим способ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указать способ извещени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</w:rPr>
        <w:t>Приложение 1.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ыдачи справки об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сутствии центр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опления либо о наличи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ечного отоп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 жилом доме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Начальнику отдела развит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села и 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адрес местонахождения/жительства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елефон: 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выдаче справки об отсутств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нтрального отопления в жилом дом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выдать справку об отсутствии центрального отопления в жилом доме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сположенном по адресу: ____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ид отопления: ______________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щадь жилого дома 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 _________________ 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число, месяц, год)           (подпись)           (расшифровк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случае отказа в выдаче справки прошу известить меня следующим способом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указать способ извещения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ыдачи справки об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сутствии центр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опления либо о наличи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ечного отоп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 жилом доме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29210</wp:posOffset>
            </wp:positionV>
            <wp:extent cx="543560" cy="638175"/>
            <wp:effectExtent l="0" t="0" r="0" b="0"/>
            <wp:wrapNone/>
            <wp:docPr id="2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lef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 </w:t>
      </w:r>
      <w:r>
        <w:rPr/>
        <w:t>ЛЕСОЗАВОДСКОГО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</w:t>
      </w:r>
      <w:r>
        <w:rPr/>
        <w:t>ГОРОДСКОГО ОКРУГА</w:t>
      </w:r>
    </w:p>
    <w:p>
      <w:pPr>
        <w:pStyle w:val="Normal"/>
        <w:spacing w:before="0" w:after="0"/>
        <w:contextualSpacing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правление жизнеобеспечения</w:t>
      </w:r>
    </w:p>
    <w:p>
      <w:pPr>
        <w:pStyle w:val="Normal"/>
        <w:spacing w:before="0" w:after="0"/>
        <w:contextualSpacing/>
        <w:jc w:val="left"/>
        <w:rPr/>
      </w:pPr>
      <w:r>
        <w:rPr>
          <w:szCs w:val="26"/>
        </w:rPr>
        <w:t xml:space="preserve">    </w:t>
      </w:r>
      <w:r>
        <w:rPr>
          <w:szCs w:val="26"/>
        </w:rPr>
        <w:t>ул. Будника, 119, г. Лесозаводск,</w:t>
      </w:r>
    </w:p>
    <w:p>
      <w:pPr>
        <w:pStyle w:val="Normal"/>
        <w:spacing w:before="0" w:after="0"/>
        <w:contextualSpacing/>
        <w:jc w:val="left"/>
        <w:rPr/>
      </w:pPr>
      <w:r>
        <w:rPr>
          <w:szCs w:val="26"/>
        </w:rPr>
        <w:t xml:space="preserve">        </w:t>
      </w:r>
      <w:r>
        <w:rPr>
          <w:szCs w:val="26"/>
        </w:rPr>
        <w:t>692042, Приморский край,</w:t>
      </w:r>
    </w:p>
    <w:p>
      <w:pPr>
        <w:pStyle w:val="Normal"/>
        <w:spacing w:before="0" w:after="0"/>
        <w:contextualSpacing/>
        <w:jc w:val="left"/>
        <w:rPr/>
      </w:pPr>
      <w:r>
        <w:rPr>
          <w:szCs w:val="26"/>
        </w:rPr>
        <w:t xml:space="preserve">     </w:t>
      </w:r>
      <w:r>
        <w:rPr>
          <w:szCs w:val="26"/>
        </w:rPr>
        <w:t>Телефон: 24-2-01, факс: 24-1-40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26"/>
          <w:szCs w:val="26"/>
        </w:rPr>
        <w:t>от _________ г № 08 -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120"/>
      <w:bookmarkEnd w:id="2"/>
      <w:r>
        <w:rPr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а 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 года рождения, проживающему(щей) п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у: ______________________________________________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адрес жительств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 том, что жилой дом N ______ по ул. ____________________________________ 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.  Лесозаводск не подключен к сетям центрального отопления, отоплени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 (печное, твердотопливное,  электрическо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щадь дома _____ кв. 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  ___________________  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(подпись)            (расшифровка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2.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ыдачи справки об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сутствии центр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опления либо о наличи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ечного отоп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 жилом доме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2675</wp:posOffset>
            </wp:positionH>
            <wp:positionV relativeFrom="paragraph">
              <wp:posOffset>-29210</wp:posOffset>
            </wp:positionV>
            <wp:extent cx="543560" cy="638175"/>
            <wp:effectExtent l="0" t="0" r="0" b="0"/>
            <wp:wrapNone/>
            <wp:docPr id="3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lef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</w:rPr>
        <w:t xml:space="preserve">   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  </w:t>
      </w:r>
      <w:r>
        <w:rPr/>
        <w:t xml:space="preserve">ЛЕСОЗАВОДСКОГО 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</w:t>
      </w:r>
      <w:r>
        <w:rPr/>
        <w:t>ГОРОДСКОГО ОКРУГА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</w:rPr>
        <w:t xml:space="preserve">        </w:t>
      </w:r>
      <w:r>
        <w:rPr>
          <w:b/>
        </w:rPr>
        <w:t xml:space="preserve">ОТДЕЛ РАЗВИТИЯ СЕЛА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</w:rPr>
        <w:t xml:space="preserve">      </w:t>
      </w:r>
      <w:r>
        <w:rPr>
          <w:b/>
        </w:rPr>
        <w:t>И СЕЛЬСКОГО ХОЗЯЙСТВА</w:t>
      </w:r>
    </w:p>
    <w:p>
      <w:pPr>
        <w:pStyle w:val="Normal"/>
        <w:spacing w:before="0" w:after="0"/>
        <w:contextualSpacing/>
        <w:jc w:val="left"/>
        <w:rPr/>
      </w:pPr>
      <w:r>
        <w:rPr/>
        <w:t>ул. Будника, 119, г. Лесозаводск, 692042,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      </w:t>
      </w:r>
      <w:r>
        <w:rPr/>
        <w:t>Приморский край,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Телефон: 23-1-95; 23-3-38,факс: 23-4-41 </w:t>
      </w:r>
    </w:p>
    <w:p>
      <w:pPr>
        <w:pStyle w:val="Normal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42"/>
        <w:gridCol w:w="445"/>
        <w:gridCol w:w="1773"/>
      </w:tblGrid>
      <w:tr>
        <w:trPr/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3-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На 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от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а 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 года рождения, проживающему(щей) п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у: __________________________________________________________________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адрес жительств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 том, что жилой дом N ______ по ул. ____________________________________ 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.  Лесозаводск не подключен к сетям центрального отопления, отопление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 (печное, твердотопливное,  электрическое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лощадь дома _____ кв. м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  ___________________  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(подпись)            (расшифровка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ыдачи справки об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8695</wp:posOffset>
            </wp:positionH>
            <wp:positionV relativeFrom="paragraph">
              <wp:posOffset>127635</wp:posOffset>
            </wp:positionV>
            <wp:extent cx="543560" cy="638175"/>
            <wp:effectExtent l="0" t="0" r="0" b="0"/>
            <wp:wrapNone/>
            <wp:docPr id="4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отсутствии центр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опления либо о наличи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ечного отопления</w:t>
      </w:r>
    </w:p>
    <w:p>
      <w:pPr>
        <w:pStyle w:val="Normal"/>
        <w:widowControl w:val="false"/>
        <w:tabs>
          <w:tab w:val="clear" w:pos="709"/>
          <w:tab w:val="left" w:pos="2079" w:leader="none"/>
          <w:tab w:val="right" w:pos="9212" w:leader="none"/>
        </w:tabs>
        <w:autoSpaceDE w:val="false"/>
        <w:jc w:val="left"/>
        <w:rPr/>
      </w:pPr>
      <w:r>
        <w:rPr>
          <w:sz w:val="22"/>
          <w:szCs w:val="20"/>
        </w:rPr>
        <w:tab/>
        <w:tab/>
        <w:t>в жилом доме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 </w:t>
      </w:r>
      <w:r>
        <w:rPr/>
        <w:t>ЛЕСОЗАВОДСКОГО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</w:t>
      </w:r>
      <w:r>
        <w:rPr/>
        <w:t>ГОРОДСКОГО ОКРУГА</w:t>
      </w:r>
    </w:p>
    <w:p>
      <w:pPr>
        <w:pStyle w:val="Normal"/>
        <w:spacing w:before="0" w:after="0"/>
        <w:contextualSpacing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правление жизнеобеспечения</w:t>
      </w:r>
    </w:p>
    <w:p>
      <w:pPr>
        <w:pStyle w:val="Normal"/>
        <w:spacing w:before="0" w:after="0"/>
        <w:contextualSpacing/>
        <w:jc w:val="left"/>
        <w:rPr/>
      </w:pPr>
      <w:r>
        <w:rPr>
          <w:szCs w:val="26"/>
        </w:rPr>
        <w:t xml:space="preserve">    </w:t>
      </w:r>
      <w:r>
        <w:rPr>
          <w:szCs w:val="26"/>
        </w:rPr>
        <w:t>ул. Будника, 119, г. Лесозаводск,</w:t>
      </w:r>
    </w:p>
    <w:p>
      <w:pPr>
        <w:pStyle w:val="Normal"/>
        <w:spacing w:before="0" w:after="0"/>
        <w:contextualSpacing/>
        <w:jc w:val="left"/>
        <w:rPr/>
      </w:pPr>
      <w:r>
        <w:rPr>
          <w:szCs w:val="26"/>
        </w:rPr>
        <w:t xml:space="preserve">        </w:t>
      </w:r>
      <w:r>
        <w:rPr>
          <w:szCs w:val="26"/>
        </w:rPr>
        <w:t>692042, Приморский край,</w:t>
      </w:r>
    </w:p>
    <w:p>
      <w:pPr>
        <w:pStyle w:val="Normal"/>
        <w:spacing w:before="0" w:after="0"/>
        <w:contextualSpacing/>
        <w:jc w:val="left"/>
        <w:rPr/>
      </w:pPr>
      <w:r>
        <w:rPr>
          <w:szCs w:val="26"/>
        </w:rPr>
        <w:t xml:space="preserve">     </w:t>
      </w:r>
      <w:r>
        <w:rPr>
          <w:szCs w:val="26"/>
        </w:rPr>
        <w:t>Телефон: 24-2-01, факс: 24-1-40</w:t>
      </w:r>
    </w:p>
    <w:p>
      <w:pPr>
        <w:pStyle w:val="Normal"/>
        <w:spacing w:before="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26"/>
          <w:szCs w:val="26"/>
        </w:rPr>
        <w:t>от _________ г № 08 -________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161"/>
      <w:bookmarkEnd w:id="3"/>
      <w:r>
        <w:rPr>
          <w:sz w:val="20"/>
          <w:szCs w:val="20"/>
        </w:rPr>
        <w:t>РЕШЕНИЕ ОБ ОТКАЗ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выдаче справки об отсутствии центрального отопления либ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наличии печного отопления в жилом дом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Ваше заявление от "___" ___________ 20__ года N 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дминистрация  Лесозаводского  городского  округа  в соответствии с Порядком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утвержденным  постановлением  администрации  Лесозаводского городского округ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_________   N   ________,  отказывает  в  выдаче  справки  об  отсутств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центрального  отопления  либо  о  наличии печного отопления в жилом доме п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у: 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причине: 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ричины отказ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  ___________________  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(подпись)            (расшифровка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3.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выдачи справки об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8695</wp:posOffset>
            </wp:positionH>
            <wp:positionV relativeFrom="paragraph">
              <wp:posOffset>127635</wp:posOffset>
            </wp:positionV>
            <wp:extent cx="543560" cy="638175"/>
            <wp:effectExtent l="0" t="0" r="0" b="0"/>
            <wp:wrapNone/>
            <wp:docPr id="5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отсутствии центр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топления либо о наличи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ечного отопления</w:t>
      </w:r>
    </w:p>
    <w:p>
      <w:pPr>
        <w:pStyle w:val="Normal"/>
        <w:widowControl w:val="false"/>
        <w:tabs>
          <w:tab w:val="clear" w:pos="709"/>
          <w:tab w:val="left" w:pos="2079" w:leader="none"/>
          <w:tab w:val="right" w:pos="9212" w:leader="none"/>
        </w:tabs>
        <w:autoSpaceDE w:val="false"/>
        <w:jc w:val="left"/>
        <w:rPr/>
      </w:pPr>
      <w:r>
        <w:rPr>
          <w:sz w:val="22"/>
          <w:szCs w:val="20"/>
        </w:rPr>
        <w:tab/>
        <w:tab/>
        <w:t>в жилом доме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</w:rPr>
        <w:t xml:space="preserve">   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  </w:t>
      </w:r>
      <w:r>
        <w:rPr/>
        <w:t xml:space="preserve">ЛЕСОЗАВОДСКОГО 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</w:t>
      </w:r>
      <w:r>
        <w:rPr/>
        <w:t>ГОРОДСКОГО ОКРУГА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</w:rPr>
        <w:t xml:space="preserve">        </w:t>
      </w:r>
      <w:r>
        <w:rPr>
          <w:b/>
        </w:rPr>
        <w:t xml:space="preserve">ОТДЕЛ РАЗВИТИЯ СЕЛА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</w:rPr>
        <w:t xml:space="preserve">      </w:t>
      </w:r>
      <w:r>
        <w:rPr>
          <w:b/>
        </w:rPr>
        <w:t>И СЕЛЬСКОГО ХОЗЯЙСТВА</w:t>
      </w:r>
    </w:p>
    <w:p>
      <w:pPr>
        <w:pStyle w:val="Normal"/>
        <w:spacing w:before="0" w:after="0"/>
        <w:contextualSpacing/>
        <w:jc w:val="left"/>
        <w:rPr/>
      </w:pPr>
      <w:r>
        <w:rPr/>
        <w:t>ул. Будника, 119, г. Лесозаводск, 692042,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                 </w:t>
      </w:r>
      <w:r>
        <w:rPr/>
        <w:t>Приморский край,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Телефон: 23-1-95; 23-3-38,факс: 23-4-41 </w:t>
      </w:r>
    </w:p>
    <w:p>
      <w:pPr>
        <w:pStyle w:val="Normal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42"/>
        <w:gridCol w:w="445"/>
        <w:gridCol w:w="1773"/>
      </w:tblGrid>
      <w:tr>
        <w:trPr/>
        <w:tc>
          <w:tcPr>
            <w:tcW w:w="2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3-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На 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от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выдаче справки об отсутствии центрального отопления либ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наличии печного отопления в жилом дом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Ваше заявление от "___" ___________ 20__ года N 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администрация  Лесозаводского  городского  округа  в соответствии с Порядком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утвержденным  постановлением  администрации  Лесозаводского городского округ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_________   N   ________,  отказывает  в  выдаче  справки  об  отсутств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центрального  отопления  либо  о  наличии печного отопления в жилом доме п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у: 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 причине: 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ричины отказ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  ___________________  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(подпись)            (расшифровка)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pacing w:val="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48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4DC02B87A3BC8FAD15809CE5BC800E66CB06CCAB984769B3F3C3BE9A5CF3545E184468E8F5892314487CA074d8k7X" TargetMode="External"/><Relationship Id="rId4" Type="http://schemas.openxmlformats.org/officeDocument/2006/relationships/hyperlink" Target="consultantplus://offline/ref=A04DC02B87A3BC8FAD159E91F3D0DE0165C358C3AD9D4F3DE8A0C5E9C50CF5010C581A31B8B2C22E145560A077990D706FdDk4X" TargetMode="External"/><Relationship Id="rId5" Type="http://schemas.openxmlformats.org/officeDocument/2006/relationships/hyperlink" Target="consultantplus://offline/ref=A04DC02B87A3BC8FAD15809CE5BC800E66CB06CCAB984769B3F3C3BE9A5CF3545E184468E8F5892314487CA074d8k7X" TargetMode="External"/><Relationship Id="rId6" Type="http://schemas.openxmlformats.org/officeDocument/2006/relationships/hyperlink" Target="consultantplus://offline/ref=A04DC02B87A3BC8FAD159E91F3D0DE0165C358C3AD9D4F3DE8A0C5E9C50CF5010C581A31B8B2C22E145560A077990D706FdDk4X" TargetMode="External"/><Relationship Id="rId7" Type="http://schemas.openxmlformats.org/officeDocument/2006/relationships/hyperlink" Target="consultantplus://offline/ref=A04DC02B87A3BC8FAD159E91F3D0DE0165C358C3AD9C4A38ECAFC5E9C50CF5010C581A31B8B2C22E145560A077990D706FdDk4X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2:00Z</dcterms:created>
  <dc:creator>ГО</dc:creator>
  <dc:description/>
  <cp:keywords/>
  <dc:language>en-US</dc:language>
  <cp:lastModifiedBy>Пользователь</cp:lastModifiedBy>
  <cp:lastPrinted>2020-01-13T10:43:00Z</cp:lastPrinted>
  <dcterms:modified xsi:type="dcterms:W3CDTF">2020-09-04T04:03:00Z</dcterms:modified>
  <cp:revision>56</cp:revision>
  <dc:subject/>
  <dc:title>Р А С П О Р Я Ж Е Н И Е</dc:title>
</cp:coreProperties>
</file>