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1.09.202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0.09.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СОЗАВОДСКОГО ГОРОДСКОГО ОКРУГА                            ПРИМОРСКИЙ К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>П О С Т А Н О В Л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szCs w:val="26"/>
        </w:rPr>
      </w:pPr>
      <w:r>
        <w:rPr>
          <w:szCs w:val="26"/>
        </w:rPr>
        <w:t>г. Лесозаводс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б утверждении Порядка финансир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ортивных мероприятий за счет средств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местного бюджета Лесозаводского городского округа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совершенствования системы финансирования за счет средств местного бюджета официальных физкультурных и спортивных мероприятий, а также осуществления эффективного контроля за расходованием средств администрации Лесозавод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рилагаемый Порядок финансирования спортивных мероприятий за счет средств местного бюджета Лесозаводского городского округа (прилагается).</w:t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2. Установить, что финансирование расходов, связанных с реализацией настоящего постановления, осуществляется в пределах средств, предусмотренных в бюджете Лесозаводского городского округа на очередной год и плановый период.</w:t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3. Постановление администрации Лесозаводского городского округа от 24.10.2017 №1674-НПА «Об утверждении Порядка финансирования спортивных мероприятий за счет средств местного бюджета Лесозаводского городского округа» признать утратившим силу.</w:t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Лесозаводского городского округа (по социальным вопросам) И.М. Трушкова.</w:t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Лесозаводского городского округа</w:t>
        <w:tab/>
        <w:t xml:space="preserve">                                        С.В. Михай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585" w:leader="none"/>
        </w:tabs>
        <w:rPr>
          <w:szCs w:val="26"/>
        </w:rPr>
      </w:pPr>
      <w:bookmarkStart w:id="0" w:name="_Hlk48840522"/>
      <w:r>
        <w:rPr>
          <w:szCs w:val="26"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1</dc:creator>
  <dc:description/>
  <cp:keywords/>
  <dc:language>en-US</dc:language>
  <cp:lastModifiedBy>Пользователь</cp:lastModifiedBy>
  <cp:lastPrinted>2020-08-28T16:07:00Z</cp:lastPrinted>
  <dcterms:modified xsi:type="dcterms:W3CDTF">2020-09-01T05:37:00Z</dcterms:modified>
  <cp:revision>7</cp:revision>
  <dc:subject/>
  <dc:title>Администрация  Лесозаводского городского округа</dc:title>
</cp:coreProperties>
</file>