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04.08.2020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23.08.2020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029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ЕСОЗА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ИЙ КРА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г. Лесозаводск                                                -Н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ы разме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ационарных объектов торговли, обще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итания, потребительских услуг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28.12.2009 № 381-ФЗ «Об                  основах государственного регулирования торговой деятельности в Российской          Федерации»,  приказа Департамента лицензирования и торговли Приморского края от 12.04.2018 № 29 «О внесении изменений в приказ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 администрация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твердить схему размещения нестационарных объектов торговли,                  общественного питания, потребительских услуг на территории Лесозаводского             городского округа (далее – схема)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2. Признать утратившими силу следующие постановления администрации Лесозаводского городского округ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от 03.10.2016 № 1434-НПА «Об утверждении схемы размещения нестационарных объектов торговли, общественного питания, потребительских услуг на территории Лесозаводского городского округа»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от 19.07.2017 № 1137-НПА «О внесении изменений в постановление от 03.10.2016 № 1434–НПА «Об утверждении  схемы размещения нестационарных объектов торговли, общественного питания, потребительских услуг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от 22.08.2018 № 1268-НПА «О внесении изменения в постановление администрации Лесозаводского городского округа от 03.10.2016 № 1434–НПА «Об утверждении схемы размещения нестационарных объектов торговли, общественного питания, потребительских услуг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9.11.2019 № 1468-НПА «О внесении изменения в постановление администрации Лесозаводского городского округа от 03.10.2016 № 1434–НПА «Об утверждении схемы размещения нестационарных объектов торговли, общественного питания, потребительских услуг на территории Лесозаводского городского округа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законную силу со дня его                        опубликования в Сборнике муниципальных правовых актов Лесозаводского                  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4. Отделу экономики и работы с предпринимателями администрации                     Лесозаводского городского округа (Баранов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 5-ти дневный срок с момента опубликования настоящего                            постановления направить утвержденную схему в министерство промышленности и торговли Приморского края для размещения на официальном сайте                                      Администрации Приморского края в информационно–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разместить утвержденную схему на официальном сайте  Лесозаводского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             первого заместителя главы администрации Лесозаводского городского округа            Ю.Н. Федосенк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 С.В. Михайлов  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7:00Z</dcterms:created>
  <dc:creator>МашБюро</dc:creator>
  <dc:description/>
  <cp:keywords/>
  <dc:language>en-US</dc:language>
  <cp:lastModifiedBy>Пользователь</cp:lastModifiedBy>
  <cp:lastPrinted>2016-09-29T12:21:00Z</cp:lastPrinted>
  <dcterms:modified xsi:type="dcterms:W3CDTF">2020-08-03T05:51:00Z</dcterms:modified>
  <cp:revision>16</cp:revision>
  <dc:subject/>
  <dc:title/>
</cp:coreProperties>
</file>