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2"/>
          <w:szCs w:val="22"/>
        </w:rPr>
      </w:pPr>
      <w:r>
        <w:rPr>
          <w:b/>
        </w:rPr>
        <w:t xml:space="preserve">Независимая </w:t>
      </w:r>
    </w:p>
    <w:p>
      <w:pPr>
        <w:pStyle w:val="Style18"/>
        <w:rPr>
          <w:b/>
          <w:b/>
        </w:rPr>
      </w:pPr>
      <w:r>
        <w:rPr>
          <w:b/>
        </w:rPr>
        <w:t>антикоррупционная экспертиза</w:t>
      </w:r>
    </w:p>
    <w:p>
      <w:pPr>
        <w:pStyle w:val="Style18"/>
        <w:rPr>
          <w:b/>
          <w:b/>
        </w:rPr>
      </w:pPr>
      <w:r>
        <w:rPr>
          <w:b/>
        </w:rPr>
        <w:t>Начало приема заключений 07.02.2020</w:t>
      </w:r>
    </w:p>
    <w:p>
      <w:pPr>
        <w:pStyle w:val="Style18"/>
        <w:rPr>
          <w:b/>
          <w:b/>
        </w:rPr>
      </w:pPr>
      <w:r>
        <w:rPr>
          <w:b/>
        </w:rPr>
        <w:t>Окончание приема заключений 26.02.202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drawing>
          <wp:inline distT="0" distB="0" distL="0" distR="0">
            <wp:extent cx="54673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ЛЕСОЗАВОДСКОГО ГОРОДСК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ИМОРСКИЙ КРАЙ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523"/>
        <w:gridCol w:w="2052"/>
      </w:tblGrid>
      <w:tr>
        <w:trPr>
          <w:trHeight w:val="346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г. Лесозаводск </w:t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ПА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услуги (работы), оказываемые (выполняемые) Муниципальным унитарным предприятием Лесозаводского </w:t>
              <w:br/>
              <w:t>городского округа «Оптика»</w:t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муниципального унитарного предприятия Лесозаводского городского округа «Оптика» О.В. Темченко, 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рядком установления тарифов на услуги, предоставляемые муниципальными предприятиями и учреждениями Лесозаводского городского округа, и работы, выполняемые муниципальными предприятиями и учреждениями Лесозаводского городского округа, утвержденным постановлением администрации Лесозаводского городского округа от 28.03.2017 № 446-НПА, на основании положительного заключения отдела экономики и работы с предпринимателями администрации Лесозаводского городского округа от 22.01.2020 № 11-01-14 администрация Лесозаводского городского округ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ы на услуги (работы), оказываемые (выполняемые) Муниципальным унитарным предприятием Лесозаводского городского округа «Оптика» (прилагается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остановление администрации Лесозаводского городского круга от 20.07.2015 № 951-НПА «Об установлении тарифов на услуги (работы), оказываемые (выполняемые) Муниципальным унитарным предприятием «Оптик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в газете «Любимый город «На берегах Уссур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Лесозаводского городского округа</w:t>
        <w:br/>
        <w:t xml:space="preserve">Ю.Н. Федосенко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Лесозавод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от                            №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луги (работы), оказываемые (выполняемые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унитарным предприятием Лесозав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Опт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701"/>
      </w:tblGrid>
      <w:tr>
        <w:trPr>
          <w:trHeight w:val="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товление очков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чков в пластиковой о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чков в металлической о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чков в полуободковой  о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чков с оправы клиента пластик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чков с оправы клиента металличе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чков с оправы клиента полуободк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ставка линз в новую оправу с подточкой линзы (за пару лин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ставка линз в новую оправу без  подточки линзы (за пару лин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линз в аналогичную оправу (за пару лин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(тонирование)  полимерных линз (за пару лин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ески в полуободковой оправе на одно зе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ушника (за па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арнира с пайкой (1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установка) носового упора (за па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установка) винта (за 1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а для вытачки линз в б/у опр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авка оправы в соответствии  с ГОСТ 19143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заказе корригирующих очков пенсионерами старше 70 лет предоставлять скидку 50% на услугу изготовления оч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срочном изготовлении корригирующих очков по индивидуальному рецепту к стоимости изготовления очков применять повышающий коэффициен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ечении 2-х часов – 2,0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и дня – 1,5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центрация двух линз – 25,0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формление заказа – 10,00 руб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889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7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29:00Z</dcterms:created>
  <dc:creator>МашБюро</dc:creator>
  <dc:description/>
  <cp:keywords/>
  <dc:language>en-US</dc:language>
  <cp:lastModifiedBy>Пользователь</cp:lastModifiedBy>
  <cp:lastPrinted>2020-01-24T12:28:00Z</cp:lastPrinted>
  <dcterms:modified xsi:type="dcterms:W3CDTF">2020-02-06T04:40:00Z</dcterms:modified>
  <cp:revision>3</cp:revision>
  <dc:subject/>
  <dc:title> </dc:title>
</cp:coreProperties>
</file>