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мерному Положению об оплат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муниципальных  бюджетн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х учреждений культуры,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клады работников муниципальных бюджет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азенных учреждений культуры, спорта Лесозавод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ородского округа по квалификационным уров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1. Оклады творческих работников установлены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квалификационным уровням ПКГ, утвержденным приказом Минздравсоцразвития России от 31 августа 2007 г. № 5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тановленные в учреждении оклады приведены в таблиц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</w:t>
      </w:r>
    </w:p>
    <w:tbl>
      <w:tblPr>
        <w:tblW w:w="8937" w:type="dxa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5"/>
        <w:gridCol w:w="4011"/>
        <w:gridCol w:w="1361"/>
      </w:tblGrid>
      <w:tr>
        <w:trPr/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КГ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, руб.</w:t>
            </w:r>
          </w:p>
        </w:tc>
      </w:tr>
      <w:tr>
        <w:trPr/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технических исполнителей и артистов вспомогательного состава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билетов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0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86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работников культуры, искусства и кинематографии среднего звена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 художественного руководителя </w:t>
            </w:r>
          </w:p>
          <w:p>
            <w:pPr>
              <w:pStyle w:val="Normal"/>
              <w:rPr/>
            </w:pPr>
            <w:r>
              <w:rPr/>
              <w:t>Аккомпаниатор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</w:tr>
      <w:tr>
        <w:trPr>
          <w:trHeight w:val="2356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Администратор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Редактор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Звукооператор 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ник по свету 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ник-декоратор 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Художник-модельер театрального костюма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Библиотекарь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Методист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Библиограф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00,00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режиссер </w:t>
            </w:r>
          </w:p>
          <w:p>
            <w:pPr>
              <w:pStyle w:val="Normal"/>
              <w:rPr/>
            </w:pPr>
            <w:r>
              <w:rPr/>
              <w:t xml:space="preserve">Режиссёр массовых представлений </w:t>
            </w:r>
          </w:p>
          <w:p>
            <w:pPr>
              <w:pStyle w:val="Normal"/>
              <w:rPr/>
            </w:pPr>
            <w:r>
              <w:rPr/>
              <w:t xml:space="preserve">Руководитель клубного формирования </w:t>
            </w:r>
          </w:p>
          <w:p>
            <w:pPr>
              <w:pStyle w:val="Normal"/>
              <w:rPr/>
            </w:pPr>
            <w:r>
              <w:rPr/>
              <w:t>Заведующий обособленным структурным подразделением</w:t>
            </w:r>
          </w:p>
          <w:p>
            <w:pPr>
              <w:pStyle w:val="Normal"/>
              <w:rPr/>
            </w:pPr>
            <w:r>
              <w:rPr/>
              <w:t xml:space="preserve">Заведующий дома культуры </w:t>
            </w:r>
          </w:p>
          <w:p>
            <w:pPr>
              <w:pStyle w:val="Normal"/>
              <w:rPr/>
            </w:pPr>
            <w:r>
              <w:rPr/>
              <w:t xml:space="preserve">Хормейстер </w:t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  <w:t>Заведующий структурным подразделением</w:t>
            </w:r>
          </w:p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2. Оклады сотрудников, осуществляющих профессиональную деятельность по профессиям рабочих, устанавливаются на основе отнесения занимаемых ими должностей к квалификационным уровням ПКГ, утвержденным приказом Минздравсоцразвития России от 14 марта 2008 г. № 121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тановленные в учреждении оклады приведены в таблице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2</w:t>
      </w:r>
    </w:p>
    <w:tbl>
      <w:tblPr>
        <w:tblW w:w="9165" w:type="dxa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1"/>
        <w:gridCol w:w="3884"/>
        <w:gridCol w:w="1020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КГ 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, руб.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номеха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00,00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фессии рабочих культуры, искусства и кинематографии второго уровня (</w:t>
            </w:r>
            <w:r>
              <w:rPr/>
              <w:t>2-й квалификационный уровень)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тюмер</w:t>
            </w:r>
          </w:p>
          <w:p>
            <w:pPr>
              <w:pStyle w:val="Normal"/>
              <w:rPr/>
            </w:pPr>
            <w:r>
              <w:rPr/>
              <w:t>Реквизито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3. Оклады сотрудников, занимающих должности специалистов и служащих,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квалификационным уровням ПКГ, утвержденным приказом Минздравсоцразвития России от 29 мая 2008 г. № 247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новленные в учреждении оклады приведены в таблице 3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Таблица 3</w:t>
      </w:r>
    </w:p>
    <w:tbl>
      <w:tblPr>
        <w:tblW w:w="9165" w:type="dxa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9"/>
        <w:gridCol w:w="5606"/>
        <w:gridCol w:w="1020"/>
      </w:tblGrid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КГ 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, руб.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первого уровня»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Делопроизводитель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Кассир-операционис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9000,00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олжности служащих 1-го квалификационного уровня, по которым установлено производное должностное наименование «старший»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второго уровня»</w:t>
            </w:r>
          </w:p>
        </w:tc>
      </w:tr>
      <w:tr>
        <w:trPr>
          <w:trHeight w:val="483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Техник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Инспектор по кадрам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,00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Заведующий хозяйством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Должности служащих 1-го квалификационного уровня, по которым устанавливается II внутридолжностная категор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00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, отнесенные к ПКГ «Общеотраслевые должности служащих третьего </w:t>
              <w:br/>
              <w:t xml:space="preserve">уровня» 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Экономист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Инженер по охране труда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Программист</w:t>
            </w:r>
          </w:p>
          <w:p>
            <w:pPr>
              <w:pStyle w:val="Style15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Специалист по закупкам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Специалист по подбору персонал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1-го квалификационного уровня, по которым устанавливается II внутридолжностная категор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й квалификационный уровень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, отнесенные к ПКГ «Общеотраслевые должности служащих </w:t>
              <w:br/>
              <w:t xml:space="preserve">четвертого уровня» 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. Оклады заместителей руководителей структурных подразделений устанавливаются на 10 процентов ниже окладов соответствующих руко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4. Оклады сотрудников, занимающих должности профессий рабочих,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квалификационным уровням ПКГ, утвержденным приказом Минздравсоцразвития России от 29 мая 2008 г. № 248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тановленные в учреждении оклады приведены в таблиц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4</w:t>
      </w:r>
    </w:p>
    <w:tbl>
      <w:tblPr>
        <w:tblW w:w="9165" w:type="dxa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6"/>
        <w:gridCol w:w="5504"/>
        <w:gridCol w:w="1355"/>
      </w:tblGrid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КГ 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, руб.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профессии рабочих» 1 уровня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 – билет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щи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и</w:t>
            </w:r>
          </w:p>
          <w:p>
            <w:pPr>
              <w:pStyle w:val="Style15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щик пункта проката</w:t>
            </w:r>
          </w:p>
          <w:p>
            <w:pPr>
              <w:pStyle w:val="Style15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  <w:p>
            <w:pPr>
              <w:pStyle w:val="Style15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</w:t>
            </w:r>
          </w:p>
          <w:p>
            <w:pPr>
              <w:pStyle w:val="Style15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профессии рабочих» 2 уровня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5. Оклады сотрудников, занимающих должности работников физической культуры и спорта,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квалификационным уровням ПКГ, утвержденным приказом Минздравсоцразвития России от 27 февраля 2012 г. № 165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тановленные в учреждении оклады приведены в таблиц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5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сиональные квалификационные группы должностей работников физической культуры и спорт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квалификационны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квалификационны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тор центра ГТ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 886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квалификационны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лавный спортивный судь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 392,0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Группа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квалификационны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ководитель центра ГТ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 531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40:00Z</dcterms:created>
  <dc:creator>Юля</dc:creator>
  <dc:description/>
  <cp:keywords/>
  <dc:language>en-US</dc:language>
  <cp:lastModifiedBy>Юля</cp:lastModifiedBy>
  <dcterms:modified xsi:type="dcterms:W3CDTF">2019-08-22T01:40:00Z</dcterms:modified>
  <cp:revision>3</cp:revision>
  <dc:subject/>
  <dc:title/>
</cp:coreProperties>
</file>