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3.04.2019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3.04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ИМОРСКИЙ КРАЙ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                                        г. Лесозаводск                                     № 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и положения о Комиссии по подготов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равил землепользования и застрой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Земельным кодексом Российской Федерации,                             Градостроительным кодексом Российской Федерации, Федеральным законом </w:t>
        <w:br/>
        <w:t xml:space="preserve">от 06.10.2003 № 131-ФЗ «Об общих принципах организации местного                             самоуправления в Российской Федерации», Законом Приморского края </w:t>
        <w:br/>
        <w:t xml:space="preserve">от 05.03.2007 № 42-КЗ «О составе и порядке деятельности комиссии по подготовке проекта правил землепользования и застройки поселений, городских округов </w:t>
        <w:br/>
        <w:t xml:space="preserve">и межселенных территорий в Приморском крае», Уставом Лесозаводского                         городского округа, решением Думы Лесозаводского городского округа </w:t>
        <w:br/>
        <w:t>от 18.06.2018 № 733-НПА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, в целях повышения эффективности контроля за землепользованием и застройкой Лесозаводского городского округа администрация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</w:t>
      </w:r>
      <w:hyperlink w:anchor="Par41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одготовке проекта правил                             землепользования и застройки Лесозаводского городского округа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ложение о Комиссии по подготовке проекта правил                      землепользования и застройки Лесозаводского городского округ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я администрации Лесозаводского городского от 28.10.2015 № 1452-НПА «О составе и положении о комиссии по подготовке проекта правил землепользования и застройки Лесозаводского городского округа»; от 14.12.2017 № 1971-НПА «О внесении изменения в постановление администрации Лесозаводского городского округа от 28.10.2015 № 1452-НПА «О составе </w:t>
        <w:br/>
        <w:t xml:space="preserve">и положении о комиссии по подготовке проекта правил землепользования </w:t>
        <w:br/>
        <w:t xml:space="preserve">и застройки Лесозаводского городского округа»; от 30.01.2018 № 121-НПА  </w:t>
        <w:br/>
        <w:t>«О внесении изменения в постановление администрации Лесозаводского городского округа от 28.10.2015 № 1452-НПА «О составе и положении о комиссии по подготовке проекта правил землепользования и застройки Лесозаводского городского округа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                     опубликования в Сборнике муниципальных правовых актов Лесозаводского               городского округа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Лесозаводского городского округа (по правовым  и имущественным вопросам)  А.С. Трегу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С.В. Михайлов </w:t>
      </w:r>
      <w:r>
        <w:rPr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№ -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6"/>
          <w:szCs w:val="26"/>
        </w:rPr>
        <w:t xml:space="preserve">Комиссии по подготовке проекта правил землепольз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 должностя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созаводского                                        городского округа (по правовым и имущественным вопрос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: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отношений администрации Лесозавод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градостроительства    Управления имущественных отношений администрации Лесозавод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едставители Думы Лесозаводского городского округа (2 чел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экономики и работы </w:t>
              <w:br/>
              <w:t>с предпринимателями администрации Лесозавод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градостроительства Управления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мущественных отношений администрации </w:t>
              <w:br/>
              <w:t>Лесозавод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землепользования Управления имущественных отношений администрации </w:t>
              <w:br/>
              <w:t>Лесозавод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жизнеобеспечения </w:t>
              <w:br/>
              <w:t>администрации Лесозавод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начальник отдела развития села и сельского </w:t>
              <w:br/>
              <w:t xml:space="preserve">хозяйства администрации Лесозаводского </w:t>
              <w:br/>
              <w:t>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юридического отдела </w:t>
              <w:br/>
              <w:t>администрации Лесозавод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40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195" w:leader="none"/>
        </w:tabs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195" w:leader="none"/>
        </w:tabs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№ -НП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Комиссии </w:t>
      </w:r>
      <w:r>
        <w:rPr>
          <w:b/>
          <w:sz w:val="26"/>
          <w:szCs w:val="26"/>
        </w:rPr>
        <w:t xml:space="preserve">по подготовке проекта правил землеполь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и застройки Лесозавод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1. Настоящее Положение</w:t>
      </w:r>
      <w:r>
        <w:rPr>
          <w:bCs/>
          <w:color w:val="000000"/>
          <w:sz w:val="26"/>
          <w:szCs w:val="26"/>
        </w:rPr>
        <w:t xml:space="preserve"> о Комиссии </w:t>
      </w:r>
      <w:r>
        <w:rPr>
          <w:sz w:val="26"/>
          <w:szCs w:val="26"/>
        </w:rPr>
        <w:t xml:space="preserve">по подготовке проекта правил землепользования и застройки Лесозаводского городского округа (далее – Положение) разработано 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ем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Приморского края</w:t>
        <w:br/>
        <w:t xml:space="preserve"> от 05.03.2007 № 42-КЗ «О составе и порядке деятельности комиссии по подготовке проекта правил землепользования и застройки поселений, городских округов </w:t>
        <w:br/>
        <w:t xml:space="preserve">и межселенных территорий в Приморском крае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решением Думы Лесозаводского городского округа </w:t>
        <w:br/>
        <w:t xml:space="preserve">от 18.06.2018 № 733-НПА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, Правилами землепользования </w:t>
        <w:br/>
        <w:t>и застройки Лесозаводского городского округа, утвержденными решением Думы Лесозаводского городского округа от 06.02.2014 № 76-НПА (далее - Правила)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2. Комиссия по подготовке проекта правил землепользования и застройки Лесозаводского городского округа (далее - Комиссия) осуществляет следующие функции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Рассмотрение предложений о внесении изменений в Правил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2.2. Подготовка проекта о внесении изменений в Правил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1.2.3. Подготовка заключений, в которых содержатся рекомендации </w:t>
        <w:br/>
        <w:t>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ение заключений главе Лесозаводского городского округа;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2.4. Подготовка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 или об отказе в предоставлении такого разрешени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1.2.5. Подготовка рекомендаций о предоставлении разрешения на условно разрешенные виды использования земельных участков или объектов капитального строительства (далее – разрешение на условно разрешенный вид) или об отказе </w:t>
        <w:br/>
        <w:t>в предоставлении такого разрешени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1.2.6. Рассмотрение вопросов, связанных с резервированием земельных </w:t>
        <w:br/>
        <w:t>участков, расположенных на территории Лесозаводского городского округа, для государственных и муниципальных нужд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7. Организация и проведение публичных слушаний или общественных </w:t>
        <w:br/>
        <w:t xml:space="preserve">обсуждений в случаях и порядке, определенных Градостроительным кодексом </w:t>
        <w:br/>
        <w:t>Российской Федерации, Уставом Лесозаводского городского округа, Правилами, Положением «Об организации и проведении общественных обсуждений, публичных слушаний  по вопросам градостроительной деятельности на территории Лесозавод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3. Информация о работе Комиссии является открытой для всех заинтересованных лиц. В соответствии с Федеральным законом от 09.02.2009 </w:t>
        <w:br/>
        <w:t xml:space="preserve">№ 8-ФЗ «Об обеспечении доступа к информации о деятельности государственных органов и органов местного самоуправления» Комиссия обеспечивает возможность </w:t>
        <w:br/>
        <w:t xml:space="preserve">присутств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, при этом обеспечивая соблюдение </w:t>
        <w:br/>
        <w:t>требований Федерального закона от 27.07.2006 № 152-ФЗ «О персональных данных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0" w:name="Par81"/>
      <w:bookmarkEnd w:id="0"/>
      <w:r>
        <w:rPr>
          <w:b/>
          <w:sz w:val="26"/>
          <w:szCs w:val="26"/>
        </w:rPr>
        <w:t>2. Порядок деятельности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Комиссия осуществляет свою деятельность в форме заседаний. Комиссия является постоянно действующ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седание Комиссии считается правомочным, если в нем принимают участие более половины от общего числа членов Комисси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4. Состав Комиссии утверждается постановлением администрации Лесозаводского городского округ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редседатель Комиссии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5.1. Осуществляет руководство деятельностью Комисси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5.2. Определяет перечень и порядок рассмотрения вопросов на заседаниях Комисси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5.3. Определяет время заседания Комиссии и документы, рассматриваемые Комиссией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4. Подписывает протоколы, заключения, рекомендации Комисс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5. Несет ответственность за выполнение возложенных на Комиссию функций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6. Заместитель председателя Комиссии исполняет обязанности председателя Комиссии в отсутствие предсе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 Члены Комиссии участвуют в заседании без права замены. В случае </w:t>
        <w:br/>
        <w:t xml:space="preserve">отсутствия члена Комиссии на заседании он имеет право изложить свое мнение </w:t>
        <w:br/>
        <w:t>по рассматриваемым вопросам в письменной форм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Члены Комиссии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1. Знакомятся со всеми представленными документам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2. Выступают по вопросам повестки заседания Комисси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8.3. Член комиссии, не согласившийся с принятым решением, имеет право в письменном виде изложить свое особое мнение. Письменно изложенное мнение прилагается к протоколу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9. Секретарь Комиссии  является членом комисс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Секретарь Комиссии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1. Принимает меры по организационному обеспечению деятельности Комисс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2. Обеспечивает подготовку материалов к заседаниям Комисси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2.10.3. Доводит до сведения членов Комиссии вопросы, вынесенные </w:t>
        <w:br/>
        <w:t>на рассмотрение Комисс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4. Оформляет и рассылает решения Комиссии и выписки из них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2.10.5. Осуществляет подготовку запросов, проектов решений о назначении публичных слушаний, общественных обсуждений и других материалов </w:t>
        <w:br/>
        <w:t xml:space="preserve">и документов, касающихся выполнения функций Комиссии, подписывает выписки </w:t>
        <w:br/>
        <w:t>из протоколов заседания Комиссии, заключения Комисси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2.10.6. Уведомляет членов Комиссии о месте, дате и времени проведения </w:t>
        <w:br/>
        <w:t xml:space="preserve">заседания, а также о повестке заседания не позднее, чем за три рабочих дня </w:t>
        <w:br/>
        <w:t>до заседани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2.10.7. Оформляет и подписывает протоколы Комиссии, оформляет </w:t>
        <w:br/>
        <w:t xml:space="preserve">заключения Комиссии, рекомендации Комиссии, направляет рекомендации главе </w:t>
        <w:br/>
        <w:t>Лесозаводского городского округа для принятия решения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8. Осуществляет прием и регистрацию предложений заинтересованных лиц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10.9. Осуществляет регистрацию заинтересованных лиц на публичных слушаниях, общественных обсуждениях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10. Ведет учет всех предложений, заключений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11. Обеспечивает опубликование извещения о проведении </w:t>
        <w:br/>
        <w:t>общественных обсуждений, публичных слушаний (далее- извещение) и  заключения по результатам проведения общественных обсуждений, публичных слушаний (далее - заключение) в информационной системе градостроительной деятельности и на сайте Лесозавод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1. Решения Комиссии принимаются простым большинством голосов </w:t>
        <w:br/>
        <w:t>от числа присутствующих на заседании членов комиссии путем открытого</w:t>
        <w:br/>
        <w:t>голосования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Решения Комиссии оформляются протоколами в недель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3. В Протоколе фиксируются вопросы, вынесенные на рассмотрение </w:t>
        <w:br/>
        <w:t xml:space="preserve">Комиссии, принятые по ним решения, а также поручения членам Комиссии </w:t>
        <w:br/>
        <w:t>по вопросам организации ее работ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работы Комиссии с предложениями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заинтересованных лиц о внесении изменений в Правила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. Предложения о внесении изменений в Правила  в Комиссию направляются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1.1. Федеральными органами исполнительной власти в случаях, если </w:t>
        <w:br/>
        <w:t xml:space="preserve">Правила могут воспрепятствовать функционированию, размещению объектов </w:t>
        <w:br/>
        <w:t>капитального строительства федерального значени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1.2. Органами исполнительной власти Приморского края в случаях, если Правила могут воспрепятствовать функционированию, размещению объектов </w:t>
        <w:br/>
        <w:t>капитального строительства регионального значени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1.3 органами местного самоуправления в случаях, если необходимо </w:t>
        <w:br/>
        <w:t xml:space="preserve">совершенствовать порядок регулирования землепользования и застройки </w:t>
        <w:br/>
        <w:t>на соответствующей территории городского округ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1.4 физическими или юридическими лицами в инициативном порядке </w:t>
        <w:br/>
        <w:t>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 Предложения могут быть представлены в письменной форме или в виде электронного документа. Предложения в письменной форме направляются </w:t>
        <w:br/>
        <w:t xml:space="preserve">по почте на имя председателя Комиссии по адресу: 692042, г. Лесозаводск, </w:t>
        <w:br/>
        <w:t>ул. Будника, 11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ложения в электронной форме направляются на имя председателя </w:t>
        <w:br/>
        <w:t xml:space="preserve">Комиссии на адрес электронной почты: </w:t>
      </w:r>
      <w:hyperlink r:id="rId7">
        <w:r>
          <w:rPr>
            <w:rStyle w:val="InternetLink"/>
            <w:sz w:val="26"/>
            <w:szCs w:val="26"/>
            <w:lang w:val="en-US"/>
          </w:rPr>
          <w:t>gradle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казанные предложения направляются с пометкой «в Комиссию </w:t>
        <w:br/>
        <w:t xml:space="preserve">по подготовке проекта Правил землепользования и застройки Лесозаводского </w:t>
        <w:br/>
        <w:t>городского округ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 В зависимости от содержания предлагаемых изменений в Правила </w:t>
        <w:br/>
        <w:t>к заявлению прилагаются материалы по обоснованию предложений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3.1. В случае предложений о внесении изменений в Правила в части </w:t>
        <w:br/>
        <w:t>процедурных норм землепользования и застрой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обоснование необходимости изменения соответствующих процедурных норм, установление которых входит в компетенцию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предлагаемые формулировки соответствующих изменений в Прави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2. В случае предложений о внесении изменений в Правила в части </w:t>
        <w:br/>
        <w:t>градостроительных регламентов применительно к существующим территориальным зон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тексты,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тексты, обосновывающие необходимость внесения изменений в части предельных размеров (минимальных и 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</w:t>
        <w:br/>
        <w:t xml:space="preserve">земельных участков, иные параметры), а также предлагаемые формулировки </w:t>
        <w:br/>
        <w:t xml:space="preserve">описания градостроительных регламентов применительно к соответствующим </w:t>
        <w:br/>
        <w:t>территориальным зон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3. В иных случаях, определенных </w:t>
      </w:r>
      <w:hyperlink r:id="rId8">
        <w:r>
          <w:rPr>
            <w:rStyle w:val="InternetLink"/>
            <w:sz w:val="26"/>
            <w:szCs w:val="26"/>
          </w:rPr>
          <w:t>пунктом 5 части 3 статьи 33</w:t>
        </w:r>
      </w:hyperlink>
      <w:r>
        <w:rPr>
          <w:sz w:val="26"/>
          <w:szCs w:val="26"/>
        </w:rPr>
        <w:t xml:space="preserve"> </w:t>
        <w:br/>
        <w:t xml:space="preserve">Градостроительного кодекса Российской Федерации документы, материалы, подтверждающие, что в результате применения </w:t>
        <w:br/>
        <w:t xml:space="preserve">Правил земельные участки и объекты капитального строительства используются неэффективно, причиняется вред их правообладателям, снижается стоимость </w:t>
        <w:br/>
        <w:t>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4. Предложения могут содержать иные материалы на бумажных или </w:t>
        <w:br/>
        <w:t xml:space="preserve">электронных носителях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олученные материалы возврату не подлежат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На основании поступивших предложений секретарь формирует проект повестки заседания Комиссии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7. Повестка заседания секретарем Комиссии направляется членам </w:t>
        <w:br/>
        <w:t>Комиссии не позднее, чем за три рабочих дня до даты его провед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Комиссия рассматривает полученные предложения заинтересованных лиц о внесении изменений в Прави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9. Комиссия в течение тридцати дней  со дня поступления предложений осуществляет подготовку заключения, в котором содержатся рекомендации </w:t>
        <w:br/>
        <w:t>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Лесозавод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0. Глава  Лесозаводского городского округа с учетом рекомендаций, </w:t>
        <w:br/>
        <w:t xml:space="preserve">содержащихся в заключении Комиссии, в течение тридцати дней принимает </w:t>
        <w:br/>
        <w:t xml:space="preserve">решение о подготовке проекта о внесении изменения в Правила или об отклонении предложения о внесении изменения в данные </w:t>
        <w:br/>
        <w:t>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720"/>
        <w:jc w:val="both"/>
        <w:rPr/>
      </w:pPr>
      <w:bookmarkStart w:id="1" w:name="Par0"/>
      <w:bookmarkEnd w:id="1"/>
      <w:r>
        <w:rPr>
          <w:sz w:val="26"/>
          <w:szCs w:val="26"/>
        </w:rPr>
        <w:t xml:space="preserve">3.11. Глава Лесозаводского городского округа, не позднее  чем по истечении десяти дней с даты принятия решения о подготовке проекта Правил, обеспечивает опубликование извещения о принятии такого решения в источнике для </w:t>
        <w:br/>
        <w:t xml:space="preserve">официального опубликования муниципальных правовых актов и на официальном сайте Лесозаводского городского округа в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2. В указанном в пункте 3.11 настоящей статьи извещении о принятии решения о подготовке проекта Правил указыва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2.1. Состав и порядок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2.2. Последовательность градостроительного зонирования применительно к территории Лесозаводского городского округа либо применительно </w:t>
        <w:br/>
        <w:t xml:space="preserve">к различным частям территорий Лесозаводского городского округа (в случае </w:t>
        <w:br/>
        <w:t>подготовки проекта Правил применительно к частям территорий Лесозаводского городского округ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2.3. Порядок и сроки проведения работ по подготовке проекта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2.4. Порядок направления в Комиссию предложений заинтересованных лиц по подготовке проекта Прави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5. Иные вопросы организации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3. Комиссия готовит проект Правил в срок, установленный </w:t>
        <w:br/>
        <w:t>решением главы Лесозаводского городского округа о подготовке проекта Правил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14. Администрация Лесозаводского городского округа, в лице отдела </w:t>
        <w:br/>
        <w:t xml:space="preserve">градостроительства Управления имущественных отношений администрации </w:t>
        <w:br/>
        <w:t>Лесозаводского городского округа, проверяет проект Правил на соответствие требованиям технических регламентов, генеральному плану Лесозаводского городского округа, схемам территориального планирования Приморского края, схемам территориального планирования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" w:name="Par10"/>
      <w:bookmarkEnd w:id="2"/>
      <w:r>
        <w:rPr>
          <w:sz w:val="26"/>
          <w:szCs w:val="26"/>
        </w:rPr>
        <w:t xml:space="preserve">3.15. Проект Правил, подготовленный применительно к территории </w:t>
        <w:br/>
        <w:t xml:space="preserve">исторического поселения федерального значения или к территории исторического поселения регионального значения, подлежит </w:t>
      </w:r>
      <w:hyperlink r:id="rId9">
        <w:r>
          <w:rPr>
            <w:rStyle w:val="InternetLink"/>
            <w:sz w:val="26"/>
            <w:szCs w:val="26"/>
          </w:rPr>
          <w:t>согласованию</w:t>
        </w:r>
      </w:hyperlink>
      <w:r>
        <w:rPr>
          <w:sz w:val="26"/>
          <w:szCs w:val="26"/>
        </w:rPr>
        <w:t xml:space="preserve"> соответственно </w:t>
        <w:br/>
        <w:t>с федеральным органом исполнительной власти, уполномоченным Правительством Российской Федерации в области сохранения, использования, популяризации</w:t>
        <w:br/>
        <w:t xml:space="preserve"> и государственной охраны объектов культурного наследия, органом исполнительной власти Приморского края, уполномоченным в области охраны объектов культурного наследия,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6. По результатам указанной в пункте 3.14. настоящей статьи проверки администрация Лесозаводского городского округа направляет проект Правил (далее – Проект) главе Лесозаводского городского округа или в случае обнаружения его несоответствия требованиям и документам, указанным в пункте 3.14 настоящей статьи, в Комиссию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7. Глава Лесозаводского городского округа при получении Проекта </w:t>
        <w:br/>
        <w:t xml:space="preserve">принимает решение о проведении публичных слушаний или общественных </w:t>
        <w:br/>
        <w:t xml:space="preserve">обсуждений  по такому Проекту в срок не позднее чем через десять дней со дня </w:t>
        <w:br/>
        <w:t>получения такого Проект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 Публичные слушания, общественные обсуждения по проекту Правил проводятся Комиссией в порядке, определенном Уставом Лесозаводского </w:t>
        <w:br/>
        <w:t xml:space="preserve">городского округа, решением Думы Лесозаводского городского округа </w:t>
        <w:br/>
        <w:t>от 18.06.2018 № 733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, Правилами,</w:t>
        <w:br/>
        <w:t xml:space="preserve">в соответствии со статьями 28 и 31 Градостроительного кодекса Российской </w:t>
        <w:br/>
        <w:t>Федерации.</w:t>
      </w:r>
    </w:p>
    <w:p>
      <w:pPr>
        <w:pStyle w:val="Normal"/>
        <w:autoSpaceDE w:val="false"/>
        <w:ind w:firstLine="720"/>
        <w:jc w:val="both"/>
        <w:rPr/>
      </w:pPr>
      <w:bookmarkStart w:id="3" w:name="Par17"/>
      <w:bookmarkStart w:id="4" w:name="Par14"/>
      <w:bookmarkEnd w:id="3"/>
      <w:bookmarkEnd w:id="4"/>
      <w:r>
        <w:rPr>
          <w:sz w:val="26"/>
          <w:szCs w:val="26"/>
        </w:rPr>
        <w:t xml:space="preserve">3.19. После завершения публичных слушаний или общественных обсуждений  по Проекту Комиссия с учетом результатов таких публичных слушаний или общественных обсуждений  обеспечивает внесение изменений в Проект и представляет указанный Проект главе Лесозаводского городского округа. </w:t>
        <w:br/>
        <w:t>Обязательными приложениями к Проекту являются протоколы публичных слушаний или общественных обсуждений и заключение о результатах публичных слушаний или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0. Глава Лесозаводского городского округа в течение десяти дней после представления ему Проекта, указанных в пункте 3.19 настоящей статьи </w:t>
        <w:br/>
        <w:t xml:space="preserve">обязательных приложений должен принять решение о направлении указанного Проекта в Думу Лесозаводского городского округа или об отклонении </w:t>
        <w:br/>
        <w:t>Проекта, или о направлении его на доработку с указанием даты его повторного представл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обенности рассмотрения заявлений (предложений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роект о внесении изменений в Правила,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ивших в течение срока проведения публичных слушаний,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дготовки проекта о внесении изменений в Правил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зультатам публичных слушаний или общественных обсуждений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4.1. Комиссия рассматривает предложения, поступившие в течение срока проведения публичных слушаний, общественных обсуждений от заинтересованных лиц, в форме заявлений на имя председателя Комиссии.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ления, поступившие в Комиссию в течение срока проведения публичных слушаний, общественных обсуждений по проекту о внесении изменений в Правила и не относящиеся к вопросам, обсуждаемым на публичных слушаниях, общественных обсуждениях по проекту о внесении изменений в Правила, рассматриваются в порядке, предусмотренном статьей 2 настоящего Полож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4.2. В зависимости от содержания предлагаемых изменений в проект </w:t>
        <w:br/>
        <w:t xml:space="preserve"> внесения изменений в Правила, рассматриваемый на публичных слушаниях или  </w:t>
        <w:br/>
        <w:t>общественных обсуждениях,  к заявлению прилагаются материалы по обоснованию изменений к положениям (нормам) проекта изменений в Правила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В случае изменений к проекту о внесении изменений в Правила в части процедурных норм землепользования и застройки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а) обоснование необходимости изменения соответствующих процедурных норм, установление которых входит в компетенцию органов местного самоуправления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лагаемые формулировки соответствующих изменений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В случае предложений о внесении изменений в Правила в части карт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зонирования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а) картографические материалы, схемы, тексты, обосновывающие необходимость изменения границ соответствующих территориальных зон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б) картографические материалы как изменения, дополнения по изменению границ соответствующих территориальных зон, указанных в проекте о внесении изменений в Правил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) другие материалы, документы, подтверждающие необходимость </w:t>
        <w:br/>
        <w:t>и целесообразность внесения изменений в проект о внесении изменений в Правил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В случае изменений в проект о внесении изменений в Правила в части градостроительных регламентов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а) тексты, обосновывающие необходимость внесения изменений в части </w:t>
        <w:br/>
        <w:t>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б) тексты, обосновывающие необходимость внесения изменений в части предельных размеров (минимальных и 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</w:t>
        <w:br/>
        <w:t xml:space="preserve">земельных участков, иные параметры), а также предлагаемые формулировки </w:t>
        <w:br/>
        <w:t>описания градостроительных регламентов применительно к соответствующим</w:t>
        <w:br/>
        <w:t>территориальным зонам, указанным в проекте о внесении изменений в Правил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) другие материалы, документы, подтверждающие необходимость и целесообразность внесения изменений в проект о внесении изменений в Правил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собенности рассмотрения Комиссией вопро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разрешений на условно разрешенные ви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я земельного участка, предоставления раз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тклонение от предельных параметров разрешенного строительства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5.1. Заинтересованное в предоставлении разрешения на условно разрешенный вид, в получении разрешения на отклонение от предельных параметров лицо направляет в Комиссию заявление о предоставлении такого разре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 На основании поступивших заявлений секретарь формирует проект </w:t>
        <w:br/>
        <w:t xml:space="preserve">повестки заседания Комиссии. Председатель Комиссии в течение десяти дней </w:t>
        <w:br/>
        <w:t xml:space="preserve">со дня их поступления, назначает дату заседания Комиссии, утверждает повестку </w:t>
        <w:br/>
        <w:t>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целях организации рассмотрения вопроса о предоставлении</w:t>
        <w:br/>
        <w:t xml:space="preserve"> разрешения на условно разрешенные вид, о предоставлении разрешения на отклонение от предельных парамет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1. Комиссия направляет извещение о проведении публичных слушаний или  общественных обсуждений  по вопросу проекта решения о предоставлении разрешения на условно разрешенный вид, проекта решения о предоставлении разрешения на отклонение  от предельных параметров собственникам земельных участков, имеющих общие границы с земельным участком, применительно </w:t>
        <w:br/>
        <w:t xml:space="preserve">к которому запрашивается разрешение на условно разрешенный вид,  разрешение на отклонение от предельных параметров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, и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,  разрешение на отклонение </w:t>
        <w:br/>
        <w:t xml:space="preserve">от предельных параметров. Изве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, разрешения на отклонение </w:t>
        <w:br/>
        <w:t>от предельных параметро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5.3.2. Комиссия организует публичные слушания или  общественные обсуждения в соответствии с порядком, определенным Уставом Лесозаводского городского округа, Правилами в соответствии со статьями 28 и 31 Градостроительного кодекса Российской Федерации, Положением о проведении публичных слушаний или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3. Участники публичных слушаний или общественных обсуждений </w:t>
        <w:br/>
        <w:t>по вопросам  предоставления  разрешения на условно разрешенный вид, разрешения на отклонение вправе представить в Комиссию свои предложения и замечания, касающиеся указанного вопроса, для включения их в протокол публичных слушаний или общественных обсуждений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5.3.4. На основании заключения о результатах публичных слушаний или  общественных обсуждений по вопросам о предоставлении разрешения на условно разрешенный вид, о предоставлении разрешения на отклонение  Комиссия осуществляет подготовку рекомендаций: о предоставлении разрешения на условно разрешенный вид; о предоставлении разрешения на отклонение или об отказе в предоставлении таких разрешений с указанием причин принятого решения и направляет их главе Лесозавод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5.3.5. На основании рекомендаций по вопросу о предоставлении разрешения на условно разрешенный вид  глава Лесозавод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рекомендаций по вопросу о предоставлении разрешения на отклонение глава Лесозаводского городского округа в течение семи дней со дня поступления рекомендаций принимает решение о предоставлении разрешения на отклонение или об отказе в предоставлении такого разрешения с указанием причин принятого ре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Лесозаводского городского </w:t>
        <w:br/>
        <w:t>округа в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6. Заинтересованное лицо вправе оспорить решение Комиссии </w:t>
        <w:br/>
        <w:t>в судебном порядк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орядок подготовки заключений о результатах публичных слушаний,  общественных обсуждений и рекомендаций, размещения документов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, общественных обсуждений на официальном сайте Лесозаводского городского округа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 Комиссия на основании протокола (протоколов) публичных слушаний, общественных обсуждений в срок обеспечивает подготовку заключения </w:t>
        <w:br/>
        <w:t xml:space="preserve">о результатах публичных слушаний, общественных обсуждений </w:t>
        <w:br/>
        <w:t>по соответствующему вопросу, входящему в компетенцию Комиссии в срок не более пяти рабочих дней.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6.2. Заключение должно содержать обоснованные ответы по всем замечаниям и предложениям участников публичных слушаний, общественных обсуждений, мотивированные выводы по всем внесенным предложениям и замечаниям со ссылкой при необходимости на нормативные правовые акты и выводы Комисс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Заключение о результатах публичных слушаний,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Лесозаводского городского округа в сети «Интернет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0D9A753F4D8FDFFFDAE099BB4BE7277F38B8C9219D1D731CE4BEC76YDR7D" TargetMode="External"/><Relationship Id="rId4" Type="http://schemas.openxmlformats.org/officeDocument/2006/relationships/hyperlink" Target="consultantplus://offline/ref=8040D9A753F4D8FDFFFDAE099BB4BE7277F38B8D951BD1D731CE4BEC76YDR7D" TargetMode="External"/><Relationship Id="rId5" Type="http://schemas.openxmlformats.org/officeDocument/2006/relationships/hyperlink" Target="consultantplus://offline/ref=8040D9A753F4D8FDFFFDAE099BB4BE7277F28581901DD1D731CE4BEC76YDR7D" TargetMode="External"/><Relationship Id="rId6" Type="http://schemas.openxmlformats.org/officeDocument/2006/relationships/hyperlink" Target="consultantplus://offline/ref=8040D9A753F4D8FDFFFDB0048DD8E07D76FCDD85961EDF86659110B121DECDE4YER8D" TargetMode="External"/><Relationship Id="rId7" Type="http://schemas.openxmlformats.org/officeDocument/2006/relationships/hyperlink" Target="mailto:gradles@mo-lgo.ru" TargetMode="External"/><Relationship Id="rId8" Type="http://schemas.openxmlformats.org/officeDocument/2006/relationships/hyperlink" Target="consultantplus://offline/ref=50AC27735AA97077D9A023DE93C780547DE9DFBB32583A0C74ACDC5FB3BB47D128FDD8E63BB9E2D2zEp6U" TargetMode="External"/><Relationship Id="rId9" Type="http://schemas.openxmlformats.org/officeDocument/2006/relationships/hyperlink" Target="consultantplus://offline/ref=9EF9E7EFCABA40D9E031F3052ED95E79121A3D888896E49853F70E8057041644F3FE76DEC1AC1F12g6u9U" TargetMode="External"/><Relationship Id="rId10" Type="http://schemas.openxmlformats.org/officeDocument/2006/relationships/hyperlink" Target="consultantplus://offline/ref=9EF9E7EFCABA40D9E031F3052ED95E7912173C858890E49853F70E8057041644F3FE76DDC3gAu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05:00Z</dcterms:created>
  <dc:creator>Computer</dc:creator>
  <dc:description/>
  <cp:keywords/>
  <dc:language>en-US</dc:language>
  <cp:lastModifiedBy>Юля</cp:lastModifiedBy>
  <cp:lastPrinted>2019-03-06T10:41:00Z</cp:lastPrinted>
  <dcterms:modified xsi:type="dcterms:W3CDTF">2019-04-02T07:37:00Z</dcterms:modified>
  <cp:revision>131</cp:revision>
  <dc:subject/>
  <dc:title/>
</cp:coreProperties>
</file>