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зависимая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икоррупционная экспертиза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о приема заключений 18.03.2019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ание приема заключений 06.04.2019</w:t>
      </w:r>
    </w:p>
    <w:p>
      <w:pPr>
        <w:pStyle w:val="Normal"/>
        <w:tabs>
          <w:tab w:val="clear" w:pos="708"/>
          <w:tab w:val="left" w:pos="198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3560" cy="6280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3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98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ЕСОЗАВОДСКОГО  ГОРОДСКОГО  ОКРУГА</w:t>
      </w:r>
    </w:p>
    <w:p>
      <w:pPr>
        <w:pStyle w:val="Normal"/>
        <w:tabs>
          <w:tab w:val="clear" w:pos="708"/>
          <w:tab w:val="left" w:pos="19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ИЙ КРАЙ</w:t>
      </w:r>
    </w:p>
    <w:p>
      <w:pPr>
        <w:pStyle w:val="Normal"/>
        <w:tabs>
          <w:tab w:val="clear" w:pos="708"/>
          <w:tab w:val="left" w:pos="198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9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Е Н 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2018 г.                        г. Лесозаводск                                  № _____-Н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Порядка сообщения руководителем муниципального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реждения Лесозаводского городского округа о возникновении личной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интересованности при исполнении должностных обязанностей,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удовым кодексом Российской   Федерации, Федеральным законом от 06.10.2003 № 131-ФЗ «Об общих принципах организации местного  самоуправления в Российской Федерации», Федеральным законом от 25.12.2008 № 273-ФЗ «О противодействии коррупции», руководствуясь постановлением Администрации Приморского края от 11.11.2016  № 527-па «Об утверждении Порядка сообщения руководителем краевого государствен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», Уставом Лесозаводского городского округа,  администрация Лесозаводского 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Порядок сообщения руководителем                            муниципального учреждения Лесозавод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Уполномоченным органом по урегулированию конфликта интересов у руководителей муниципальных учреждений Лесозаводского городского округа при исполнении должностных обязанностей определить Управление имущественных отношений администрации Лесозаводского городского округа (далее - Управление).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официального опубликования в Сборнике муниципальных правовых актов Лесозавод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возложить на первого заместителя главы администрации Лесозаводского городского округа                              Ю.Н. Федос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Лесозаводского городского округа                                                   С.В. Михайлов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34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  № _____-Н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общения руководителем муниципального учреждения Лесоза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го округа о возникновении личной заинтересованности п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полнении должностных обязанностей, которая приво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сообщения руководителем муниципального учреждения Лесозавод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 определяет процедуру уведомления        начальника Управления имущественных отношений администрации Лесозаводского городского округа (далее – начальник Управления) о возникновении личной заинтересованности у руководителя муниципального учреждения Лесозаводского городского округа при исполнении должностных обязанностей, которая приводит или может привести к конфликту интересов (далее – уведомлени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 возникновении у руководителя учреждения личной заинтересованности, которая приводит или может привести к конфликту интересов, он обязан не позднее рабочего дня, следующего за днем, когда 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, письменно уведомить об этом начальника 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составляется по форме согласно приложению 1 к настоящему Порядку. К уведомлению прилагаются имеющиеся в распоряжении руководителя муниципального учреждения материалы, подтверждающие изложенные в нем факты относительно имеющейся личной заинтересова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хождении руководителя муниципального учреждения вне рабочего места (командировка, отпуск, временная нетрудоспособность) он уведомляет         начальника Управления о возникновении личной заинтересованности любыми доступными средствами связи, а по прибытии к месту службы оформляет уведомление в течение одного рабочего дня со дня прибы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уководитель муниципального учреждения представляет уведомление, составленное на имя начальника Управления, начальнику отдела учета и отчетности Управления (далее - специалист Управл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ступившее уведомление регистрируется специалистом Управления в день его получения в журнале регистрации уведомлений, который ведется по форме согласно приложению 2 к настоящему Порядку. Листы журнала регистрации уведомлений должны быть пронумерованы, прошнурованы и скреплены печатью 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ение журнала регистрации уведомлений возлагается на специалиста 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ведомлении в день регистрации ставится регистрационный номер, дата регистрации, фамилия, инициалы и подпись специалиста 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этого руководителю муниципального учреждения выдается копия зарегистрированного уведомления на руки под роспись либо направляется посредством почтовой связи с уведомлением о вручении. На копии уведомления в день регистрации также ставится регистрационный номер, дата регистрации, фамилия, инициалы и подпись специалиста 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ступления уведомления посредством почтовой связи копия зарегистрированного уведомления направляется руководителю муниципального учреждения, его направившему, посредством почтовой связи с уведомлением о вруч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регистрации уведомления, а также невыдача копии зарегистрированного уведомления не допускаю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пециалист Управления в день регистрации уведомления передает его в комиссию по соблюдению требований к служебному поведению руководителей муниципальных учреждений Лесозаводского городского округа и урегулированию конфликта интересов (далее - Комиссия)  на рассмотрение и подготовку мотивированного заключения по результатам его рассмот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готовке мотивированного заключения комиссия руководствуется утвержденным в Управлении порядком работы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о итогам рассмотрения уведомления начальник Управления принимает одно из следующих реше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ризнать, что при исполнении руководителем учреждения должностных обязанностей конфликт интересов отсутствуе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ризнать, что при исполнении руководителем муниципального учреждения должностных обязанностей личная заинтересованность приводит или может привести к конфликту интересов. В этом случае начальник Управления  рекомендует руководителю муниципального учреждения принять меры по урегулированию конфликта интересов или по недопущению его возникнов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руководитель муниципального учреждения не соблюдал требования о предотвращении и об урегулировании конфликта интересов. В этом случае начальник Управления применяет к руководителю муниципального учреждения конкретную меру дисциплинарной ответственности.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 окончании рассмотрения уведомления специалист Управления обязан ознакомить руководителя муниципального  учреждения с результатами его рассмот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сообщения руководителем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учреждения Лесозаводского городского округа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у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я имущественных отношений администрации Лесозавод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наименование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Ф.И.О., должность руководителя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учреждения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107"/>
      <w:bookmarkStart w:id="2" w:name="Par107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сполнении должностных обязанностей, кото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стоятельства, являющиеся основанием возникновения личной заинтересованности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</w:t>
      </w:r>
      <w:bookmarkStart w:id="3" w:name="_GoBack"/>
      <w:bookmarkEnd w:id="3"/>
      <w:r>
        <w:rPr>
          <w:rFonts w:cs="Times New Roman" w:ascii="Times New Roman" w:hAnsi="Times New Roman"/>
          <w:sz w:val="26"/>
          <w:szCs w:val="26"/>
        </w:rPr>
        <w:t>ересов: 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«__» ___________ 20__ г. ___________________________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 лица,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ющего 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            Дата регистрации уведом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уведомл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6"/>
          <w:szCs w:val="26"/>
        </w:rPr>
        <w:t>__________________________          «</w:t>
      </w:r>
      <w:r>
        <w:rPr>
          <w:rFonts w:cs="Times New Roman" w:ascii="Times New Roman" w:hAnsi="Times New Roman"/>
          <w:sz w:val="26"/>
          <w:szCs w:val="26"/>
        </w:rPr>
        <w:t>__»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              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нициалы муниципального                  (подпись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ащего, зарегистрировавшего                        служащего, зарегистрирова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)                                                                        уведомление)  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сообщения руководителем 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учреждения 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созаводского городского округа о 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никновении личной 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интересованности при исполнении 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х обязанностей, которая 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одит или может привести к 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ликту интересов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уведомлений о возникновении лич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ости 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т   «__»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ен «__»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_____ листах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1620"/>
        <w:gridCol w:w="1324"/>
        <w:gridCol w:w="2551"/>
        <w:gridCol w:w="2126"/>
        <w:gridCol w:w="157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-онный номер уведомле-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уведомле-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, замещаемая должность, контактный телефон руководителя муниципального учреждения, направившего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 муниципального служащего, принявшего уведом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иня-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 решен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29:00Z</dcterms:created>
  <dc:creator>Юля</dc:creator>
  <dc:description/>
  <cp:keywords/>
  <dc:language>en-US</dc:language>
  <cp:lastModifiedBy>Юля</cp:lastModifiedBy>
  <dcterms:modified xsi:type="dcterms:W3CDTF">2019-03-15T04:31:00Z</dcterms:modified>
  <cp:revision>3</cp:revision>
  <dc:subject/>
  <dc:title/>
</cp:coreProperties>
</file>