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ПРОЕКТ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25.01.2018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29.01.2018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74930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ИЙ КРАЙ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</w:t>
      </w:r>
      <w:r>
        <w:rPr>
          <w:szCs w:val="26"/>
        </w:rPr>
        <w:t xml:space="preserve">г. Лесозаводск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стоимости услуг по погребению,                                                                       предоставляемых согласно гарантированному                                                                            перечню услуг по погребению</w:t>
      </w:r>
    </w:p>
    <w:p>
      <w:pPr>
        <w:pStyle w:val="ConsPlus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Cs w:val="26"/>
        </w:rPr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Российской Федерации от 12.01.1996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огребении и похоронном деле", от 19.12.2016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N 415 - 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едеральном бюджете на 2017 год и на плановый период 2018 и 2019 годов", от 19.12.2016 № 444-ФЗ « О внесении изменений в отдельные акты РФ в части изменения порядка индексации выплат, пособий и компенсаций, установленных законодательством РФ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23.12.2005 N 332-КЗ "О погребении и похоронном деле в Приморском крае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Лесозаводского городского округа от 25.02.2010 N 238-НПА "О положении "Об организации ритуальных услуг и содержании мест захоронения на территории Лесозаводского городского округа", в целях приведения нормативно-правовой базы в соответствие с действующим законодательством Российской Федерации администрация Лесозавод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ПОСТАНОВЛЯЕТ:</w:t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оимос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 по погребению, предоставляемых согласно гарантированному перечню услуг по погребению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с 01.02.2018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Лесозаводского городского округа от 16.02.2017 N 203 -НПА "Об утверждении стоимости услуг по погребению, предоставляемых согласно гарантированному перечню услуг по погребению".</w:t>
      </w:r>
    </w:p>
    <w:p>
      <w:pPr>
        <w:pStyle w:val="ConsPlusNormal"/>
        <w:tabs>
          <w:tab w:val="clear" w:pos="720"/>
          <w:tab w:val="left" w:pos="836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в Сборнике муниципальных правовых актов Лесозаводского городского округа и распространяет свое действие на правоотношения, возникшие с 1 февраля 2018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/>
      </w:pPr>
      <w:r>
        <w:rPr/>
        <w:t>Глава администрации</w:t>
        <w:tab/>
        <w:t xml:space="preserve">       </w:t>
      </w:r>
    </w:p>
    <w:p>
      <w:pPr>
        <w:pStyle w:val="Normal"/>
        <w:tabs>
          <w:tab w:val="clear" w:pos="720"/>
          <w:tab w:val="left" w:pos="8490" w:leader="none"/>
        </w:tabs>
        <w:jc w:val="both"/>
        <w:rPr/>
      </w:pPr>
      <w:r>
        <w:rPr/>
        <w:t>Лесозаводского городского округа                                                                   А.С. Суханов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  <w:t xml:space="preserve">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420" w:leader="none"/>
          <w:tab w:val="right" w:pos="9781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420" w:leader="none"/>
          <w:tab w:val="right" w:pos="9781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420" w:leader="none"/>
          <w:tab w:val="right" w:pos="9781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420" w:leader="none"/>
          <w:tab w:val="right" w:pos="9781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jc w:val="both"/>
        <w:rPr/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>Лесозаводского городского округа</w:t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</w:t>
      </w:r>
      <w:r>
        <w:rPr>
          <w:b/>
          <w:szCs w:val="26"/>
        </w:rPr>
        <w:t xml:space="preserve">  </w:t>
      </w:r>
      <w:r>
        <w:rPr>
          <w:szCs w:val="26"/>
        </w:rPr>
        <w:t xml:space="preserve">                 </w:t>
      </w:r>
      <w:r>
        <w:rPr>
          <w:szCs w:val="26"/>
        </w:rPr>
        <w:t>от____________     г.N ____</w:t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bookmarkStart w:id="0" w:name="Par34"/>
      <w:bookmarkEnd w:id="0"/>
      <w:r>
        <w:rPr>
          <w:b/>
          <w:szCs w:val="26"/>
        </w:rPr>
        <w:t>Стоимость услуг по погребению, предоставляемы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согласно гарантированному                                                                                                          перечню услуг по погребению</w:t>
      </w:r>
    </w:p>
    <w:p>
      <w:pPr>
        <w:pStyle w:val="ConsPlus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8"/>
        <w:gridCol w:w="2539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 выдача в установленном порядке документов, необходимых для погреб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9,4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6,3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на кладбищ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01,3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лате услуг по погребению одного умершего, предоставляемых согласно гарантированному перечню услуг по погребению, применяется районный коэффициент к заработной плате, установленный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Verdana" w:hAnsi="Verdana" w:cs="Verdana"/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245" w:before="420" w:after="6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3EE80FF54FEB7619768EAFF02784F7240BEE4E7EAA3988A76CF8B82D8E90EC1E4BA26u6n2B" TargetMode="External"/><Relationship Id="rId4" Type="http://schemas.openxmlformats.org/officeDocument/2006/relationships/hyperlink" Target="consultantplus://offline/ref=8973EE80FF54FEB7619768EAFF02784F7245B8E5EEEEA3988A76CF8B82uDn8B" TargetMode="External"/><Relationship Id="rId5" Type="http://schemas.openxmlformats.org/officeDocument/2006/relationships/hyperlink" Target="consultantplus://offline/ref=8973EE80FF54FEB7619776E7E96E26407348E3EAEBE9AEC9D32994D6D5D1E35986ABE36626FEE3BDEBF50Bu2n5B" TargetMode="External"/><Relationship Id="rId6" Type="http://schemas.openxmlformats.org/officeDocument/2006/relationships/hyperlink" Target="consultantplus://offline/ref=8973EE80FF54FEB7619776E7E96E26407348E3EAEAECA1CCD32994D6D5D1E35986ABE36626FEE3BDEBF408u2n2B" TargetMode="External"/><Relationship Id="rId7" Type="http://schemas.openxmlformats.org/officeDocument/2006/relationships/hyperlink" Target="consultantplus://offline/ref=8973EE80FF54FEB7619776E7E96E26407348E3EAE8EFAACFD02994D6D5D1E359u8n6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3:00Z</dcterms:created>
  <dc:creator>1</dc:creator>
  <dc:description/>
  <cp:keywords/>
  <dc:language>en-US</dc:language>
  <cp:lastModifiedBy>Юля</cp:lastModifiedBy>
  <cp:lastPrinted>2018-01-23T10:07:00Z</cp:lastPrinted>
  <dcterms:modified xsi:type="dcterms:W3CDTF">2018-01-24T06:54:00Z</dcterms:modified>
  <cp:revision>62</cp:revision>
  <dc:subject/>
  <dc:title>                            Администрация  Лесозаводского городского округа</dc:title>
</cp:coreProperties>
</file>