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УТВЕРЖДЕН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Лесозаводского городского округ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т №-НП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авила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становки и содержания информационных конструкций, вывесок,                                           указателей улиц и номерных знаков на домах,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даниях и сооружениях, расположенных на территории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есозаводского городского округа</w:t>
      </w:r>
    </w:p>
    <w:p>
      <w:pPr>
        <w:pStyle w:val="Normal"/>
        <w:shd w:fill="FFFFFF" w:val="clear"/>
        <w:spacing w:lineRule="auto" w:line="240" w:before="120" w:after="0"/>
        <w:ind w:right="-57"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ind w:right="-57" w:hanging="0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lineRule="auto" w:line="240" w:before="120" w:after="0"/>
        <w:ind w:right="-57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Настоящие Правила содержания вывесок, указателей улиц и номерных знаков на домах, зданиях и сооружениях, расположенных в границах Лесозаводского городского округа (далее - Правила), разработаны в соответствии с Федеральным законом от 06.10.2003 № 131-ФЗ «Об общих принципах организации местного самоуправления в Российской Федерации», Закон Российской Федерации от 07.02.1992 № 2300-1 "О защите прав потребителей", 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казом Министерства регионального развития Российской Федерации от 8 апреля 2011 г. N 161</w:t>
      </w:r>
      <w:r>
        <w:rPr>
          <w:rFonts w:cs="Times New Roman" w:ascii="Times New Roman" w:hAnsi="Times New Roman"/>
          <w:color w:val="000000"/>
          <w:sz w:val="26"/>
          <w:szCs w:val="26"/>
        </w:rPr>
        <w:t> "Об утверждении Правил определения классов энергетической эффективности многоквартирных домов и Требований к указателю класса энергетической эффективности многоквартирного дома, размещаемого на фасаде многоквартирного дома".</w:t>
      </w:r>
    </w:p>
    <w:p>
      <w:pPr>
        <w:pStyle w:val="Normal"/>
        <w:shd w:fill="FDFDFD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Правила устанавливают порядок организации, установки и содержания вывесок, табличек и указателей, не содержащих сведений рекламного характера, установки информационных указателей с названиями улиц и номерами домов, зданий и сооружений, и </w:t>
      </w:r>
      <w:r>
        <w:rPr>
          <w:rFonts w:cs="Times New Roman" w:ascii="Times New Roman" w:hAnsi="Times New Roman"/>
          <w:color w:val="111111"/>
          <w:sz w:val="26"/>
          <w:szCs w:val="26"/>
        </w:rPr>
        <w:t xml:space="preserve">подлежат строгому соблюдению предприятиями, учреждениями, организациями независимо от их организационно-правовой формы и физическими лицами - собственниками зданий, их частей или лицами, владеющими указанными объектами на праве хозяйственного ведения, оперативного управления, аренды или безвозмездного пользования, расположенными </w:t>
      </w:r>
      <w:r>
        <w:rPr>
          <w:rFonts w:cs="Times New Roman" w:ascii="Times New Roman" w:hAnsi="Times New Roman"/>
          <w:color w:val="000000"/>
          <w:sz w:val="26"/>
          <w:szCs w:val="26"/>
        </w:rPr>
        <w:t>на территории Лесозаводского городского окру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Поддержание в надлежащем состоянии табличек, уличных указателей с наименованиями улиц, номеров зданий, жилых домов и сооружений возлагается на владельцев этих объект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многоквартирных домах поддержание в надлежащем состоянии табличек, уличных указателей с наименованиями улиц, номеров домов, подъездов, перечисленных в настоящих Правилах, и флагодержателей должны проводить организации, управляющие многоквартирным домом, товарищества собственников жилья либо иные организации, выбранные собственниками в качестве обслуживающих многоквартирный до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новка и поддержание в надлежащем состоянии вывесок и указателей, не содержащих сведений рекламного характера, возлагается на юридических лиц, индивидуальных предпринимателей, являющихся собственниками указанных вывесок и указател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ка и поддержание в надлежащем состоянии табличек с номерами квартир осуществляется собственниками, нанимателями квартир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Содержание вывесок, указателей улиц и номерных знаков                                            на зданиях и сооружениях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 Вывески, указатели улиц и номерные знаки, другие знаки и указатели размещаются на фасадах многоквартирных и индивидуальных жилых домов, зданий и сооружений в соответствии со следующими требованиям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1. Указатели полного наименования улицы, переулка, тупика, микрорайона устанавливаются на стенах домов, зданий и сооружений (далее – объекты), расположенных на перекрестках, со стороны фасадов, выходящих на улицу, переулок, тупик, проез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2. Номерные знаки располагают на левой стороне объектов, имеющих нечетные номера, на правой стороне объектов недвижимости, имеющих четные номера (за левую и правую стороны следует принимать положение объекта, если смотреть на него по ходу движения от начала улицы, переулка, тупика, проезд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3. Номерные знаки на жилых домах многоэтажной застройки располагают с обеих сторон торцевого фасада, на углах, выходящих на проезжую часть главной улицы или внутриквартального проезда, а в случае, если здание находится внутри микрорайона (квартала), то номерные знаки располагают на левых углах главного и дворового фасад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4. Номерные знаки на отдельных нежилых строениях (корпусах) располагают на левой стороне главного фаса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5. Размер цифры номерного знака на многоэтажном доме – не менее 35х25 см, на жилых домах частного сектора – не менее 20х15 см, указателя наименования улицы, переулка, тупика и других элементах уличной сети – не менее 70х20 см. Форма номерного знака, его фон, а также цвет цифр и букв устанавливаются в соответствии со стандартом, утвержденным администрацией Лесозаводского городского окру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6. Указатели и номерные знаки следует установить на высоте от 2,5 до 3,5 м от уровня земли, на расстоянии 1 м от угла многоэтажного жилого дома или  здания и на расстоянии 0,1 м от угла жилого дома, расположенного в частном секторе.</w:t>
      </w:r>
    </w:p>
    <w:p>
      <w:pPr>
        <w:pStyle w:val="Normal"/>
        <w:shd w:fill="FDFDFD" w:val="clear"/>
        <w:spacing w:lineRule="auto" w:line="240" w:before="0" w:after="10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1.7. </w:t>
      </w:r>
      <w:r>
        <w:rPr>
          <w:rFonts w:cs="Times New Roman" w:ascii="Times New Roman" w:hAnsi="Times New Roman"/>
          <w:color w:val="111111"/>
          <w:sz w:val="26"/>
          <w:szCs w:val="26"/>
        </w:rPr>
        <w:t>При протяженности здания более 70 метров номерные знаки должны быть установлены на обеих сторонах фасада на одинаковой высоте и иметь одинаковое значение.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111111"/>
          <w:sz w:val="26"/>
          <w:szCs w:val="26"/>
        </w:rPr>
        <w:t>2.1.8. Объектам, расположенным за ограждением и/или на удалении, при котором содержание номерного знака установленной формы не может быть прочитано, допускается размещение номерного знака установленной формы на ограждении.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111111"/>
          <w:sz w:val="26"/>
          <w:szCs w:val="26"/>
        </w:rPr>
        <w:t>2.1.9. . Зданиям, входящим в состав комплекса, установка номерных знаков не требуется, за исключением основного здания комплекса.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111111"/>
          <w:sz w:val="26"/>
          <w:szCs w:val="26"/>
        </w:rPr>
        <w:t>2.1.10. Высота размещения домового знака и указателей наименований улиц, при наличии к тому веских оснований (конструктивные особенности, недостаточная высота и др.), может быть меньше установленной настоящим Положени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2. При вывешивании новых указателей и номеров на зданиях все старые указатели и номера снимаю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Порядковой нумерации подлежат все здания и домовладения независимо от их принадлежности, подчиненности и численности находящихся в них граждан. Подсобные и временные, приспособленные под жилье строения (сараи, кладовки, склады, котельные и другие) нумерации не подлежа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 Таблички с указанием номеров подъездов многоквартирного дома, а также номеров квартир, расположенных в данном подъезде, должны вывешиваться у входа в подъезд (лестничную клетку). Они должны быть размещены однотипно в каждом подъезде, доме, микрорайоне, улиц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5. Таблички с номерами квартир следует устанавливать на двери каждой квартиры (при этом следует принимать сложившуюся для данного многоквартирного дома нумерацию квартир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 Установка памятных досок на фасадах зданий, объясняющих названия отдельных проездов, площадей, улиц и иных элементов уличной сети, мемориальных досок допускается только по решению администрации Лесозаводского городского окру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7. Настоящие Правила распространяют свое действие на вывески, не содержащие сведений рекламного характер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вывескам, не содержащим сведений рекламного характера, в рамках настоящих Правил относятся информационные таблички юридических лиц и (или) индивидуальных предпринимателей, предназначенные для извещения неопределённого круга лиц о фактическом местонахождении владельца вывески и (или) обозначения места входа в занимаемое им помещение и содержащие исключительно и в совокупности информацию, раскрытие или распространение либо доведение до потребителя которой является обязательным в соответствии с Федеральным законом от 07.02.1992 года № 2300-1 "О защите прав потребителей" в целях защиты прав потребителей, выполненную на русском язы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7.1. На таких вывесках размещается следуюшая информац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 о наименовании (фирменном наименовании) организации-изготовителя (исполнителя, продавца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 о месте нахождения (адресе) организации-изготовителя (исполнителя, продавц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 о режиме работы организации-изготовителя (исполнителя, продавц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 о государственной регистрации и наименовании зарегистрировавшего его органа - для индивидуального предприним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7.2. Не допускается размещение на вывеске, не содержащей сведений рекламного характер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логотипов, товарных знаков и знаков обслужив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наименований мест происхождения товар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коммерческих обознач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7.3. Вывеска, не содержащая сведений рекламного характера, устанавливается изготовителем (исполнителем, продавцом) на видном месте на здании справа или слева у входа в занимаемое им здание или помещение, а также на ярмарках, лотках и в других местах осуществления им торговли, бытового и иного вида обслуживания вне постоянного места нахо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пустимые размеры объектов информации, предусмотренных настоящим пункто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не более 0,6 м2 - для вывески, содержащей сведения об одном юридическом лице, индивидуальном предпринимателе (изготовителе, исполнителе, продавце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не более 1,5 м2 - для вывески, содержащей сведения о двух и более юридических лицах и (или) индивидуальных предпринимателях (изготовителях, исполнителях, продавцах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высота букв и цифр надписей - не более 0,10 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допускается выполнение данных конструкций из полиэфирной или иной ткани либо иных материалов на мягкой основ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7.4. Заключение договора и выдача разрешения на установку и эксплуатацию вывески, не содержащей сведений рекламного характера не требуе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8. В качестве указателя используется также табличка пожарного гидранта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8.1. Табличка пожарного гидранта - это плоская стальная пластина белого цвета, имеющая красный ободок и красные буквы ПГ (пожарный гидрант), под которыми находятся стрелки с обозначением расстояния в метрах до пожарного гидранта. Табличка квадратная, со стороной 25-50 см, чтобы ее было видно с расстояния минимум 10-20 метров. Указывается также тип водонапорной линии (кольцевая или тупиковая) и диаметр трубы водонапорной сети. Табличка имеет светоотражающее покрыт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8.2. Знак пожарный гидрант должен в случае возникновения опасности привлекать к себе максимальное внимание людей. Располагается он обязательно на видном месте, на расстоянии от пола 2-2.5 метра, чтобы он попадал в поле зрения человека. Размещают его как внутри зданий, так и на стенах домов, зданий и сооружений рядом с адресной табличкой, чтобы облегчить обнаружение пожарного гидранта, а, следовательно, в случае возникновения пожара ускорить процесс подготовки к его ликвидации и предотвращению его дальнейшего распростра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9. Требований к указателю класса энергетической эффективности многоквартирного дома, размещаемого на фасаде многоквартирного дома" к указателям предъявляются следующие требования:</w:t>
      </w:r>
    </w:p>
    <w:p>
      <w:pPr>
        <w:pStyle w:val="Style15"/>
        <w:shd w:fill="FFFFFF" w:val="clear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2.9.1. Собственники помещений в многоквартирном доме либо лица, ответственные за управление и содержание общего имущества многоквартирного дома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данного указателя.</w:t>
      </w:r>
    </w:p>
    <w:p>
      <w:pPr>
        <w:pStyle w:val="Style15"/>
        <w:shd w:fill="FFFFFF" w:val="clear"/>
        <w:spacing w:lineRule="atLeast" w:line="288" w:before="0" w:after="0"/>
        <w:rPr/>
      </w:pPr>
      <w:r>
        <w:rPr>
          <w:b/>
          <w:bCs/>
          <w:color w:val="000000"/>
          <w:sz w:val="26"/>
          <w:szCs w:val="26"/>
        </w:rPr>
        <w:t xml:space="preserve">            </w:t>
      </w:r>
      <w:r>
        <w:rPr>
          <w:b/>
          <w:bCs/>
          <w:color w:val="000000"/>
          <w:sz w:val="26"/>
          <w:szCs w:val="26"/>
        </w:rPr>
        <w:t>2</w:t>
      </w:r>
      <w:r>
        <w:rPr>
          <w:bCs/>
          <w:color w:val="000000"/>
          <w:sz w:val="26"/>
          <w:szCs w:val="26"/>
        </w:rPr>
        <w:t>.9.2. Указатель класса энергетической эффективности многоквартирного дома</w:t>
      </w:r>
      <w:r>
        <w:rPr>
          <w:color w:val="000000"/>
          <w:sz w:val="26"/>
          <w:szCs w:val="26"/>
        </w:rPr>
        <w:t xml:space="preserve"> выполняется из погодоустойчивого материала и представляет собой квадратную пластину размером 300x300 мм с отверстиями по углам диаметром 5 мм для крепления шурупами, дюбелями и другими крепежными элементами на поверхности фасада дома.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На лицевой стороне поверхности пластины у верхнего края заглавными буквами выполняется надпись "КЛАСС ЭНЕРГЕТИЧЕСКОЙ ЭФФЕКТИВНОСТИ". В центре пластины размещается заглавная буква латинского алфавита (A, B, C, D, E) высотой 200 мм, обозначающая класс энергетической эффективности, к которому относится в данный момент эксплуатируемое многоэтажное здание. В нижней части пластины заглавными буквами дается качественная характеристика присвоенного класса: очень высокий </w:t>
      </w:r>
      <w:r>
        <w:rPr>
          <w:b/>
          <w:bCs/>
          <w:color w:val="000000"/>
          <w:sz w:val="26"/>
          <w:szCs w:val="26"/>
        </w:rPr>
        <w:t>(A)</w:t>
      </w:r>
      <w:r>
        <w:rPr>
          <w:color w:val="000000"/>
          <w:sz w:val="26"/>
          <w:szCs w:val="26"/>
        </w:rPr>
        <w:t>, высокий </w:t>
      </w:r>
      <w:r>
        <w:rPr>
          <w:b/>
          <w:bCs/>
          <w:color w:val="000000"/>
          <w:sz w:val="26"/>
          <w:szCs w:val="26"/>
        </w:rPr>
        <w:t>(B, B+, B++)</w:t>
      </w:r>
      <w:r>
        <w:rPr>
          <w:color w:val="000000"/>
          <w:sz w:val="26"/>
          <w:szCs w:val="26"/>
        </w:rPr>
        <w:t>, нормальный </w:t>
      </w:r>
      <w:r>
        <w:rPr>
          <w:b/>
          <w:bCs/>
          <w:color w:val="000000"/>
          <w:sz w:val="26"/>
          <w:szCs w:val="26"/>
        </w:rPr>
        <w:t>(C)</w:t>
      </w:r>
      <w:r>
        <w:rPr>
          <w:color w:val="000000"/>
          <w:sz w:val="26"/>
          <w:szCs w:val="26"/>
        </w:rPr>
        <w:t>, низкий </w:t>
      </w:r>
      <w:r>
        <w:rPr>
          <w:b/>
          <w:bCs/>
          <w:color w:val="000000"/>
          <w:sz w:val="26"/>
          <w:szCs w:val="26"/>
        </w:rPr>
        <w:t>(D)</w:t>
      </w:r>
      <w:r>
        <w:rPr>
          <w:color w:val="000000"/>
          <w:sz w:val="26"/>
          <w:szCs w:val="26"/>
        </w:rPr>
        <w:t>, очень низкий </w:t>
      </w:r>
      <w:r>
        <w:rPr>
          <w:b/>
          <w:bCs/>
          <w:color w:val="000000"/>
          <w:sz w:val="26"/>
          <w:szCs w:val="26"/>
        </w:rPr>
        <w:t>(E)</w:t>
      </w:r>
      <w:r>
        <w:rPr>
          <w:color w:val="000000"/>
          <w:sz w:val="26"/>
          <w:szCs w:val="26"/>
        </w:rPr>
        <w:t>. Цвет шрифта черный, цвет лицевой стороны указателя белый.</w:t>
      </w:r>
    </w:p>
    <w:p>
      <w:pPr>
        <w:pStyle w:val="Style15"/>
        <w:shd w:fill="FFFFFF" w:val="clear"/>
        <w:spacing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Указатель класса энергетической эффективности многоквартирного дома размещается на переднем фасаде возле левого угла на высоте отметки здания 3 м.</w:t>
      </w:r>
    </w:p>
    <w:p>
      <w:pPr>
        <w:pStyle w:val="Style15"/>
        <w:shd w:fill="FFFFFF" w:val="clear"/>
        <w:spacing w:lineRule="atLeast" w:line="288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9.3. После реконструкции многоквартирного дома с целью повышения его энергетической эффективности и проведения энергетического обследования следует в указатель внести соответствующие изменения и заменить устаревший указатель на новый.</w:t>
      </w:r>
    </w:p>
    <w:p>
      <w:pPr>
        <w:pStyle w:val="Style15"/>
        <w:shd w:fill="FFFFFF" w:val="clear"/>
        <w:spacing w:lineRule="atLeast" w:line="288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Контроль за исполнение Правил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Администрация Лесозаводского городского округа осуществляет контроль в пределах своей компетенции за соблюдением физическими и юридическими лицами настоящих Правил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Лица, допустившие нарушение Правил, несут ответственность в соответствии с законодательством Российской Федерации и Приморского края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Вред, причиненный в результате нарушения Правил, возмещается виновными в порядке, установленном действующим законодательством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51:00Z</dcterms:created>
  <dc:creator>Юля</dc:creator>
  <dc:description/>
  <cp:keywords/>
  <dc:language>en-US</dc:language>
  <cp:lastModifiedBy>Юля</cp:lastModifiedBy>
  <dcterms:modified xsi:type="dcterms:W3CDTF">2017-11-08T06:51:00Z</dcterms:modified>
  <cp:revision>3</cp:revision>
  <dc:subject/>
  <dc:title/>
</cp:coreProperties>
</file>