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0.11.2017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4.11.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ИЙ КРА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Лесозаводск                                     № - НП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 утверждении Прав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становки и содержа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нформационных конструкций, вывесок, указателей улиц 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мерных знаков на дом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зданиях и сооружениях, расположенных                               на  территории Лесозаводского городского округа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6"/>
            <w:szCs w:val="26"/>
            <w:lang w:eastAsia="ja-JP"/>
          </w:rPr>
          <w:t>постановлением</w:t>
        </w:r>
      </w:hyperlink>
      <w:r>
        <w:rPr>
          <w:rFonts w:eastAsia="Arial" w:cs="Times New Roman" w:ascii="Times New Roman" w:hAnsi="Times New Roman"/>
          <w:bCs/>
          <w:sz w:val="26"/>
          <w:szCs w:val="26"/>
          <w:lang w:eastAsia="ja-JP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с целью 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упорядочения размещения вывесок, указателей наименований улиц и номерных знаков зданий на территории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Лесозаводского городского округ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-2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Утвердить Правила установки 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держания информационных конструкций, вывесок, указателей улиц и номерных знаков на домах, зданиях и сооружениях, расположенных на территории Лесозаводского городского округа о</w:t>
      </w:r>
      <w:r>
        <w:rPr>
          <w:rFonts w:cs="Times New Roman" w:ascii="Times New Roman" w:hAnsi="Times New Roman"/>
          <w:sz w:val="26"/>
          <w:szCs w:val="26"/>
        </w:rPr>
        <w:t>руга (прилагаются).</w:t>
      </w:r>
    </w:p>
    <w:p>
      <w:pPr>
        <w:pStyle w:val="Normal"/>
        <w:shd w:fill="FFFFFF" w:val="clear"/>
        <w:spacing w:lineRule="auto" w:line="240"/>
        <w:ind w:right="-2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в Сборнике муниципальных правовых актов Лесозаводского            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 Контроль за исполнением настоящего постановления возложить на первого заместителя главы администрации Ю.Н. Федосенк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рации</w:t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есозаводского городского округа                                                             А.С. Суханов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3E0AFB4C37810C6FA5F65E650F6F079C484A16BFD74F63E1F4FE8BV6z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9:00Z</dcterms:created>
  <dc:creator>Юля</dc:creator>
  <dc:description/>
  <cp:keywords/>
  <dc:language>en-US</dc:language>
  <cp:lastModifiedBy>Юля</cp:lastModifiedBy>
  <dcterms:modified xsi:type="dcterms:W3CDTF">2017-11-08T06:53:00Z</dcterms:modified>
  <cp:revision>4</cp:revision>
  <dc:subject/>
  <dc:title/>
</cp:coreProperties>
</file>