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11125</wp:posOffset>
                </wp:positionV>
                <wp:extent cx="822960" cy="929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3.2pt;mso-wrap-distance-left:9pt;mso-wrap-distance-right:9pt;mso-wrap-distance-top:0pt;mso-wrap-distance-bottom:0pt;margin-top:-8.7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4356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19.09.2017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23.09.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М О Р С К О Г О   К Р А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17 г.                             г. Лесозаводск                                            №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финансирования спортивных мероприятий за счет средств местного бюджета Лесозавод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финансирования за счет средств местного бюджета официальных физкультурных и спортивных мероприятий, а также осуществления эффективного контроля за расходованием средств администрация 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финансирования спортивных мероприятий  за счет средств бюджета Лесозаводского городского округа (приложение 1).</w:t>
      </w:r>
    </w:p>
    <w:p>
      <w:pPr>
        <w:pStyle w:val="Heading5"/>
        <w:numPr>
          <w:ilvl w:val="0"/>
          <w:numId w:val="2"/>
        </w:numPr>
        <w:suppressAutoHyphens w:val="true"/>
        <w:spacing w:before="0" w:after="0"/>
        <w:ind w:left="567" w:hanging="2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становить, что финансирование расходов, связанных с реализацией настоящего постановления, осуществляется в пределах средств, предусматриваемых на очередной финансовый год в бюджете Лесозаводского городского округа для реализации муниципальной целевой программы «Развитие  физической культуры и спорта на территории Лесозаводского городского округа  на 2014-2020 годы», утвержденной постановлением администрации Лесозаводского городского округа</w:t>
      </w:r>
      <w:r>
        <w:rPr/>
        <w:t xml:space="preserve">  </w:t>
      </w:r>
      <w:r>
        <w:rPr>
          <w:b w:val="false"/>
          <w:i w:val="false"/>
        </w:rPr>
        <w:t xml:space="preserve">от 13.09.2013  № 1229.  </w:t>
      </w:r>
    </w:p>
    <w:p>
      <w:pPr>
        <w:pStyle w:val="ConsPlusNormal"/>
        <w:widowControl/>
        <w:numPr>
          <w:ilvl w:val="0"/>
          <w:numId w:val="2"/>
        </w:numPr>
        <w:ind w:left="1418" w:hanging="87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в Сборнике муниципальных правовых актов Лесозаводского                    городского округа.</w:t>
      </w:r>
    </w:p>
    <w:p>
      <w:pPr>
        <w:pStyle w:val="ConsPlusNormal"/>
        <w:widowControl/>
        <w:numPr>
          <w:ilvl w:val="0"/>
          <w:numId w:val="2"/>
        </w:numPr>
        <w:ind w:left="1418" w:hanging="8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           А.С. Сухан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66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firstLine="666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о постановлением</w:t>
      </w:r>
    </w:p>
    <w:p>
      <w:pPr>
        <w:pStyle w:val="ConsPlusNormal"/>
        <w:widowControl/>
        <w:ind w:firstLine="666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Лесозаводского</w:t>
      </w:r>
    </w:p>
    <w:p>
      <w:pPr>
        <w:pStyle w:val="ConsPlusNormal"/>
        <w:widowControl/>
        <w:ind w:firstLine="666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ConsPlusNormal"/>
        <w:widowControl/>
        <w:ind w:firstLine="666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Я СПОРТИВ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финансирования физкультурных мероприятий и спортивных мероприятий (далее - Порядок) регламентирует финансовое обеспечение за счет средств бюджета городского округа официальных физкультурных мероприятий и спортивных мероприятий, включенных в календарный план официальных физкультурных мероприятий и спортивных мероприятий Лесозаводского городского округа (далее – Календарный план), в том числе включающий в себя физкультурные мероприятия и спортивные мероприятия по реализации Всероссийского физкультурно-спортивного комплекса "Готов к труду и обороне" (далее - комплекс ГТ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Под термином "спортивные мероприятия" понимаются первенства, чемпионаты, кубки, турниры (городские, открытые городские, зональные, краевые, региональные  всероссийские), проводимые как на территории Лесозаводского городского округа, так и Приморского края, а также массовые физкультурно-оздоровительные и спортивные праздники, фестивали, смотры-конкурсы, семина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К официальным физкультурным мероприятиям и спортивным мероприятиям в целях настоящего Порядка относятся: городские, межмуниципальные, межрегиональные, всероссийские и международные спортивные соревнования, мероприятия в области массового спорта, физкультурные мероприятия и спортивные мероприятия по реализации комплекса ГТО, турниры (соревнования с участием иностранных спортсменов), тренировочные сборы (далее - ТС), проводимые как на территории Лесозаводского городского округа, так и за ее пределами, на основании положений, правил и других регламентиру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инансовое обеспечение расходов на проведение физкультурных и спортивных мероприятий, участия спортсменов и спортивных сборных команд Лесозаводского городского округа в официальных спортивных мероприятиях осуществляется в пределах бюджетных ассигнований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на физкультурные и спортивные мероприятия выделяются на основании календарных планов 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(регламента) о физкультурном и спортивном мероприя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зова Департамента физической культуры и спорта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зова общероссийской спортивн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указанных документов муниципальным казенным учреждением «Управление культуры, молодежной политики и спорта Лесозаводского городского округа» утверждает смету расходов на проведение конкретного физкультурного или спортив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За счет средств бюджета городского округа осуществляется финансирование следующих спортив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частие спортсменов Лесозаводского городского округа в региональных и краевых спортивн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городские спортивные мероприятия, включенные в Календарный пл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ортивные мероприятия среди спортсменов-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5. Управление культуры может передавать часть функций по подготовке и проведению спортивных мероприятий, муниципальным учреждениям, общественным и иным организациям на основании заключенных с ними договоров по подготовке и проведению конкретных мероприят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и физические лица, выполняющие определенные договорами функции по подготовке и проведению спортивных мероприятий, осуществляют расходование средств в соответствии со сметами расходов на проведение данных мероприятий. Финансовый отчет о проведении спортивного мероприятия организации представляют в Управление культуры в трехдневный  срок, а информационный отчет - не позднее следующего рабочего дня после окончания мероприятия (или прибытия с не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Финансирование расходов на участие спортсменов и сборных команд Лесозаводского городского округа в региональных и краевых спортивных мероприят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За счет средств бюджета городского округа осуществляется финансирование расходов на участие спортсменов и сборных команд городского округ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В официальных спортивных мероприятиях федерального округа (первенства, чемпионаты, зональные физкультурные мероприятия среди различных групп населения и спортсменов-инвалидов), включенных в Единый календарный план (далее - ЕКП) утвержденный Федеральным агентством по физической культуре и спорту (далее - Росспор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2. В официальных краевых спортивных мероприятиях, включенных в ЕКП, утвержденных Департаментом физической культуры и спорта Приморского края (далее - Департамент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Решение о доле средств местного бюджета на финансирование спортивного мероприятия принимается Управлением культуры на основании официальных документов Департ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3. За счет средств бюджета городского округа оплачиваются расходы на оплату проезда участников соревнований, тренеров, врача, представителей и судей, входящих в состав спортивной делегации (команды), до места проведения соревнований и обратно, на обеспечение их питанием и проживанием, аренду автотранспорта (автобус, спец автотранспорт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железнодорожных билетов производится по действующим тарифам, но не выше тарифа плацкартного ваг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ирование городских спортивных соревнован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 счет средств бюджета городского округа осуществляется финансирование городских спортивных мероприятий, включенных в  Календарный пл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нкретный объем средств, направляемых из  бюджета городского округа на проведение спортивного мероприятия, определяется сметой расходов, разработанной на основании Положения о проведении спортивного соревнования и нормами, изложенными в приложениях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 счет средств бюджета городского округа оплачиваются рас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На аренду спортивных сооружений (предоставление спортивных залов, площадок, полей, кортов, спортивного обору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 На аренду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На выплату вознаграждения спортивным судьям за обслуживание спортивных мероприятий (количество судей определяется правилами соревнований по видам спор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На приобретение наградной спортивной атрибутики для награждения победителей и призеров спортивных мероприятий (медали, дипломы, грамоты, памятные приз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6. На приобретение канцелярских товаров, изготовление афиш, буклетов, вымпелов, печатной проду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7. На приобретение спортивного инвентаря, необходимого для проведения спортив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8. На оформление мест проведения спортив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Финансирование спортивных мероприятий среди спортсменов-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ородского округа осуществляется финансирование расх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а участие спортсменов-инвалидов Лесозаводского городского округа в официальных всероссийских, региональных и краевых спортивных мероприятиях по летним и зимним видам спорта в соответствии с пунктом 2.3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На проведение местных спортивных мероприятий среди спортсменов - инвалидов, включенных в Календарный план, в соответствии с пунктом 3.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23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23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23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23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23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23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23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firstLine="6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инансирования</w:t>
      </w:r>
    </w:p>
    <w:p>
      <w:pPr>
        <w:pStyle w:val="ConsPlusNormal"/>
        <w:widowControl/>
        <w:ind w:firstLine="6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х мероприятий</w:t>
      </w:r>
    </w:p>
    <w:p>
      <w:pPr>
        <w:pStyle w:val="ConsPlusNormal"/>
        <w:widowControl/>
        <w:ind w:firstLine="6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а</w:t>
      </w:r>
    </w:p>
    <w:p>
      <w:pPr>
        <w:pStyle w:val="ConsPlusNormal"/>
        <w:widowControl/>
        <w:ind w:firstLine="623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НА ОБЕСПЕЧЕНИЕ ПИТАНИЕМ УЧАС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СПОРТИВ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815"/>
      </w:tblGrid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й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 расходов на одного человека в день (в рублях)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 физкультурные мероприятия</w:t>
              <w:br/>
              <w:t xml:space="preserve">             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4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ри проведении спортивных мероприятий все категории спортивных судей питанием не обеспеч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частники спортивных мероприятий обеспечиваются пит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ники выездных соревнований - в день приезда и в дни проведения спортив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ники, проживающие в местах проведения спортивных мероприятий, - в дни фактического участия в мероприят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одолжительности спортивного мероприятия менее 4 часов нормы расходов уменьшаются на 5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firstLine="59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инансирования</w:t>
      </w:r>
    </w:p>
    <w:p>
      <w:pPr>
        <w:pStyle w:val="ConsPlusNormal"/>
        <w:widowControl/>
        <w:ind w:firstLine="59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х мероприятий</w:t>
      </w:r>
    </w:p>
    <w:p>
      <w:pPr>
        <w:pStyle w:val="ConsPlusNormal"/>
        <w:widowControl/>
        <w:ind w:firstLine="59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а</w:t>
      </w:r>
    </w:p>
    <w:p>
      <w:pPr>
        <w:pStyle w:val="ConsPlusNormal"/>
        <w:widowControl/>
        <w:ind w:firstLine="59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НА ВЫПЛАТУ ВОЗНАГРАЖДЕНИЯ СУДЬ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БСЛУЖИВАНИЕ СПОРТИВ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  <w:gridCol w:w="1980"/>
        <w:gridCol w:w="2160"/>
      </w:tblGrid>
      <w:tr>
        <w:trPr>
          <w:trHeight w:val="36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дейских</w:t>
              <w:br/>
              <w:t>должностей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ы с учетом     </w:t>
              <w:br/>
              <w:t xml:space="preserve">судейских должностей (в рублях)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, В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С, С/Ст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удья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              </w:t>
              <w:br/>
              <w:t xml:space="preserve">судья-секретарь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ьи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ые игровые виды</w:t>
              <w:br/>
              <w:t xml:space="preserve">спорта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удья игры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главного     </w:t>
              <w:br/>
              <w:t xml:space="preserve">судьи игры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ьи (в составе      </w:t>
              <w:br/>
              <w:t xml:space="preserve">бригады)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ые обо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 - Международная категор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 - Всероссийская категор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К - Первая категор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/С, С/Ст - Судья по спорту, Судья-стажер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 с шайбой, баскетбол, волейбол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лата судьям по игровым видам спорта с сокращенным регламентом производится в размере 50% согласно разделу "командные игровые виды спорт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 подготовительном и заключительном этапе соревнований оплата работы главному судье, главному судье-секретарю увеличивается дополнительно на 1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ыплаты за обслуживание соревнований производятся только при наличии удостоверения судьи, подтверждающего его квалификацию, выданного в установленном порядке, и документов, удостоверяющих личность (паспорт), страхового пенсионного свидетельства и ИНН (ксерокоп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портив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НА ОБЕСПЕЧЕНИЕ ФАРМАКОЛОГИЧЕСКИМИ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ИТЕЛЬНЫМИ СРЕДСТВАМИ, ВИТАМИННЫМИ ПРЕПАРАТАМИ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КАМЕНТАМИ ОБЩЕГО ЛЕЧЕБНОГО НАЗНАЧ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ЯЗОЧНЫМИ СРЕДСТВ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06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спортивных </w:t>
              <w:br/>
              <w:t xml:space="preserve">мероприятий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 расходов на одного участника в день     </w:t>
              <w:br/>
              <w:t xml:space="preserve">(в рублях)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 мероприятия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тренировочные сборы по подготовке к соревнованиям всех уровней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есплатными фармакологическими, восстановительными средствами, витаминными препаратами, медикаментами общего лечебного назначения, перевязочными средствами обеспеч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участники спортивных мероприятий (в данном случае только спортсмены) - в дни фактического участия в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участники учебно-тренировочных сборов (в данном случае только спортсмены) - в дни фактического проведения сборо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812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инансирования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х мероприятий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а</w:t>
      </w:r>
    </w:p>
    <w:p>
      <w:pPr>
        <w:pStyle w:val="ConsPlusNormal"/>
        <w:widowControl/>
        <w:ind w:firstLine="58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НА ПРИОБРЕТЕНИЕ ПАМЯТНЫХ ПРИЗ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ЫПЛАТ ДЛЯ НАГРАЖДЕНИЯ ПОБЕДИТЕЛЕЙ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ЕРОВ СПОРТИВ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52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ортивных мероприят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памятных призов (размер выплат в рублях)   </w:t>
            </w:r>
          </w:p>
        </w:tc>
      </w:tr>
      <w:tr>
        <w:trPr>
          <w:trHeight w:val="30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ые городские    спортивные мероприятия спартакиады, фестивали,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ы, проводимые в рамках физкультурных мероприятий)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место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смотры-конкурсы на  лучшую постановку физкультурно-спортивной и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доровительн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то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есто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0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место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шие спортсмены и тренеры,  а также победители и призеры чемпионатов и первенств Европы и ми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то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00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есто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00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место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тоимость памятных призов, кубков входит оплата услуг по их оформлению (изготовление табличек, вкладышей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итоговых командных видах спорта и командных дисциплинах команды, занявшие призовые места, награждаются кубками и дипломами Управления культуры, а участники команд - медалями и грамотами Управления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неры команд, спортсменов-победителей и призеров награждаются дипломами Управления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 итогам выступлений на кубках Лесозаводского городского округа участникам или командам, занявшим 1 место, вручается кубок и диплом, медали и грамоты Управления культуры, за 2 и 3 места - медали и грамоты Управления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торы спортивных и физкультурных мероприятий за счет собственных средств могут вручать специальные призы лучшим спортсменам, тренерам и другим участ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23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ConsPlusNormal"/>
        <w:widowControl/>
        <w:ind w:firstLine="6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инансирования</w:t>
      </w:r>
    </w:p>
    <w:p>
      <w:pPr>
        <w:pStyle w:val="ConsPlusNormal"/>
        <w:widowControl/>
        <w:ind w:firstLine="6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х мероприятий</w:t>
      </w:r>
    </w:p>
    <w:p>
      <w:pPr>
        <w:pStyle w:val="ConsPlusNormal"/>
        <w:widowControl/>
        <w:ind w:firstLine="6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а</w:t>
      </w:r>
    </w:p>
    <w:p>
      <w:pPr>
        <w:pStyle w:val="ConsPlusNormal"/>
        <w:widowControl/>
        <w:ind w:firstLine="623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РАСХОДОВ НА ОБЕСПЕЧЕНИЕ УЧАС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тоимость услуг по аренде всех спортивных сооружений рассматривается при наличии расчета стоимости одного часа услу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лата аренды автотранспорта (автобусов, микроавтобусов, грузовых автомобилей, автомашины "Скорая помощь" и др.), а также расходов  на приобретение канцелярских принадлежностей, сувенирной продукции и других материальных ценностей производится с учетом сложившихся на территории Лесозаводского городского округа тарифов и цен, обеспечивающих наиболее рациональное использование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705" w:hanging="0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9:00Z</dcterms:created>
  <dc:creator>Комитет по имуществу</dc:creator>
  <dc:description/>
  <cp:keywords/>
  <dc:language>en-US</dc:language>
  <cp:lastModifiedBy>Юля</cp:lastModifiedBy>
  <cp:lastPrinted>2017-09-12T10:22:00Z</cp:lastPrinted>
  <dcterms:modified xsi:type="dcterms:W3CDTF">2017-09-18T05:45:00Z</dcterms:modified>
  <cp:revision>6</cp:revision>
  <dc:subject/>
  <dc:title> </dc:title>
</cp:coreProperties>
</file>