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11.03.2015  № 280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муниципальном конкурсе школьных социальных проек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Моя школа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и и задачи кон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Целью конкурса является поддержка и развитие детской инициативы, вовлечение детей и молодежи в социально-значимую деятельность, направленную на воспитание трудового сознания и трудовой активности, через развитие проектной культуры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 Основными задачами конкурса являютс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истемно проанализировать проблемы школьной образовательной среды и произвести целенаправленный поиск оптимальных вариантов совершенствования условий для осуществления образовательного процесса;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уализировать воспитание положительного отношения к труд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развить новые формы школьного ученическ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практически обучить школьников основам проектного менеджмента, развить навыки проектной деятель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внимание школьников к актуальным социальным проблемам класса, школ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ключить учащихся в реальную практическую деятельность по разрешению актуальных проблем своими сил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основные социально-личностные компетенции учащихся, необходимые для успешного участия в реализации гражданских инициативах: умения и навыки работы в команде, планирования и организации деятельности, расчета необходимых ресурсов, анализа результатов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рганизаторы кон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Организаторами конкурса являются администрация Лесозаводского городского округа, учебно-методический отдел  муниципального казенного учреждения «Центр  финансово-хозяйственного и методического обеспечения учреждений образования Лесозаводского городского округа»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астники кон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Для участия в конкурсе приглашаются инициативные группы школьников (до 10 учеников) или органы школьного ученического самоуправления (далее - Участники). Допускается участие выпускников школ. Педагоги могут выступать в качестве консультантов. </w:t>
      </w:r>
      <w:r>
        <w:rPr>
          <w:sz w:val="26"/>
          <w:szCs w:val="26"/>
        </w:rPr>
        <w:t>Приветствуется привлечение через проекты к эффективному сотрудничеству со школой родителей, различных организаций и предприятий,  средств массовой информации, местного сообщества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ники представляют на конкурс проекты, направленные на качественные изменения непосредственно в образовательном учреждении и околошкольном пространстве. Проекты должны соответствовать следующим направлениям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проекты, направленные на ремонт и благоустройство образовательного учреждения и близлежащей территории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проекты, направленные на развитие школьного информационного пространств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проекты, направленные на улучшение экологической ситуации в околошкольном пространстве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 проекты, направленные на пропаганду здорового образа жизни, развитие детского и молодежного спорта и туризма.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и конкурсных проектов</w:t>
      </w:r>
    </w:p>
    <w:p>
      <w:pPr>
        <w:pStyle w:val="Normal"/>
        <w:keepNext w:val="true"/>
        <w:keepLines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циальные проекты могут быть представлены по следующим номинациям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81"/>
        <w:gridCol w:w="6768"/>
      </w:tblGrid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ая сред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0" w:hanging="180"/>
              <w:jc w:val="both"/>
              <w:rPr/>
            </w:pPr>
            <w:r>
              <w:rPr>
                <w:sz w:val="26"/>
                <w:szCs w:val="26"/>
              </w:rPr>
              <w:t>проекты, направленные на ремонт и благоустройство образовательного учреждения и близлежащей территории или способствующие созданию школьных инфраструктурных элементов: выставок, интерактивных галерей, экспозиций, и т.п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ландшафт: реклама, места отдыха, игровые площадки, внешний вид и обустройство зданий, исторических объектов, стадионов и др.;</w:t>
            </w:r>
          </w:p>
          <w:p>
            <w:pPr>
              <w:pStyle w:val="Normal"/>
              <w:ind w:left="-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сред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</w:tabs>
              <w:ind w:left="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 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</w:tabs>
              <w:ind w:left="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безопасность дви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ind w:left="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дшафт  пришкольной территор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сред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" w:leader="none"/>
              </w:tabs>
              <w:ind w:left="0" w:hanging="180"/>
              <w:rPr/>
            </w:pPr>
            <w:r>
              <w:rPr>
                <w:sz w:val="26"/>
                <w:szCs w:val="26"/>
              </w:rPr>
              <w:t xml:space="preserve">создание тематических объединений для решения конкретных проблем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создание школьного музея, теат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ред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0" w:hanging="180"/>
              <w:jc w:val="both"/>
              <w:rPr/>
            </w:pPr>
            <w:r>
              <w:rPr>
                <w:sz w:val="26"/>
                <w:szCs w:val="26"/>
              </w:rPr>
              <w:t>развитие детского и молодежного информационного простран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проведения кон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Сроки  проведения   конкурса: </w:t>
      </w:r>
      <w:r>
        <w:rPr>
          <w:sz w:val="26"/>
          <w:szCs w:val="26"/>
        </w:rPr>
        <w:t>с 10 марта  по 15 октября 2015 год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несколько этап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 xml:space="preserve">1. Первый этап – разработка и реализация проектов. </w:t>
      </w:r>
      <w:r>
        <w:rPr>
          <w:color w:val="000000"/>
          <w:sz w:val="26"/>
          <w:szCs w:val="26"/>
        </w:rPr>
        <w:t>Этап проходит в образовательном учреждении с 10</w:t>
      </w:r>
      <w:r>
        <w:rPr>
          <w:sz w:val="26"/>
          <w:szCs w:val="26"/>
        </w:rPr>
        <w:t xml:space="preserve"> марта  по 15 сентября 2015 года.</w:t>
      </w:r>
      <w:r>
        <w:rPr>
          <w:color w:val="000000"/>
          <w:sz w:val="26"/>
          <w:szCs w:val="26"/>
        </w:rPr>
        <w:t xml:space="preserve"> У</w:t>
      </w:r>
      <w:r>
        <w:rPr>
          <w:sz w:val="26"/>
          <w:szCs w:val="26"/>
        </w:rPr>
        <w:t xml:space="preserve">частники формируют проектные группы, которые разрабатывают и заполняют «Паспорт проектной идеи» (приложение 1 к положению). </w:t>
      </w:r>
      <w:r>
        <w:rPr>
          <w:color w:val="000000"/>
          <w:sz w:val="26"/>
          <w:szCs w:val="26"/>
        </w:rPr>
        <w:t xml:space="preserve">Следующим шагом является непосредственно разработка и реализация проекта. При разработке проекта участники вправе рассчитывать на методическую поддержку организаторов конкурса. </w:t>
      </w:r>
      <w:r>
        <w:rPr>
          <w:sz w:val="26"/>
          <w:szCs w:val="26"/>
        </w:rPr>
        <w:t>Далее  документы, оформленные в соответствии с требованиями конкурса (приложение 2 к положению), подаются в учебно-методический отдел в срок до 15 сентября 2015 год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 xml:space="preserve">2. Второй этап – оценка проектов, прошедших школьный этап. </w:t>
      </w:r>
      <w:r>
        <w:rPr>
          <w:color w:val="000000"/>
          <w:sz w:val="26"/>
          <w:szCs w:val="26"/>
        </w:rPr>
        <w:t xml:space="preserve">Сроки проведения: с </w:t>
      </w:r>
      <w:r>
        <w:rPr>
          <w:sz w:val="26"/>
          <w:szCs w:val="26"/>
        </w:rPr>
        <w:t>15 сентября по 20 сентября 2015 года. В</w:t>
      </w:r>
      <w:r>
        <w:rPr>
          <w:color w:val="000000"/>
          <w:sz w:val="26"/>
          <w:szCs w:val="26"/>
        </w:rPr>
        <w:t xml:space="preserve"> рамках данного этапа будет производиться экспертная оценка представленных на конкурс реализованных школьных проектов. По итогам оценки будут определены проекты, прошедшие в  финал конкурса (на открытую защиту работы)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 xml:space="preserve">3. Третий этап – защита проектов. </w:t>
      </w:r>
      <w:r>
        <w:rPr>
          <w:color w:val="000000"/>
          <w:sz w:val="26"/>
          <w:szCs w:val="26"/>
        </w:rPr>
        <w:t xml:space="preserve">Финал состоится </w:t>
      </w:r>
      <w:r>
        <w:rPr>
          <w:sz w:val="26"/>
          <w:szCs w:val="26"/>
        </w:rPr>
        <w:t>15 октября 2015 года.</w:t>
      </w:r>
      <w:r>
        <w:rPr>
          <w:color w:val="000000"/>
          <w:sz w:val="26"/>
          <w:szCs w:val="26"/>
        </w:rPr>
        <w:t xml:space="preserve"> Для защиты каждого проекта необходимо участие не менее 5 человек (4 участника и 1 педагог). Защита реализованных проектов проходит в форме презентации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ценивание проек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Экспертная оценка проектов осуществляется отдельно по каждой из номинаций конкурс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оценки проектов на втором и третьем этапе конкурс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соответствие номинации конкурс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реалистичность сроков выполнения проект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вовлечение учащихся в реализацию проект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наличие партнерских организаций, которые примут участие в реализации проекта (органы государственной власти, коммерческие и некоммерческие организации, другие образовательные учреждения, СМИ)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измеряемость предполагаемых результатов проекта (наличие в заявке показателей: качественных и количественных, позволяющих оценить результаты проекта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рационально составленный бюджет проекта, его экономическая целесообразность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 качество презентации проек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значимость для образовательной организации реализованного проек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о итогам экспертной оценки жюри конкурса определяет победителей и лауреатов конкурса.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юри конкурс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жюри конкурса войдут представители администрации Лесозаводского городского округа, специалисты отдела образования администрации Лесозаводского городского округа, методисты учебно-методического отдела муниципального казенного учреждения «Центр финансово-хозяйственного и методического обеспечения учреждений образования Лесозаводского городского округа», представители   общественности. Состав жюри будет утверждаться  постановлением администрации Лесозаводского городского округ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35:00Z</dcterms:created>
  <dc:creator>МашБюро</dc:creator>
  <dc:description/>
  <cp:keywords/>
  <dc:language>en-US</dc:language>
  <cp:lastModifiedBy>МашБюро</cp:lastModifiedBy>
  <cp:lastPrinted>2015-03-12T17:36:00Z</cp:lastPrinted>
  <dcterms:modified xsi:type="dcterms:W3CDTF">2015-03-12T06:37:00Z</dcterms:modified>
  <cp:revision>14</cp:revision>
  <dc:subject/>
  <dc:title>                                                                                      Приложение  </dc:title>
</cp:coreProperties>
</file>