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образования  Лесозавод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бличный  докла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чет  МКУ «Управление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озавод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за 2016 – 2017 учебн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юль 2017 года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е и социальное  развитие Лесозаводского городского округа, сложившаяся демографическая ситуация неразрывно связаны с функционированием и развитием территориальной системы образова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Приморскстата в составе Статистического регистра хозяйствующих субъектов по состоя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1 января 2017 года в Лесозаводском ГО учтено 465 организации </w:t>
      </w:r>
      <w:r>
        <w:rPr>
          <w:bCs/>
          <w:iCs/>
          <w:sz w:val="26"/>
          <w:szCs w:val="26"/>
        </w:rPr>
        <w:t xml:space="preserve">и  1078 индивидуальных предприним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з 465 организаций городского округа – 70,0% частной формы собственности, 18 % государственной и муниципальной и 11 % прочих форм собственност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организационно-правовым формам хозяйствующие субъекты распределились следующим образом: обществ с ограниченной ответственностью-67,3 %, акционерных обществ-1 %, учреждений – 13 %, общественных организаций – 4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</w:t>
      </w:r>
      <w:r>
        <w:rPr>
          <w:bCs/>
          <w:iCs/>
          <w:sz w:val="26"/>
          <w:szCs w:val="26"/>
        </w:rPr>
        <w:t>сновная доля организаций (23,9% - 111 единиц) и предпринимателей (54,6% - 608 единиц) занимаются оптовой и розничной торговлей, ремонтом автотранспорта и бытовых издел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6"/>
          <w:szCs w:val="26"/>
        </w:rPr>
        <w:t>73 организации (15,6%) и 93 предпринимателя (8,6 %)  заняты в области операций с недвижимым имуществом, аренды и предоставления услуг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3 организации (9,2%) и 57 предпринимателей (5,2%) заняты в сфере промышленного производства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>42 организации (9,0%) и 90 предпринимателей (8,3%) занимаются сельским и лесным хозяйством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>27 организаций (5,8 %) и 79 предпринимателей (7,3%) занимаются деятельностью транспорта и связ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6"/>
          <w:szCs w:val="26"/>
        </w:rPr>
        <w:t>26 организаций (5,6 %) и 30 предпринимателей (2,8%) занимаются строительств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ъем производства товаров, работ, услуг по полному кругу организаций  Лесозаводского городского округа за 12 месяцев  2016 года  составил 2 142,75 млн. рублей, темп роста к уровню 2015 года – 75,9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6"/>
          <w:szCs w:val="26"/>
        </w:rPr>
        <w:t xml:space="preserve">Темп снижения промышленного производства  </w:t>
      </w:r>
      <w:r>
        <w:rPr>
          <w:sz w:val="26"/>
          <w:szCs w:val="26"/>
        </w:rPr>
        <w:t>по крупным и средним предприятиям городского округа  за 12 месяцев 2016 года составил 77,1% к соответствующему периоду 2015 года.</w:t>
      </w:r>
    </w:p>
    <w:p>
      <w:pPr>
        <w:pStyle w:val="Normal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труктуре промышленного производства наибольшую долю занимают «производство и распределение электроэнергии, газа и воды» (64,5% или 595,4 млн. руб.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начала 2016 года крупными и средними организациями, занятыми в  обрабатывающих производствах, производстве и распределении электроэнергии и воды, отгружено товаров собственного производства, выполнено работ и услуг собственными силами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м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518,25 млн. руб., что на 22,9 %  меньше, чем за 2015 год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B050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Численность постоянного населения Лесозаводского городского округа по оценке на 01.01.2017 г. составляла  43 481 человек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Уровень жизни и доходов насе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фере оплаты труда сохранялась динамика роста номинальной заработной платы по сравнению с аналогичным периодом прошлого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 xml:space="preserve">Начисленная номинальная средняя заработная плата одного работающего  по полному кругу организаций за январь-декабрь  2016 года составила </w:t>
      </w:r>
      <w:r>
        <w:rPr>
          <w:rFonts w:eastAsia="Calibri"/>
          <w:b w:val="false"/>
          <w:szCs w:val="26"/>
        </w:rPr>
        <w:t xml:space="preserve">34 082,5 </w:t>
      </w:r>
      <w:r>
        <w:rPr>
          <w:b w:val="false"/>
          <w:szCs w:val="26"/>
        </w:rPr>
        <w:t xml:space="preserve">рублей (82,3% к среднекраевому уровню),  темп роста  к уровню 2015 года – 104,8%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ношение между средней заработной платой и прожиточным минимумом трудоспособного населения в 2016 году составило 2,5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нятость населения. Рынок тру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экономике городского округа среднесписочная численность работающих в крупных и средних организациях округа за январь-декабрь 2016 года составила  7768 человек (99% к уровню января-декабря 2015 год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сновную долю в распределении среднесписочной численности занятых в крупных и средних организациях округа по основным видам деятельности  с начала 2016 года занимали работники транспорта и связи – 23,5%, работники здравоохранения и предоставления социальных услуг – 18,5%, работники образования- 15,1%, работающие в сфере обрабатывающих производств – 8,4%,   работники организаций, связанных с государственным управлением и обеспечением военной безопасности, а также обязательным социальным обеспечением – 13,3%, работники, занятые в  производстве и распределении электроэнергии, теплоэнергии и воды – 7,7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1 января 2017 года численность официально зарегистрированных безработных составила 524 человека, что на 15% ниже уровня численности на аналогичную дату 2016 года, из них назначено пособие по безработице  375 лицам (71,5% от числа зарегистрированных безработны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аявленная организациями городского округа потребность в работниках на              1 октября 2016 года составила  514 единиц.</w:t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Цель и задачи деятельности муниципальной системы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реализация  полномочий, определенных Федеральными законами Российской Федерации «Об общих принципах организации местного самоуправления в Российской Федерации» от 06.10.2003 № 131-ФЗ,  «Об образовании в Российской Федерации» от 29.12.2012 № 273 – ФЗ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 планировании работы на 2016/2017 учебный год основной акцент ставился на реализацию следующих </w:t>
      </w:r>
      <w:r>
        <w:rPr>
          <w:b/>
          <w:sz w:val="26"/>
          <w:szCs w:val="26"/>
        </w:rPr>
        <w:t>задач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хранение и развитие сети дошкольных учреждений, увеличение количества мест для детей в возрасте от 1,5 до 3-х ле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еспечение доступности и качества общего и дополнительного образования.</w:t>
      </w:r>
      <w:r>
        <w:rPr>
          <w:color w:val="00B05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этапный переход на федеральный государственный образовательный стандарт (далее - ФГОС) основного общего образования и дошкольного образ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Работа по выполнению 120-ФЗ от 24.06.1999 «Об основах системы профилактики безнадзорности  и правонарушений несовершеннолетних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Обеспечение эффективного функционирования системы оздоровления детей, их занятости в учебное и каникулярное врем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Развитие системы воспитательной работы в соответствии с основными направлениями развития воспитания в Российской Федерации, совершенствование работы по патриотическому воспитанию, спортивно-массовому движению,  дополнительному образования де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Организация работы по непрерывному повышению профессиональной компетентности педагогов в соответствии с требованиями ФГОС, реализация мероприятий кадровой политик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. Укрепление материально-технической базы учреждений в свете требований новых образовательных стандартов, проведение мероприятий по обеспечению безопасности  учреждений, организация доступной среды для учащихся с ограниченными возможностями здоровь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образ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истема образования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  <w:sz w:val="26"/>
          <w:szCs w:val="26"/>
          <w:u w:val="single"/>
        </w:rPr>
        <w:t>Лесозаводского ГО на окончание 2016/2017 учебного год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63"/>
        <w:gridCol w:w="2126"/>
        <w:gridCol w:w="1843"/>
        <w:gridCol w:w="184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учрежде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один ДОУ с филиалом)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один ДОУ с филиал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один ДОУ с филиалом)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один ДОУ с филиалом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учреждения, оказывающие услуги по дошкольному образованию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сновного обще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среднего обще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зменений в структуре сети образовательных организаций Лесозаводского ГО  в 2016/2017 учебном году не было. В течение учебного года продолжилось комплектование групп  нового учреждения дошкольного образования «Детский сад № 12 ЛГО»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арактеристика сети учреждений общего образования</w:t>
      </w:r>
    </w:p>
    <w:p>
      <w:pPr>
        <w:pStyle w:val="Normal"/>
        <w:jc w:val="center"/>
        <w:rPr>
          <w:b/>
          <w:b/>
          <w:sz w:val="10"/>
          <w:szCs w:val="26"/>
          <w:u w:val="single"/>
        </w:rPr>
      </w:pPr>
      <w:r>
        <w:rPr>
          <w:b/>
          <w:sz w:val="10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количестве  учащихся на начало учебного год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center"/>
              <w:rPr/>
            </w:pPr>
            <w:r>
              <w:rPr/>
              <w:t>2014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ач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ов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редн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 (без вечернего отделения – 478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 (без вечернего отделения – 49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3 ( без вечернего отделения -  4980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сельских шко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блюдается увеличение количества учащихся на уровне  основного и среднего   общего образования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классах-комплектах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  <w:t>2016/20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ач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ов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редн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сельских шко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редняя наполняемость классов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44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блемой остается невыполнение норматива наполняемости классов в сельской местности: в сельских школах средний показатель наполняемости на окончание текущего учебного года не достигает  норматива  на 3,6 единицы за исключением малокомплектных школ: ООШ с. Курское, с. Марково, СОШ с. Иннокентьевка.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С целью обеспечения доступности образования  организован подвоз учащихся из сельской местности  к 8 общеобразовательным учреждениям.</w:t>
      </w:r>
    </w:p>
    <w:p>
      <w:pPr>
        <w:pStyle w:val="Normal"/>
        <w:spacing w:lineRule="auto" w:line="360"/>
        <w:jc w:val="both"/>
        <w:rPr/>
      </w:pPr>
      <w:r>
        <w:rPr>
          <w:b/>
          <w:color w:val="00B050"/>
          <w:sz w:val="26"/>
          <w:szCs w:val="26"/>
        </w:rPr>
        <w:t xml:space="preserve">                  </w:t>
      </w:r>
      <w:r>
        <w:rPr>
          <w:color w:val="00B050"/>
          <w:sz w:val="26"/>
          <w:szCs w:val="26"/>
        </w:rPr>
        <w:tab/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Характеристика сети учреждений дошкольного образован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B050"/>
          <w:sz w:val="26"/>
          <w:szCs w:val="26"/>
        </w:rPr>
        <w:t xml:space="preserve">  </w:t>
      </w:r>
      <w:r>
        <w:rPr>
          <w:sz w:val="26"/>
          <w:szCs w:val="26"/>
        </w:rPr>
        <w:t>В 2016/2017 учебном году реализация конституционных прав граждан на получение общедоступного и бесплатного дошкольного образования в  образовательных организациях Лесозаводского городского округа осуществлялась в 14  образовательных организациях, реализующих основную образовательную программу дошкольного образования. Это 13 детских садов, 1 дошкольная группа в школе села Марково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ть образовательных организаций, реализующих основную программу дошкольного образования, в 2016-2017 учебном году включа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 центра развития ребенка, имеющих в своем составе группы компенсирующей направленности, что составляет 28,5% от общего числа образовательных организаций, реализующих основную программу дошкольного образова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    6 детских садов  с группами общеразвивающей направленности - 42,8 %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3 дошкольных учреждения, имеющих группы компенсирующей направленности - 21,4 %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группа для детей дошкольного возраста организована при общеобразовательной организации (школе), оказывающей услуги по дошкольному образованию – 7,1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14 образовательных организациях (13 детских садов  и одна школа) организованы 106 групп, из них 7 групп кратковременного пребы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5" w:hanging="0"/>
        <w:jc w:val="center"/>
        <w:outlineLvl w:val="3"/>
        <w:rPr/>
      </w:pPr>
      <w:r>
        <w:rPr/>
        <w:t>Динамика в развитии дошкольного образования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47"/>
        <w:gridCol w:w="1478"/>
        <w:gridCol w:w="1257"/>
        <w:gridCol w:w="2251"/>
        <w:gridCol w:w="1929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мест в детских сад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ind w:hanging="582"/>
              <w:jc w:val="right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увеличение</w:t>
            </w:r>
          </w:p>
          <w:p>
            <w:pPr>
              <w:pStyle w:val="Msonormalcxspmiddlecxspmiddle"/>
              <w:spacing w:lineRule="auto" w:line="276"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ме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ind w:hanging="58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>выданных путев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детей, охваченных дошкольным образование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,    детей в возрасте от 3 до 7 лет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1-2012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8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 3,9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28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8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2-2013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0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 7,2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28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079 (на 31.05.2013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1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  4,7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59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28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165 (на 31.05.2014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3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 7,7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6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28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330 (на 31.05.2015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4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 4,9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28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359 (на 31.05.2016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-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4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28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28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349 (на 31.05.2017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потребности в местах в дошкольных учреждениях для детей в возрасте от 0 до 7 лет составляет в 2016-2017  году – 81,7%, что на 7,5% выше, чем в  2015-2016 году (74,2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Удовлетворенность потребности в местах в дошкольных учреждениях для детей в возрасте от 1,5 до 7 лет составляет 97,5% (в 2015-2016 году – 97,5%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потребности в местах в дошкольных учреждениях для детей в возрасте от 3 до 7 лет с 2015 года  составляет 100%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веденная ниже гистограмма показывает количественное изменение мест в детских садах и фактическое их наполнение.</w:t>
      </w:r>
    </w:p>
    <w:p>
      <w:pPr>
        <w:pStyle w:val="Normal"/>
        <w:spacing w:lineRule="auto" w:line="360"/>
        <w:ind w:firstLine="36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  <w:lang w:val="en-US" w:eastAsia="en-US"/>
        </w:rPr>
        <w:object w:dxaOrig="896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75pt;height:154.5pt" filled="f" o:ole="">
            <v:imagedata r:id="rId3" o:title=""/>
          </v:shape>
          <o:OLEObject Type="Embed" ProgID="Excel.Sheet.12" ShapeID="ole_rId2" DrawAspect="Content" ObjectID="_2082269691" r:id="rId2"/>
        </w:objec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задач в области дошкольного образования в соответствии </w:t>
      </w:r>
      <w:r>
        <w:rPr>
          <w:bCs/>
          <w:sz w:val="26"/>
          <w:szCs w:val="26"/>
        </w:rPr>
        <w:t>с</w:t>
      </w: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 xml:space="preserve">муниципальной  программой «Развитие образования Лесозаводского городского округа на 2014-2020 годы» дало возможность получения места в детском саду детям в возрасте от 3 до 7 лет в день обращения на постановку на учет и позволило значительно увеличить количество мест для детей в возрасте от 1,5  до 3 лет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арактеристика сети учреждений дополнительного образова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1 полугодии 2017  года  сохранена сеть учреждений дополнительного образования детей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275"/>
        <w:gridCol w:w="1276"/>
        <w:gridCol w:w="1276"/>
      </w:tblGrid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эстетического воспитания детей «Рад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правления деятельности  учреждений дополнительного образов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ортивно-техническое, туристско-краеведческое, спортивное, художественного творчеств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ведены  традиционные массовые мероприятия: отчетные концерты МОБУ ДО ЦЭВД «Радость» ЛГО, студии «Дебют» МОБУ ДО Центр детского творчества ЛГО, праздничные концерты. Центром детского творчества  организовано проведение городского мероприятия, выставки работ декоративно-прикладного направления «Грани творчества» (приняли участие более 200 человек), праздника «Лесозаводск – город мастеров (более 300 человек). Выполнен план городских спортивно-массовых мероприятий МОБУ ДО «Детско-юношеская спортивная школа ЛГО»: соревнования по баскетболу, волейболу, легкой атлетике, теннису, восточным единоборствам, лыжному спорту (приняли участие более 1000 человек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деятельности системы образ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 и результаты работы по реализации основных образовательных программ  остаются приоритетным условием развития системы образования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езультаты выполнения программ дошкольного образова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Уровни освоения программы дошкольного образования в дошкольных образовательных учреждениях  ЛГО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51"/>
        <w:gridCol w:w="852"/>
        <w:gridCol w:w="992"/>
        <w:gridCol w:w="851"/>
        <w:gridCol w:w="992"/>
        <w:gridCol w:w="850"/>
        <w:gridCol w:w="851"/>
        <w:gridCol w:w="850"/>
        <w:gridCol w:w="1134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вития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 xml:space="preserve">уч.      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го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  (в %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 (в %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зкий (в %)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-201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 показатель по всем разделам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,1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оличество  детей с высоким и средним  уровнями освоения программы  стабильно. Несмотря на  достаточно высокую степень школьной зрелости выпускников ДОУ, актуальными остаются задачи по преемственности образовательных программ дошкольных и общеобразовательных организаций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зультаты освоения общеобразовательных программ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720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равнительные результаты обучения   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7200" w:leader="none"/>
        </w:tabs>
        <w:jc w:val="center"/>
        <w:rPr/>
      </w:pPr>
      <w:r>
        <w:rPr/>
        <w:t xml:space="preserve"> 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1377"/>
        <w:gridCol w:w="1441"/>
        <w:gridCol w:w="1441"/>
        <w:gridCol w:w="14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-201</w:t>
            </w:r>
            <w:r>
              <w:rPr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, закончивших учебный год  на «4» и «5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хвата от общего числа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2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2%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основное общее образ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от  числа выпускников 9-х классо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среднее общее образ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числа выпускников 11-х клас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 %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аттестат с отличием в основной шко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 выпуск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аттестат с отличием в средней шко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 общего числа выпуск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равнительный анализ успеваемости по итогам года показывает стабильность качества знаний (выше 40 %)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зультаты государственной итоговой аттестации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8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11 (12) классах в 2016/2017 учебном году обучалось 148 человек. К государственной итоговой аттестации (ГИА) допущены 148 человек. </w:t>
      </w:r>
      <w:r>
        <w:rPr>
          <w:spacing w:val="-8"/>
          <w:sz w:val="26"/>
          <w:szCs w:val="26"/>
        </w:rPr>
        <w:t xml:space="preserve">Завершили среднее общее образование в июне 2017 года  147 человек (99,3%). Один выпускник допущен к сдаче экзамена в дополнительные сентябрьские сроки. В 2016 году завершил среднее общее образование 171 выпускник (100%).  В 2015 году не завершили среднее общее образование 2 выпускника (1,25 %), в 2014  – 1 выпускник (0,54 %), в 2013 – 3 выпускника (1,57 %)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кончание учебного года численность выпускников 9 классов составляла  460  человек, из них 449 учащихся допущены к ГИА,  9 выпускников не допущены к ГИА, двое учащихся получили свидетельство о коррекционном образован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-2017 учебном государственная итоговая аттестация выпускников 9 классов проходила по 4 предметам, необходимым для получения аттестата об основном общем образовании: русский язык, математика, два предмета по выбору. </w:t>
      </w:r>
    </w:p>
    <w:p>
      <w:pPr>
        <w:pStyle w:val="Normal"/>
        <w:spacing w:lineRule="auto" w:line="360"/>
        <w:ind w:firstLine="36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 завершили основное общее образование на 1 июля 2017 года 10 человек (2,2%): 1 выпускник из числа допущенных к ГИА получил неудовлетворительные результаты по трем обязательным предметам (допущен к пересдаче экзамена в дополнительные сентябрьские сроки 2017 года) и 9 учащихся,  не допущенных к ГИА.   В 2015-2016 учебном году в 9-х классах обучались 427 учащихся, к ГИА не допущены 4 человека (0,94%),</w:t>
      </w:r>
      <w:r>
        <w:rPr>
          <w:spacing w:val="-8"/>
          <w:sz w:val="26"/>
          <w:szCs w:val="26"/>
        </w:rPr>
        <w:t xml:space="preserve"> завершили основное общее образование 423 человека (99,06%), в 2014  завершили 96,8 % , в 2013 - 97%.  Таким образом,  в сравнении с  2016 годом  на 1,26 % увеличилось количество учащихся, не завершивших основное общее образование в связи с отсутствием допуска к  ГИА.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6"/>
          <w:szCs w:val="26"/>
          <w:u w:val="single"/>
        </w:rPr>
        <w:t>Работа по созданию условий для развития детской одаренности</w:t>
      </w:r>
    </w:p>
    <w:p>
      <w:pPr>
        <w:pStyle w:val="Normal"/>
        <w:spacing w:lineRule="auto" w:line="360"/>
        <w:ind w:firstLine="36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истеме образования округа ведется работа по созданию условий для развития одаренности детей. В истекшем учебном году учащиеся школ и воспитанники детских садов смогли реализовать свои способности и таланты в мероприятиях различной направленности: интеллектуальной, спортивной, творческой и др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>Результаты участия во всероссийской предметной олимпиаде</w:t>
      </w:r>
    </w:p>
    <w:p>
      <w:pPr>
        <w:pStyle w:val="Normal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В  муниципальном этапе олимпиады  приняли участие 242  учащихся школ (в 2015 году – 267 человек, в 2014 -284 человека). Все они  являются  победителями и призерами  школьных олимпиад 2016 года, а также победителями и призерами муниципального этапа 2015 года. Победителями  и призерами муниципального этапа всероссийской олимпиады школьников  в 2016 году стали 68 учащихся (1-3 мест – 95),  (в 2015 – 90, в 2014 - 93)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B050"/>
          <w:sz w:val="26"/>
          <w:szCs w:val="26"/>
        </w:rPr>
        <w:t xml:space="preserve">         </w:t>
      </w:r>
      <w:r>
        <w:rPr>
          <w:sz w:val="26"/>
          <w:szCs w:val="26"/>
        </w:rPr>
        <w:t>В региональном этапе всероссийской олимпиады школьников  участвовала команда школьников из 11 участников, представителей 4 школ (в 2016 году – 19 участников из 5 школ).  Двумя участниками команды получено  первое  место по обществознанию (СОШ № 5), призовое  место по литературе (МОБУ СОШ № 2), призовые места по праву и истории (МОБУ СОШ № 5). В 2016 году было одно призовое место по обществознанию (МОБУ СОШ № 5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частие в конкурсах различного уровня,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е детских общественных объединени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2016/2017 учебном году более 2300 учащихся приняли участие в 177 муниципальных мероприятиях, более 270 ребят – в  28 мероприятиях краевого уровня, более 1700 детей – в 72 мероприятиях всероссийского уровня, в том числе дистанционных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ведены традиционные муниципальные конкурсы в рамках акции «За здоровый образ жизни», конкурс  профессионального мастерства педагогов с участием детских проектных команд «Высший класс», конкурс на английском языке «Талант-шоу», фестиваль декоративно-прикладного творчества «Лесозаводск – город мастеров», выставка «Грани творчества». Впервые в рамках городского конкурса «Человек в истории»  учащимися и педагогами школ была проведена большая системная исследовательская работа о людях, оставивших свой след в истории округа. Часть исследовательских проектов посвящена педагогам, руководителям школ  Якову Филипповичу Омельяненко, Петру Ивановичу Омельяненко, Александру Спиридоновичу Карпачеву, Нине Георгиевне Волошиной,  Галине Михайловне Гринцевич. Конкурсные материалы опубликованы в газете «Любимый город на берегах Уссури» и предоставлены в городской музей. Более 50 ребят приняли участие во впервые проведенном муниципальном конкурсе буктрейлеров «Книга в кадре», посвященном  Году российского кино и международному месячнику школьных библиотек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Для талантливых детей дошкольного возраста был организован городской гала-концерт «Дошкольная карусель». Более 1300 детей занимались в кружках различной направленности в дошкольных образовательных учреждениях. Педагоги и воспитанники детских садов округа приняли участие в региональном конкурсе исследовательских работ дошкольников и школьников «Юный исследователь – Дальний Восток» - 2016 (два победителя в Д/С № 11), региональном конкурсе «Наш дом - Приморский край» (победитель в номинации «Правнуки о прадедах» Д/С № 13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оритетная задача педагогических коллективов – воспитание гражданина и патриота России. При активном взаимодействии с общественными организациями в школах округа созданы и активно развиваются детские общественные объединения: отряд юных друзей пограничников «Рубеж» в  школе с. Марково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клуб «Патриот» в школе № 7, военно-патриотический отряд «Дозор» в школе № 3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патриотический клуб «Кадеты», спортивный клуб «Вертикаль», «Школьная республика»  в  школе № 1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специализированный класс МЧС России и детское общественное объединение «Росток» в школе № 34,</w:t>
      </w:r>
      <w:r>
        <w:rPr>
          <w:color w:val="00B050"/>
          <w:sz w:val="26"/>
          <w:szCs w:val="26"/>
        </w:rPr>
        <w:t xml:space="preserve">  </w:t>
      </w:r>
      <w:r>
        <w:rPr>
          <w:sz w:val="26"/>
          <w:szCs w:val="26"/>
        </w:rPr>
        <w:t>военно-патриотический клуб «Гвардеец» в школе № 156, юный друг десантника отряд специального назначения «Восток» в школе № 2,</w:t>
      </w:r>
      <w:r>
        <w:rPr>
          <w:color w:val="00B050"/>
          <w:sz w:val="26"/>
          <w:szCs w:val="26"/>
        </w:rPr>
        <w:t xml:space="preserve">  </w:t>
      </w:r>
      <w:r>
        <w:rPr>
          <w:sz w:val="26"/>
          <w:szCs w:val="26"/>
        </w:rPr>
        <w:t xml:space="preserve">эколого-патриотический клуб «Алмаз» и отряд Юный Инспектор Движения в  школе № 5, общественная детская организация «Юность России» в школе № 4, детское экологическое объединение «Надежда» в школе с. Тихменево, школьное лесничество «Росток» в школе с. Ружино, спортивно-патриотический клуб «Защитники Отечества» в школе с. Курское, спортивное объединение в школе с. Пантелеймоновка.   В мае 2017 года  почти 300 ребят из патриотических клубов вступили в ряды всероссийского движения «Юнармия».  Ребята приняли участие во всех мероприятиях и акциях, посвященных подготовке и празднованию дня Победы, 1 мая, месячнике военно-патриотического воспитания, достойно представляли округ на краевом уровне: по результатам  конкурсов «Афганский ветер»  и  «Сыны и дочери Отечества» участники клуба «Патриот» СОШ № 7 были отмечены дипломам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  <w:u w:val="single"/>
        </w:rPr>
        <w:t>Результаты работы по осуществлению учета детей,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лежащих обязательному обучению в общеобразовательных учреждениях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B050"/>
          <w:sz w:val="26"/>
          <w:szCs w:val="26"/>
          <w:u w:val="single"/>
        </w:rPr>
      </w:pPr>
      <w:r>
        <w:rPr>
          <w:b/>
          <w:color w:val="00B05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sz w:val="26"/>
          <w:szCs w:val="26"/>
        </w:rPr>
      </w:pPr>
      <w:r>
        <w:rPr>
          <w:bCs/>
          <w:color w:val="00B050"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Исполнение требований Федерального закона «Об основах системы профилактики безнадзорности и правонарушений несовершеннолетних» от 24.06.1999 № 120-ФЗ остается одной из главных задач, решаемых в системе образования округа.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В течение последних лет наблюдается динамика снижения количества не обучающихся  детей школьного возраста.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i/>
          <w:sz w:val="26"/>
          <w:szCs w:val="26"/>
        </w:rPr>
        <w:t>Количество не обучающихся несовершеннолетних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1362"/>
        <w:gridCol w:w="1362"/>
        <w:gridCol w:w="1362"/>
      </w:tblGrid>
      <w:tr>
        <w:trPr>
          <w:trHeight w:val="4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13-2014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14-201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15-2016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17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необучающихся на начало учебного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Количество необучающихся в разное время учебного год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Количество необучающихся на конец учебного год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360" w:before="25" w:after="25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sz w:val="26"/>
          <w:szCs w:val="26"/>
        </w:rPr>
        <w:t xml:space="preserve">Общеобразовательными учреждениями ведется большая профилактическая работа с учащимися как силами педагогов, администрации школ, так и с привлечением представителей органов системы профилактики. Особое внимание уделяется семьям, находящимся в социально-опасном положении, детям «группы риска», несовершеннолетним, состоящим на учёте в комиссии по делам несовершеннолетних и защите их прав (КДН и ЗП), подразделении по делам несовершеннолетних (ПДН). В общеобразовательных учреждениях ЛГО ежегодно формируется и корректируется банк данных несовершеннолетних от 7 до 18 лет, не посещающих и систематически пропускающих занятия без уважительных причин, учащихся, склонных к совершению правонарушений («группа риска»), детей, проживающих в неблагополучных, неполных и малообеспеченных семьях, детей с отклонениями в поведении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ей общеобразовательных учреждений проводится анализ причин непосещения школы, бродяжничества, детского травматизма и суицидального поведения несовершеннолетних. Основными причинами неблагополучия несовершеннолетних являются бесконтрольность со стороны родителей, пьянство и аморальный образ жизни родителей. В учреждениях отработана система мер по своевременному выявлению учащихся, уклоняющихся от обучения, обеспечивается  эффективное взаимодействие с органами внутренних дел, здравоохранения, КДН и ЗП, ПДН,  иными заинтересованными органами и учреждениями, а также общественными организациям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данным КДН и ЗП на 01.07.2017 года  на учете в КДН состоят 80 учащихся общеобразовательных учреждений (на 01.07.2016 – 69 человек), на учете в ПДН  на 01. 07.2017 года состоят 59 учащихся школ, из которых в июне 2017 года 34 человека (58%) были заняты различными видами организованной деятельности - прохождение государственной итоговой аттестации по программам основного общего и среднего общего образования, посещение пришкольных лагерей с дневным пребыванием, летняя практика в школе, работа в ремонтных бригадах, выезд в загородные лагеря (на 01.07.2016 года на учете в ПДН состояли 69 учащихся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июне 2017 года во взаимодействии с КГБУ «Центр занятости населения  ЛГО» согласно плану трудоустроено 240 несовершеннолетних из числа учащихся общеобразовательных школ ЛГО  в возрасте от четырнадцати до семнадцати лет, с  которыми были  заключены трудовые договоры  на выполнение работ  в ремонтных бригадах  по благоустройству  школ. Рембригады были созданы в 14 школах. В процентном отношении охват несовершеннолетних трудоустройством посредством ремонтных бригад составил  22%  от  общего количества учащихся 14-18 лет, это на 1% больше по сравнению с  2016 год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Условия обучения и эффективность использования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сточниками поступления финансовых средств для бюджетных учреждений являются:</w:t>
      </w:r>
    </w:p>
    <w:p>
      <w:pPr>
        <w:pStyle w:val="Style32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субсидии на выполнение муниципального задания;</w:t>
      </w:r>
    </w:p>
    <w:p>
      <w:pPr>
        <w:pStyle w:val="Style32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целевые субсидии;</w:t>
      </w:r>
    </w:p>
    <w:p>
      <w:pPr>
        <w:pStyle w:val="Style32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ступления от оказания бюджетными учреждениями услуг, предоставляемых физическим и юридическим лицам, осуществляемых на платной основе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бщий объем финансирования образования  Лесозаводского городского округа в 2016  году составил   466 058,21  тыс. руб., из них средств местного бюджета – 165 403,51 тыс. руб.  В 2016 году образовательными учреждениями привлечено средств на общую сумму 8 695,09 тыс. руб. (кроме родительской платы за присмотр и уход в ДОУ), из них дополнительные образовательные услуги составили  7 353,87 тыс. руб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бщий объем финансирования образования в 2017 году запланирован в бюджете  на общую сумму </w:t>
      </w:r>
      <w:r>
        <w:rPr>
          <w:sz w:val="26"/>
          <w:szCs w:val="26"/>
          <w:lang w:eastAsia="en-US"/>
        </w:rPr>
        <w:t>464 353,00</w:t>
      </w:r>
      <w:r>
        <w:rPr>
          <w:sz w:val="26"/>
          <w:szCs w:val="26"/>
        </w:rPr>
        <w:t xml:space="preserve"> тыс. руб. Объем  выполнения муниципальной программы за 1 полугодие 2017 года составил   245 478,49 тыс. руб., из них средств местного бюджета –  79 721,36  тыс. руб.  В 1 полугодии 2017 года образовательными учреждениями привлечено средств на общую сумму 6 030,97  тыс. руб. (кроме родительской платы за присмотр и уход в ДОУ), из них дополнительные образовательные услуги составили 5 016,65 тыс. руб. Средства направлены на  развитие образовательных учреждений, в том числе совершенствование материально-технической базы, развитие их инфраструктуры, обеспечение комплексной безопас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редства местного бюджета направляются на выплату заработной платы определенным категориям работников системы образования, оплату коммунальных услуг, проведение текущего ремонта, аварийно-восстановительных работ, подготовку образовательных учреждений к проведению летней оздоровительной кампании и отопительному сезону, на проведение мероприятий государственной итоговой аттестации и д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жной составляющей доступности дошкольного образования для всех категорий граждан является размер родительской платы  за присмотр и уход за детьми в дошкольных учреждениях. В соответствии с законом "Об образовании в Российской Федерации"  в Лесозаводском городском округе введена с января 2014 года дифференцированная родительская плата за присмотр и уход.  В Лесозаводском городском округе родительская плата составляет: 1500 рублей в сельских детских садах, 2100 рублей в городских детских садах в группах с 10,5 часовым пребыванием; от бесплатного пребывания без организации питания только с получением дошкольного образования до 1260 руб.  с организацией двухразового питания в группах кратковременного пребывания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B050"/>
          <w:sz w:val="26"/>
          <w:szCs w:val="26"/>
        </w:rPr>
        <w:t xml:space="preserve">            </w:t>
      </w:r>
      <w:r>
        <w:rPr>
          <w:sz w:val="26"/>
          <w:szCs w:val="26"/>
        </w:rPr>
        <w:t>Финансовое обеспечение расходов, связанных с выплатой компенсации по оплате за детский сад, является расходным обязательством Приморского края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Данные по выплатам компенсации части родительской плат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276"/>
        <w:gridCol w:w="1275"/>
        <w:gridCol w:w="1418"/>
        <w:gridCol w:w="1417"/>
        <w:gridCol w:w="1276"/>
        <w:gridCol w:w="1276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Численность </w:t>
            </w:r>
            <w:r>
              <w:rPr>
                <w:b/>
                <w:u w:val="single"/>
                <w:lang w:eastAsia="en-US"/>
              </w:rPr>
              <w:t>родителей,</w:t>
            </w:r>
            <w:r>
              <w:rPr>
                <w:lang w:eastAsia="en-US"/>
              </w:rPr>
              <w:t xml:space="preserve"> которым предоставляется компенсация части родительской платы за присмотр и уход за ребенком в ДОО (чел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en-US"/>
              </w:rPr>
            </w:pPr>
            <w:r>
              <w:rPr>
                <w:lang w:eastAsia="en-US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en-US"/>
              </w:rPr>
            </w:pPr>
            <w:r>
              <w:rPr>
                <w:lang w:eastAsia="en-US"/>
              </w:rPr>
              <w:t>2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en-US"/>
              </w:rPr>
            </w:pPr>
            <w:r>
              <w:rPr>
                <w:lang w:eastAsia="en-US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eastAsia="en-US"/>
              </w:rPr>
            </w:pPr>
            <w:r>
              <w:rPr>
                <w:lang w:eastAsia="en-US"/>
              </w:rPr>
              <w:t>1768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Условия обучения, сохранения и укрепления здоровья детей и подростков </w:t>
      </w:r>
      <w:r>
        <w:rPr>
          <w:rFonts w:cs="Times New Roman" w:ascii="Times New Roman" w:hAnsi="Times New Roman"/>
          <w:sz w:val="26"/>
          <w:szCs w:val="26"/>
        </w:rPr>
        <w:t>создаются посредством реализации ряда программных мероприят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о всех образовательных учреждениях Лесозаводского городского округа соблюдаются  гигиенические требования к условиям и режиму обучения (воспитания) школьников и воспитанников детских садов.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зданы условия для питания учащихся и воспитанников ДОУ.  Охват горячим питанием за счет средств краевого бюджета в течение учебного года составил 100% от общего количества обучающихся 1-4 классов.   Учащимся 5-11 классов также  предоставлена возможность получения горячего питани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зультаты проведения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летней  кампании оздоровления и занятости детей «Лето – 2017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 постановлением  администрации Лесозаводского городского округа от 17.03.2017 № 406 «О мерах по организации отдыха, оздоровления и занятости детей и подростков Лесозаводского городского округа в 2017 году»  в июне-июле 2017 года на базе общеобразовательных учреждений округа работали детские оздоровительные лагеря с дневным  пребыванием. Охват детей  отдыхом и оздоровлением 1723 человека.  Это на 119 детей меньше по сравнению с аналогичным периодом  прошлого года (в 2016 году – 1842 человека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рганизацию питания детей в оздоровительных лагерях из краевого бюджета  произведено финансирование на сумму   4 218 тыс. руб. (в 2016 – 4 295 тыс. руб.).  </w:t>
      </w:r>
    </w:p>
    <w:p>
      <w:pPr>
        <w:pStyle w:val="Normal"/>
        <w:spacing w:lineRule="auto" w:line="360"/>
        <w:jc w:val="both"/>
        <w:rPr/>
      </w:pPr>
      <w:r>
        <w:rPr>
          <w:color w:val="00B050"/>
          <w:sz w:val="26"/>
          <w:szCs w:val="26"/>
        </w:rPr>
        <w:t xml:space="preserve">          </w:t>
      </w:r>
      <w:r>
        <w:rPr>
          <w:sz w:val="26"/>
          <w:szCs w:val="26"/>
        </w:rPr>
        <w:t>Кроме того, в детском санаторно-оздоровительном лагере ст. Ружино, в лагере «Родник» Черниговского района,  в профильном лагере «Волна» Надеждинского района и других детских оздоровительных учреждениях  в период июня-июля 2017 года отдохнули около 300 детей.   В общей сложности разными  формами  организованного отдыха и оздоровления охвачено 2014 учащихся школ Лесозаводского городского округа, что составило 52%  от общей численности  школьников (в 2016 году за аналогичный период  охват детей организованными  формами отдыха  составил  57%).</w:t>
      </w:r>
    </w:p>
    <w:p>
      <w:pPr>
        <w:pStyle w:val="Normal"/>
        <w:spacing w:lineRule="auto" w:line="360"/>
        <w:jc w:val="both"/>
        <w:rPr/>
      </w:pPr>
      <w:r>
        <w:rPr>
          <w:color w:val="00B05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ведены </w:t>
      </w:r>
      <w:r>
        <w:rPr>
          <w:b/>
          <w:i/>
          <w:sz w:val="26"/>
          <w:szCs w:val="26"/>
        </w:rPr>
        <w:t>мероприятия по пропаганде здорового образа жизни:</w:t>
      </w:r>
      <w:r>
        <w:rPr>
          <w:sz w:val="26"/>
          <w:szCs w:val="26"/>
        </w:rPr>
        <w:t xml:space="preserve"> акция «За здоровый образ жизни» (более 4000 тысяч детей), выполнен план городских спортивно-массовых мероприятий МОБУ ДО «Детско-юношеская спортивная школа ЛГО»: соревнования по баскетболу, волейболу, легкой атлетике, теннису, восточным единоборствам, лыжному спорту (приняли участие более 1000 человек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 целью своевременного выявления детей  с особенностями в физическом и (или) психическом развитии (или) отклонениями в поведении и оказанию им психолого – медико – педагогической помощи и организации их обучения и воспитания, в 2016-2017 учебном году проведено 11 </w:t>
      </w:r>
      <w:r>
        <w:rPr>
          <w:b/>
          <w:i/>
          <w:sz w:val="26"/>
          <w:szCs w:val="26"/>
        </w:rPr>
        <w:t xml:space="preserve">заседаний психолого-медико-педагогической комиссии </w:t>
      </w:r>
      <w:r>
        <w:rPr>
          <w:sz w:val="26"/>
          <w:szCs w:val="26"/>
        </w:rPr>
        <w:t>(ПМПК) и 3 заседания психолого – медико -  педагогических консилиума (далее – ПМПк) (в 2015-2016 учебном году были проведены 2 заседания  ПМПк  и 3 заседания ПМПК, рассмотрено 76 материалов), проведено комплексное психолого - медико – педагогическое обследование детей и даны рекомендации родителям по организации их обучения и воспитания. Деятельность ПМПК осуществлялась в тесном контакте с родителями (законными представителями) детей и представителями общеобразовательных учрежд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 ПМПК  в течение 2016/2017 учебного года проведена работа с 414  ребенком, из них 73 человека – это учащиеся школ, остальные – воспитанники дошкольных образовательных учреждений.  Подавляющее большинство рекомендаций ПМПК для дошкольников связаны с необходимостью коррекции речевого разви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личество детей  с нарушением речевого развития в течение нескольких лет остается стабильно высоким, о чем свидетельствуют приведенные ниже данные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34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-во детей в логопедических группа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-во детей, занимающихся в логопунктах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-20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3-2014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тских садах в 2016/2017 году функционировали 106 групп, из них 6 групп компенсирующей направленности для детей с нарушением развития речи, 100 групп, в составе которых имеются дети-инвалиды и дети с ограниченными возможностями здоровья (ОВЗ). Кроме того, для детей с нарушениями речи в двух детских садах организованы логопунк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ложности в реализации инклюзивного образования – это отсутствие или недостаток квалифицированных узких специалистов (педагогов-психологов, учителей-дефектологов, учителей-логопедов, сурдопедагогов, тифлопедагогов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месте с тем, инклюзивное образовательное пространство основано на предоставлении новых форм дошкольного образования для детей с разными стартовыми возможностями. Для детей, которые по каким-либо причинам не могут посещать дошкольную группу в режиме полного дня,  предоставлена возможность посещения групп кратковременного пребывания, деятельность которых направлена на оказание вариативных образовательных услуг семьям детей в возрасте от 3 до 7 лет. В 7 детских садах работают психолого-медико-педагогические консилиумы, взаимодействующие с психолого-медико-педагогической комиссией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2016/2017 учебном году в школах Лесозаводского городского округа обучались 39 детей-инвалидов, 20 из них - по индивидуальным учебным планам на дому.   Четыре   школы Лесозаводского городского округа (МОБУ СОШ № 1, 3, 4, 34) включены в  реализацию мероприятий  государственной программы Российской Федерации «Доступная среда», в рамках которой поступили специализированные комплекты средств для создания условий инклюзивного образования. Вместе с тем требуется значительное вложение средств для обеспечения доступности в здания и внутренней доступности помещений.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дровый потенциал системы образования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личественный состав административно-управленческого персонала</w:t>
      </w:r>
    </w:p>
    <w:p>
      <w:pPr>
        <w:pStyle w:val="Normal"/>
        <w:ind w:left="-18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519"/>
        <w:gridCol w:w="1985"/>
        <w:gridCol w:w="1984"/>
        <w:gridCol w:w="1809"/>
      </w:tblGrid>
      <w:tr>
        <w:trPr>
          <w:trHeight w:val="22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работников (человек) </w:t>
            </w:r>
          </w:p>
        </w:tc>
      </w:tr>
      <w:tr>
        <w:trPr>
          <w:trHeight w:val="31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а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личественный состав педагогических кадров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61"/>
        <w:gridCol w:w="1985"/>
        <w:gridCol w:w="1984"/>
        <w:gridCol w:w="1667"/>
      </w:tblGrid>
      <w:tr>
        <w:trPr>
          <w:trHeight w:val="22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 (человек)</w:t>
            </w:r>
          </w:p>
        </w:tc>
      </w:tr>
      <w:tr>
        <w:trPr>
          <w:trHeight w:val="31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а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 2012 по 2016 год включительно в школы округа прибыли 16 молодых специалистов, что составляет чуть более 5% от общей численности педагогов школ. В округе проводится работа по привлечению  молодых специалистов в образовательные учреждения Лесозаводского ГО. Выплачиваются единовременные компенсационные выплаты молодым специалистам, производится доплата до 40 % стимулирующих выплат. Педагоги ежегодно отмечаются ведомственными наградами, на сайтах образовательных учреждений и в СМИ периодически  публикуются материалы о лучших педагогических практиках  и педагогах. Вместе с тем,  в округе продолжается процесс «старения» педагогических кадров, о чем свидетельствуют приведенные ниже данные.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нные о возрастном составе педагогов муниципальных образовательных учреждений  на 01.09.2016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30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45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-55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75 лет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 шк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7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8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spacing w:lineRule="auto" w:line="36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амыми востребованными являются специальности  русский язык, английский язык, начальные классы. Одной из проблем нехватки молодых специалистов является отсутствие жилья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Заработная плата педагогам выплачивается в полном объеме.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i/>
          <w:sz w:val="26"/>
          <w:szCs w:val="26"/>
        </w:rPr>
        <w:t xml:space="preserve">Динамика </w:t>
      </w:r>
      <w:r>
        <w:rPr/>
        <w:t>средней заработной платы педагогических  работников образовательных организа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984"/>
        <w:gridCol w:w="1985"/>
      </w:tblGrid>
      <w:tr>
        <w:trPr>
          <w:trHeight w:val="2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20"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20" w:before="0" w:after="2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яя заработная плата (руб.)</w:t>
            </w:r>
          </w:p>
          <w:p>
            <w:pPr>
              <w:pStyle w:val="Style32"/>
              <w:spacing w:lineRule="atLeast" w:line="220"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Arial Unicode MS" w:cs="Tahoma"/>
                <w:kern w:val="2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20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20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20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20"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20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 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20" w:before="280" w:after="0"/>
              <w:jc w:val="center"/>
              <w:rPr/>
            </w:pPr>
            <w:r>
              <w:rPr>
                <w:lang w:val="ru-RU" w:eastAsia="ru-RU"/>
              </w:rPr>
              <w:t>33 7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20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5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20"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ые 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20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 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20" w:before="280" w:after="0"/>
              <w:jc w:val="center"/>
              <w:rPr/>
            </w:pPr>
            <w:r>
              <w:rPr>
                <w:lang w:val="ru-RU" w:eastAsia="ru-RU"/>
              </w:rPr>
              <w:t>28 9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20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 008,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20"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реждения дополните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20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 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20" w:before="280" w:after="0"/>
              <w:jc w:val="center"/>
              <w:rPr/>
            </w:pPr>
            <w:r>
              <w:rPr>
                <w:lang w:val="ru-RU" w:eastAsia="ru-RU"/>
              </w:rPr>
              <w:t>32 8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20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 387, 8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рошедшем учебном году продолжилась </w:t>
      </w:r>
      <w:r>
        <w:rPr>
          <w:b/>
          <w:sz w:val="26"/>
          <w:szCs w:val="26"/>
        </w:rPr>
        <w:t>работа по повышению профессиональной  компетентности и профессиональной переподготовке специалистов системы образования.</w:t>
      </w:r>
      <w:r>
        <w:rPr>
          <w:sz w:val="26"/>
          <w:szCs w:val="26"/>
        </w:rPr>
        <w:t xml:space="preserve"> Важнейшая роль в повышении профессионального мастерства педагогов принадлежит учебно-методическому отделу (УМ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е направления работы методической службы</w:t>
      </w:r>
    </w:p>
    <w:p>
      <w:pPr>
        <w:pStyle w:val="Normal"/>
        <w:jc w:val="center"/>
        <w:rPr>
          <w:b/>
          <w:b/>
          <w:i/>
          <w:i/>
          <w:color w:val="00B050"/>
          <w:sz w:val="26"/>
          <w:szCs w:val="26"/>
        </w:rPr>
      </w:pPr>
      <w:r>
        <w:rPr>
          <w:b/>
          <w:i/>
          <w:color w:val="00B05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задачи, над решением которых работал УМО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организация повышения квалификации по актуальным проблемам образова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методическое сопровождение образовательных учреждений округа в условиях обучения по  новым федеральным государственным образовательным стандартам дошкольного, начального общего и основного общего образования (ФГОС)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бота по анализу и использованию результатов ЕГЭ и ОГЭ для качественной подготовки выпускников к итоговой аттестац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Приоритетное направление</w:t>
      </w:r>
      <w:r>
        <w:rPr>
          <w:sz w:val="26"/>
          <w:szCs w:val="26"/>
        </w:rPr>
        <w:t xml:space="preserve"> деятельности на 2014-2020 годы - «Особенности организации образовательного процесса в условиях  работы по ФГОС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целью повышения профессиональной компетентности педагогов на базе УМО было организовано обучение по трем программам повышения квалификации Приморского краевого института развития образов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рганизация службы медиации в образовательной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инклюзивного образования детей с ограниченными возможностями здоровья в начально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hd w:fill="FFFFFF" w:val="clear"/>
              </w:rPr>
              <w:t>Всероссийские проверочные работы: подготовка учащихся, организация процедуры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феврале-апреле 2017 года для обучения учителей работе в предметных комиссиях ОГЭ по 11 программам  повышения квалификации  ПК ИРО на базе УМО состоялись курсы «Подготовка экспертов предметной комиссии основного государственного экзамена».  Всего обучено 107 учителей-экспертов. Курсы проведены учителями-тьюторами из МОБУ СОШ № 2, 3, 4, 5, 7, 34, прошедшими повышение квалификации в ПК ИРО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аточно широк диапазон форм повышения квалификации педагогов округа. Кроме очных событий на базе Приморского краевого института развития образования, Школы педагогики ДВФУ,  учебно-методического отдела управления образования ЛГО, педагоги активно участвуют в программах повышения квалификации, реализуемых дистанционно в рамках Всероссийского проекта «Школа цифрового века», педагогического университета «Первое сентября», издательства «Просвещение», издательского центра «ВЕНТАНА-ГРАФ»,  на базе портала «Intel® Обучение для будущего», ДПО «Институт новых технологий в образовании» г. Омск, «Санкт-петербургский центр дополнительного профессионального образования» и др. В общей сложности в разных формах и направлениях повышения квалификации в 2016/2017 учебном году учебном году участвовали 292 педаго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B050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приоритетной задачей работы по сопровождению введения  ФГОС дошкольного, начального и основного общего образования, в преддверии 2016/2017 учебного года на августовской педагогической конференции  был представлен опыт работы, обсуждены проблемы и перспективы деятельности по ряду направлений: </w:t>
      </w:r>
      <w:r>
        <w:rPr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 xml:space="preserve">Современная система оценки качества дошкольного образования в дошкольных образовательных организациях в соответствии с ФГОС дошкольного образования» (Д/С № 105), </w:t>
      </w:r>
      <w:r>
        <w:rPr>
          <w:bCs/>
          <w:sz w:val="26"/>
          <w:szCs w:val="26"/>
        </w:rPr>
        <w:t xml:space="preserve"> «Опыт реализации ФГОС  основного общего образования</w:t>
      </w:r>
      <w:r>
        <w:rPr>
          <w:sz w:val="26"/>
          <w:szCs w:val="26"/>
        </w:rPr>
        <w:t>» (СОШ № 34), «Введение ФГОС для обучающихся с  ограниченными возможностями здоровья»  (СОШ № 1), «Реализация программы по патриотическому воспитанию школьников в условиях ФГОС в сельской школе»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(ООШ с. Марково). 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кабре 2016 года на базе СОШ № 34 прошел семинар «Проектная задача как способ формирования универсальных учебных действий в условиях реализации ФГОС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марте 2017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базе СОШ № 5 состоялся городской семинар для учителей английского языка «Переходим на новый ФГОС: от урока иностранного языка к уроку иноязычного образовани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етодические мероприятия в дошкольных образовательных учреждениях были направлены на сопровождение введения ФГОС дошкольного образования, обмен опытом по применению актуальных образовательных методик и технологий. Площадкой для проведения семинаров и мастер-классов стали детские сады округ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- «Сайт педагога, как форма повышения ИКТ – компетентности» (Д/С №5);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- «Семейный театр в детском саду» (Д/С № 13);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b/>
          <w:b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- «Экологическое путешествие» (Д/С № 105);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- «Сюжетно-ролевые игры в ознакомлении детей с природой» (Д/С № 11);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- «Традиционные и нетрадиционные подходы к ознакомлению детей с художественной литературой при освоении образовательной области «Речевое развитие» (Д/С № 14 ЛГО) и др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ажным субъектом муниципальной методической службы остаются 16 городских методических объединений педагогов дошкольного, общего и дополнительного образования, деятельность которых направлена на повышение качества образовательного процесса. Следует отметить разнообразные формы проведения методических объединений, важность рассматриваемых вопросов, включение в работу МО творчески работающих педагогов.  При участии руководителей городских методических объединений организова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разработка заданий школьного этапа всероссийской предметной олимпиады и пакетов материалов для проведения городских диагностических работ по русскому языку, математике, предметам по выбору  в 9,11 класс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 подготовка материалов и проведение 9 практикумов «Подготовка учащихся к ЕГЭ и ОГЭ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8 тематических методических объединений педагогов ДОУ и д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дагоги образовательных учреждений округа приняли участие в ряде профессиональных конкурсов различного уровня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ноябре 2016 года организовано участие педагогов в </w:t>
      </w:r>
      <w:r>
        <w:rPr>
          <w:b/>
          <w:sz w:val="26"/>
          <w:szCs w:val="26"/>
        </w:rPr>
        <w:t xml:space="preserve">12 Приморском форуме образовательных инициатив. </w:t>
      </w:r>
      <w:r>
        <w:rPr>
          <w:sz w:val="26"/>
          <w:szCs w:val="26"/>
        </w:rPr>
        <w:t>Девиз Форума: «Через образовательную политику  - к Обществу Образования»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частники Форума обсудили идеи, методологию, современные практики в области образовательной политики, а также продвижение социальных действий, вектором которых является становление гражданского общества образования. На  очные конкурсы Форума педагогами ЛГО представлено 5 работ (СОШ № 1, 34, ДОУ № 3,13,105).  По результатам участия в конкурсной программе статус региональной инновационной образовательной площадки получил Д/С № 105, серебряной медалью Форума отмечен проект СОШ № 1 «Танцевать – это здорово!» в сетевом конкурсе «Школа – лаборатория гражданской активности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едагоги 6 детских садов округа приняли участие</w:t>
      </w:r>
      <w:r>
        <w:rPr>
          <w:sz w:val="26"/>
          <w:szCs w:val="26"/>
          <w:lang w:eastAsia="en-US"/>
        </w:rPr>
        <w:t xml:space="preserve"> в </w:t>
      </w:r>
      <w:r>
        <w:rPr>
          <w:sz w:val="26"/>
          <w:szCs w:val="26"/>
          <w:lang w:val="en-US" w:eastAsia="en-US"/>
        </w:rPr>
        <w:t>IX</w:t>
      </w:r>
      <w:r>
        <w:rPr>
          <w:sz w:val="26"/>
          <w:szCs w:val="26"/>
          <w:lang w:eastAsia="en-US"/>
        </w:rPr>
        <w:t xml:space="preserve"> краевой научно-практической конференции в г. Дальнереченске, материалы их выступлений вошли в сборник печатных статей ДВФУ; обладателем Гран-при  (статуэтка «Серебряная сова») на региональном этапе национальной премии в области образования «Серебряная сова» стали педагоги Д/С № 13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январе-феврале состоялся муниципальный конкурс профессионального мастерства с участием детских проектных команд </w:t>
      </w:r>
      <w:r>
        <w:rPr>
          <w:b/>
          <w:sz w:val="26"/>
          <w:szCs w:val="26"/>
        </w:rPr>
        <w:t>«Высший класс»</w:t>
      </w:r>
      <w:r>
        <w:rPr>
          <w:sz w:val="26"/>
          <w:szCs w:val="26"/>
        </w:rPr>
        <w:t xml:space="preserve">. В заочном туре конкурса  принял участие 31 педагог из 7 школ и 7 детских садов, которые представили на конкурс 18 проектов. В реализации проектов участвовали около 200 детей. Были представлены различные проекты: социальные, творческие, практико-ориентированные, исследовательские. Обладателем Гран-при среди школьных команд стал межрайонный проект «Цветок богов» (СОШ № 5 ЛГО и СОШ п. Горные ключи Кировского района), среди дошкольных учреждений проект «Я хочу быть здоровым» (ДС № 13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             </w:t>
      </w:r>
      <w:r>
        <w:rPr>
          <w:b/>
          <w:sz w:val="26"/>
          <w:szCs w:val="26"/>
          <w:shd w:fill="FFFFFF" w:val="clear"/>
        </w:rPr>
        <w:t>В  апреле 2017 года</w:t>
      </w:r>
      <w:r>
        <w:rPr>
          <w:sz w:val="26"/>
          <w:szCs w:val="26"/>
          <w:shd w:fill="FFFFFF" w:val="clear"/>
        </w:rPr>
        <w:t xml:space="preserve"> организовано проведение </w:t>
      </w:r>
      <w:r>
        <w:rPr>
          <w:b/>
          <w:sz w:val="26"/>
          <w:szCs w:val="26"/>
          <w:shd w:fill="FFFFFF" w:val="clear"/>
        </w:rPr>
        <w:t>городского Форума образовательных инициатив.</w:t>
      </w:r>
      <w:r>
        <w:rPr>
          <w:sz w:val="26"/>
          <w:szCs w:val="26"/>
          <w:shd w:fill="FFFFFF" w:val="clear"/>
        </w:rPr>
        <w:t xml:space="preserve"> На конкурсы Форума представлено 102 работы по номинациям: </w:t>
      </w:r>
      <w:r>
        <w:rPr>
          <w:sz w:val="26"/>
          <w:szCs w:val="26"/>
        </w:rPr>
        <w:t xml:space="preserve">«Мир инновационных образовательных практик», «Проекты и программы по гражданско-патриотическому воспитанию учащихся», «Использование современного оборудования и средств обучения в образовательном процессе», «Мой мастер-класс или пример для подражания», «Сайты образовательных организаций, сайты и блоги творческих групп», «Портфолио сетевых образовательных проектов», «Юный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мастер»,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  <w:shd w:fill="FFFFFF" w:val="clear"/>
        </w:rPr>
        <w:t>Использование современных педагогических технологий в воспитательно- образовательном процессе ДОУ</w:t>
      </w:r>
      <w:r>
        <w:rPr>
          <w:bCs/>
          <w:sz w:val="26"/>
          <w:szCs w:val="26"/>
        </w:rPr>
        <w:t xml:space="preserve">». </w:t>
      </w:r>
      <w:r>
        <w:rPr>
          <w:sz w:val="26"/>
          <w:szCs w:val="26"/>
        </w:rPr>
        <w:t xml:space="preserve">Участие в конкурсной программе  стало площадкой для обмена опытом  </w:t>
      </w:r>
      <w:r>
        <w:rPr>
          <w:bCs/>
          <w:sz w:val="26"/>
          <w:szCs w:val="26"/>
        </w:rPr>
        <w:t xml:space="preserve">более чем  для 380 педагогов образовательных учреждений Лесозаводского ГО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Меры по развитию системы образования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360"/>
        <w:jc w:val="both"/>
        <w:rPr>
          <w:rStyle w:val="FontStyle18"/>
          <w:b/>
          <w:b/>
        </w:rPr>
      </w:pPr>
      <w:r>
        <w:rPr>
          <w:rStyle w:val="FontStyle18"/>
          <w:b/>
        </w:rPr>
        <w:t xml:space="preserve">              </w:t>
      </w:r>
      <w:r>
        <w:rPr>
          <w:rStyle w:val="FontStyle18"/>
          <w:b/>
        </w:rPr>
        <w:t xml:space="preserve">В целях </w:t>
      </w:r>
      <w:r>
        <w:rPr>
          <w:b w:val="false"/>
        </w:rPr>
        <w:t>привлечения представителей общественных, профессиональных и творческих объединений к разработке основных направлений реализации государственной политики по вопросам, относящимся к сфере образования, реализации принципа гласности и открытости деятельности, в 2016 году был создан Общественный совет по вопросам образования в Лесозаводском городском округе, куда вошли руководители различных организаций городского округа, педагоги, ветераны педагогического труда, Почетный житель Лесозаводского городского округа. Члены Общественного совета в течение учебного года участвовали в проведении независимой оценки качества деятельности образовательных организаций, в обсуждении актуальных проблем образования территории, оказывали практическую помощь образовательным учреждениям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развития системы образования в 2016 году и в 1 полугодии 2017 года реализовывались мероприятия  муниципальной  программы   «Развитие системы образования Лесозаводского городского округа на 2014 – 2020 годы»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Исполнение муниципальной  программы «Развитие  образования Лесозаводского городского округа на 2014 – 2020 годы» в 2016 году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92"/>
        <w:gridCol w:w="2396"/>
        <w:gridCol w:w="1620"/>
      </w:tblGrid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ланировано в бюджете на 2016год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о на 31.12.2016 года, тыс. руб.</w:t>
            </w:r>
          </w:p>
        </w:tc>
      </w:tr>
      <w:tr>
        <w:trPr>
          <w:trHeight w:val="1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Развитие  образования Лесозаводского городского округа на 2014 – 2020 годы»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 81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 058,2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Исполнение муниципальной  программы «Развитие  образования Лесозаводского городского округа на 2014 – 2020 годы» в 1 полугодии 2017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92"/>
        <w:gridCol w:w="2396"/>
        <w:gridCol w:w="1620"/>
      </w:tblGrid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ланировано в бюджете на 2017 год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о на 01.07.2017 года, тыс. руб.</w:t>
            </w:r>
          </w:p>
        </w:tc>
      </w:tr>
      <w:tr>
        <w:trPr>
          <w:trHeight w:val="1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Развитие системы образования Лесозаводского городского округа на 2014 – 2020 годы»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4 3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 478,49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сновной целью муниципальной программы является  повышение эффективности и качества предоставляемых населению услуг в сфере образования, обеспечения их доступности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дачи, поставленные перед системой образования в 2016/2017 году, можно считать выполненными. Достаточно стабильны показатели по таким направлениям,  как доступность и качество образования всех уровней, подготовка выпускников к государственной итоговой аттестации, проведение мероприятий по обязательному обучению несовершеннолетних, работа с одаренными детьми, повышение профессиональной компетентности педагогов. Остаются актуальными вопросы создания образовательной среды для инклюзивного образования, укрепления материально-технической базы образовательных учреждений, создания условий для комплексной безопасно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приоритетами, обозначенными в  краевой и муниципальной программах развития образования, в системе образования Лесозаводского ГО в </w:t>
      </w:r>
      <w:r>
        <w:rPr>
          <w:b/>
          <w:sz w:val="26"/>
          <w:szCs w:val="26"/>
        </w:rPr>
        <w:t>2017/2018</w:t>
      </w:r>
      <w:r>
        <w:rPr>
          <w:sz w:val="26"/>
          <w:szCs w:val="26"/>
        </w:rPr>
        <w:t xml:space="preserve"> учебном году будут решаться следующие </w:t>
      </w: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системы дошкольного образования, развитие вариативности дошкольного образования  для детей в возрасте от 1,5 до 3 – х лет с наибольшим охватом детей данного возраста дошкольным образовани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 качества общего и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   Сопровождение введения федерального государственного образовательного стандарта дошкольного и основного  общего образования, создание условий для инклюзивного образ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  Повышение профессионального уровня педагогов  в соответствии с требованиями новых образовательных стандартов, реализация мероприятий кадровой политики: создание положительного имиджа педагога, реализация мер социальной поддержк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 Обеспечение эффективной работы по выполнению Федерального закона от 24.06.1999 № 120-ФЗ «Об основах системы профилактики безнадзорности  и правонарушений несовершеннолетних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Обеспечение условий, способствующих формированию установок здорового образа жизни, обеспечение эффективного функционирования системы оздоровления и занятости детей в учебное и каникулярное врем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Развитие форм работы с одаренными детьми и детскими общественными объединениям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. Укрепление материально-технической базы учреждений в свете требований новых образовательных стандартов (в том числе стандартов для детей с ОВЗ),  проведение мероприятий по обеспечению комплексной безопасности  учрежд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Юридический адрес: 692042, Приморский край, г. Лесозаводск, ул. Будника, 11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л. (факс) 8(42 355) 29-4-59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чальник управления образования                                                        </w:t>
      </w:r>
      <w:r>
        <w:rPr/>
        <w:t>О.А. Юр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6"/>
      <w:szCs w:val="2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6">
    <w:name w:val="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bCs/>
      <w:sz w:val="26"/>
      <w:szCs w:val="24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aps">
    <w:name w:val="caps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Основной текст_"/>
    <w:qFormat/>
    <w:rPr>
      <w:spacing w:val="3"/>
      <w:sz w:val="25"/>
      <w:szCs w:val="25"/>
      <w:shd w:fill="FFFFFF" w:val="clear"/>
    </w:rPr>
  </w:style>
  <w:style w:type="character" w:styleId="11">
    <w:name w:val="Верхний колонтитул Знак1"/>
    <w:qFormat/>
    <w:rPr>
      <w:sz w:val="26"/>
      <w:szCs w:val="26"/>
    </w:rPr>
  </w:style>
  <w:style w:type="character" w:styleId="12">
    <w:name w:val="Нижний колонтитул Знак1"/>
    <w:qFormat/>
    <w:rPr>
      <w:sz w:val="26"/>
      <w:szCs w:val="26"/>
    </w:rPr>
  </w:style>
  <w:style w:type="character" w:styleId="13">
    <w:name w:val="Основной текст Знак1"/>
    <w:qFormat/>
    <w:rPr>
      <w:sz w:val="26"/>
      <w:szCs w:val="2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C3">
    <w:name w:val="c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Знак 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749"/>
      <w:jc w:val="both"/>
    </w:pPr>
    <w:rPr/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6"/>
      <w:szCs w:val="20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">
    <w:name w:val="h"/>
    <w:basedOn w:val="Normal"/>
    <w:qFormat/>
    <w:pPr>
      <w:ind w:left="1985" w:hanging="1276"/>
    </w:pPr>
    <w:rPr>
      <w:caps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119"/>
    </w:pPr>
    <w:rPr>
      <w:rFonts w:eastAsia="Arial Unicode MS" w:cs="Tahoma"/>
      <w:kern w:val="2"/>
      <w:lang w:bidi="hi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6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hanging="34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Msonormalcxsplast">
    <w:name w:val="msonormalcxsplast"/>
    <w:basedOn w:val="Normal"/>
    <w:qFormat/>
    <w:pPr>
      <w:widowControl w:val="false"/>
      <w:suppressAutoHyphens w:val="true"/>
      <w:spacing w:before="280" w:after="119"/>
    </w:pPr>
    <w:rPr>
      <w:rFonts w:eastAsia="Arial Unicode MS" w:cs="Tahoma"/>
      <w:kern w:val="2"/>
      <w:lang w:bidi="hi-IN"/>
    </w:rPr>
  </w:style>
  <w:style w:type="paragraph" w:styleId="Msonormalbullet2gifcxspmiddle">
    <w:name w:val="msonormalbullet2gifcxspmiddle"/>
    <w:basedOn w:val="Normal"/>
    <w:qFormat/>
    <w:pPr>
      <w:widowControl w:val="false"/>
      <w:suppressAutoHyphens w:val="true"/>
      <w:spacing w:before="280" w:after="119"/>
    </w:pPr>
    <w:rPr>
      <w:rFonts w:eastAsia="Arial Unicode MS" w:cs="Tahoma"/>
      <w:kern w:val="2"/>
      <w:lang w:bidi="hi-IN"/>
    </w:rPr>
  </w:style>
  <w:style w:type="paragraph" w:styleId="Msonormalbullet2gifcxsplast">
    <w:name w:val="msonormalbullet2gifcxsplast"/>
    <w:basedOn w:val="Normal"/>
    <w:qFormat/>
    <w:pPr>
      <w:widowControl w:val="false"/>
      <w:suppressAutoHyphens w:val="true"/>
      <w:spacing w:before="280" w:after="119"/>
    </w:pPr>
    <w:rPr>
      <w:rFonts w:eastAsia="Arial Unicode MS" w:cs="Tahoma"/>
      <w:kern w:val="2"/>
      <w:lang w:bidi="hi-IN"/>
    </w:rPr>
  </w:style>
  <w:style w:type="paragraph" w:styleId="Msonormalbullet2gifcxspmiddlecxspmiddle">
    <w:name w:val="msonormalbullet2gifcxspmiddlecxspmiddle"/>
    <w:basedOn w:val="Normal"/>
    <w:qFormat/>
    <w:pPr>
      <w:widowControl w:val="false"/>
      <w:suppressAutoHyphens w:val="true"/>
      <w:spacing w:before="280" w:after="119"/>
    </w:pPr>
    <w:rPr>
      <w:rFonts w:eastAsia="Arial Unicode MS" w:cs="Tahoma"/>
      <w:kern w:val="2"/>
      <w:lang w:bidi="hi-IN"/>
    </w:rPr>
  </w:style>
  <w:style w:type="paragraph" w:styleId="Msonormalbullet2gifcxspmiddlecxsplast">
    <w:name w:val="msonormalbullet2gifcxspmiddlecxsplast"/>
    <w:basedOn w:val="Normal"/>
    <w:qFormat/>
    <w:pPr>
      <w:widowControl w:val="false"/>
      <w:suppressAutoHyphens w:val="true"/>
      <w:spacing w:before="280" w:after="119"/>
    </w:pPr>
    <w:rPr>
      <w:rFonts w:eastAsia="Arial Unicode MS" w:cs="Tahoma"/>
      <w:kern w:val="2"/>
      <w:lang w:bidi="hi-I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lang w:eastAsia="zh-CN" w:bidi="hi-IN"/>
    </w:rPr>
  </w:style>
  <w:style w:type="paragraph" w:styleId="CharChar1CharChar1">
    <w:name w:val="Char Char1 Знак 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pacing w:val="3"/>
      <w:sz w:val="25"/>
      <w:szCs w:val="25"/>
      <w:lang w:val="en-US"/>
    </w:rPr>
  </w:style>
  <w:style w:type="paragraph" w:styleId="27">
    <w:name w:val="Знак Знак2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DejaVu Sans" w:hAnsi="DejaVu Sans" w:eastAsia="Times New Roman" w:cs="DejaVu Sans"/>
      <w:color w:val="auto"/>
      <w:kern w:val="2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19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32:00Z</dcterms:created>
  <dc:creator>User</dc:creator>
  <dc:description/>
  <cp:keywords/>
  <dc:language>en-US</dc:language>
  <cp:lastModifiedBy>Admin</cp:lastModifiedBy>
  <cp:lastPrinted>2017-07-21T12:28:00Z</cp:lastPrinted>
  <dcterms:modified xsi:type="dcterms:W3CDTF">2017-07-28T00:32:00Z</dcterms:modified>
  <cp:revision>2</cp:revision>
  <dc:subject/>
  <dc:title>Публичный доклад</dc:title>
</cp:coreProperties>
</file>