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 расходах Лесозаводского городского округа  с учетом интересов целевых групп в 2020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7796"/>
        <w:gridCol w:w="1276"/>
        <w:gridCol w:w="1275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енность представителей целе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ддержки за счёт средств бюдж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поддержку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держка населения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е граждане, в результате пожара на территории Лесозаводского городского округа в 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 материальной помощи в связи с повреждением жилого имущества в результате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е граждане в результате чрезвычайной ситуации на территории Лесозаводского городского округа в 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в связи с повреждением жилого дома, квартиры, находящейся на первом этаже многоквартирного дома, с частичной и полной  утратой имущества первой необход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правление по работе с муниципальными учреждениями образования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педагогическим работникам муниципальных образовательных организаций 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(молодые специалисты) муниципальных 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в размере от 250 тыс. рублей до 350 тыс. рублей в зависимости от уровня образования и наличия диплома с отлич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65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(молодые специалисты) муниципальных образовательных 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размере 10 тыс. рублей, предоставляемая до достижения трехлетнего педагогического стажа работы в образовательной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9,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– высококвалифицированные педагогические работники, назначенные для сопровождения профессиональной деятельности молодых специалистов в  первый год его работы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ставнику в размере 5 тыс. рублей в месяц в течение одного года работы молодого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Компенсац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атрат</w:t>
            </w:r>
            <w:r>
              <w:rPr>
                <w:color w:val="333333"/>
                <w:shd w:fill="FFFFFF" w:val="clear"/>
              </w:rPr>
              <w:t> на </w:t>
            </w:r>
            <w:r>
              <w:rPr>
                <w:bCs/>
                <w:color w:val="333333"/>
                <w:shd w:fill="FFFFFF" w:val="clear"/>
              </w:rPr>
              <w:t>аренд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е питание детей, обучающиеся в муниципальных общеобразовательных организациях 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Обучающиеся в 1 - 4 классах включительно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 и один раз в день бесплатное молоко или кисломолочный продукт на сумму 20,00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41,88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80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2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5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41,88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80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2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5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7,6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в 5 - 11 классах включительно из многодет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5 - 11 классах включительно из семей, имеющих среднедушевой доход ниже величины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5 - 11 классах включительно, из числа детей-сирот и детей, оставшихся без попечения родителей, за исключением детей, находящихся на полном государственном обеспечении, а также обучающиеся в 5 - 11 классах включительно из 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один раз в день в период учебного процесса на сумму 42,00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еся с ограниченными возможностями здоровья и дети-инвалиды в 1-11 классах включи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два раза в день в период учебного процесса на сумму 98,40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1 - 4 классах включительно из семей, имеющих среднедушевой доход ниже величины прожиточного минимума, установленной, а также из многодетных семей и</w:t>
            </w:r>
          </w:p>
          <w:p>
            <w:pPr>
              <w:pStyle w:val="TableParagraph"/>
              <w:ind w:left="142" w:right="141" w:hanging="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42" w:right="141" w:hanging="0"/>
              <w:jc w:val="both"/>
              <w:rPr/>
            </w:pPr>
            <w:r>
              <w:rPr/>
              <w:t>Бесплатное питание (горячие обеды) в период учебного процесса на сумму 42,00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left="142" w:right="141" w:hanging="0"/>
              <w:jc w:val="both"/>
              <w:rPr>
                <w:bCs/>
              </w:rPr>
            </w:pPr>
            <w:r>
              <w:rPr>
                <w:bCs/>
              </w:rPr>
              <w:t>Компенсация  части расходов на оплату стоимости путевки, приобретенной в организациях и (или)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одитель (законных представителей), внесший родительскую плату за содержание ребенка (присмотр и уход за ребенком)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6"/>
              <w:ind w:left="142" w:right="14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,60</w:t>
            </w:r>
          </w:p>
        </w:tc>
      </w:tr>
      <w:tr>
        <w:trPr>
          <w:trHeight w:val="66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правление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муниципальных бюджетных учреждений дополнительного образования, подотчетных управлению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педагогическим работникам муниципальных образовательны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s20fdfb881">
    <w:name w:val="cs20fdfb88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0:00Z</dcterms:created>
  <dc:creator>sopova</dc:creator>
  <dc:description/>
  <cp:keywords/>
  <dc:language>en-US</dc:language>
  <cp:lastModifiedBy>Юля</cp:lastModifiedBy>
  <cp:lastPrinted>2020-06-22T15:54:00Z</cp:lastPrinted>
  <dcterms:modified xsi:type="dcterms:W3CDTF">2021-03-29T05:56:00Z</dcterms:modified>
  <cp:revision>35</cp:revision>
  <dc:subject/>
  <dc:title/>
</cp:coreProperties>
</file>