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2.2025 года                                                                                                          № 25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Лидер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Лидер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муниципального округа</w:t>
      </w:r>
      <w:bookmarkEnd w:id="7"/>
      <w:r>
        <w:rPr>
          <w:sz w:val="26"/>
          <w:szCs w:val="26"/>
        </w:rPr>
        <w:t xml:space="preserve">, руководствуясь Уставом Лесозаводского муниципального округа Примо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Лидер» Лесозаводского муниципальн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муниципального округа Приморского края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>Лесозаводского муниципального округа Приморского края от 26.02.2025 № 2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Лидер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С северной стороны границы территории </w:t>
      </w:r>
      <w:bookmarkStart w:id="8" w:name="_Hlk167446470"/>
      <w:r>
        <w:rPr>
          <w:sz w:val="26"/>
          <w:szCs w:val="26"/>
        </w:rPr>
        <w:t xml:space="preserve">создаваемого территориального общественного самоуправления «Лидер» Лесозаводского муниципального округа </w:t>
      </w:r>
      <w:bookmarkEnd w:id="8"/>
      <w:r>
        <w:rPr>
          <w:sz w:val="26"/>
          <w:szCs w:val="26"/>
        </w:rPr>
        <w:t>проходят вдоль ограждения детского сада № 11 дома № 29Б по улице Калининс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восточной стороны граница ТОС проходит до пересечения дороги между домом № 35 и 29 по улице Калининск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южной и западной стороны граница ТОС проходит по границе придомовой территории с кадастровым номером 25:30:020101:548, на котором расположен дом № 29 по улице Калининской, вдоль дома от подъезда № 16 дома № 29 по улице Калининской вдоль проезда к дому до подъезда № 18 дома № 29 по улице Калининская (проезд в состав территории не включ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границах указанной территории расположена 1 улица: улица Калининск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границах указанной территории расположены подъезды № 16, 17, 18 одного жилого многоквартирного дома № 29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8:00Z</dcterms:created>
  <dc:creator>Priemnay</dc:creator>
  <dc:description/>
  <cp:keywords/>
  <dc:language>en-US</dc:language>
  <cp:lastModifiedBy>Светлана</cp:lastModifiedBy>
  <cp:lastPrinted>2025-02-19T15:41:00Z</cp:lastPrinted>
  <dcterms:modified xsi:type="dcterms:W3CDTF">2025-02-27T02:38:00Z</dcterms:modified>
  <cp:revision>2</cp:revision>
  <dc:subject/>
  <dc:title>                               </dc:title>
</cp:coreProperties>
</file>