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2.2025 года                                                                                                        № 25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Урожайное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Урожайное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муниципального округа</w:t>
      </w:r>
      <w:bookmarkEnd w:id="7"/>
      <w:r>
        <w:rPr>
          <w:sz w:val="26"/>
          <w:szCs w:val="26"/>
        </w:rPr>
        <w:t xml:space="preserve">, руководствуясь Уставом Лесозаводского муниципального округа Примо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Урожайное» Лесозаводского муниципальн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муниципального округа Приморского края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>Лесозаводского муниципального округа Приморского края от 26.02 2025 № 2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Урожайное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северной стороны границы территории </w:t>
      </w:r>
      <w:bookmarkStart w:id="8" w:name="_Hlk167446470"/>
      <w:r>
        <w:rPr>
          <w:sz w:val="26"/>
          <w:szCs w:val="26"/>
        </w:rPr>
        <w:t xml:space="preserve">создаваемого территориального общественного самоуправления «Урожайное» Лесозаводского муниципального округа </w:t>
      </w:r>
      <w:bookmarkEnd w:id="8"/>
      <w:r>
        <w:rPr>
          <w:sz w:val="26"/>
          <w:szCs w:val="26"/>
        </w:rPr>
        <w:t xml:space="preserve">проходят по улице Коммунарской до пересечения с улицей Весенняя. С восточной стороны границы проходят по улице Постышева, с юга по улице Майская до пересечения с улицей Весенняя, с запада по улице Весенняя до пересечения с улицей Майск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раницах указанной территории расположено 6 улиц: Весенняя, Олимпийская, Суханова, Постышева, Коммунарская, Майск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6:00Z</dcterms:created>
  <dc:creator>Priemnay</dc:creator>
  <dc:description/>
  <cp:keywords/>
  <dc:language>en-US</dc:language>
  <cp:lastModifiedBy>DUMA</cp:lastModifiedBy>
  <cp:lastPrinted>2025-02-28T11:24:00Z</cp:lastPrinted>
  <dcterms:modified xsi:type="dcterms:W3CDTF">2025-02-28T01:39:00Z</dcterms:modified>
  <cp:revision>4</cp:revision>
  <dc:subject/>
  <dc:title>                               </dc:title>
</cp:coreProperties>
</file>