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69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4.12.2024 года                                                                                                          № 235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Северная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Северная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Северная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24.12.2024 № 2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Северная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раница территории </w:t>
      </w:r>
      <w:bookmarkStart w:id="8" w:name="_Hlk167446470"/>
      <w:r>
        <w:rPr>
          <w:sz w:val="26"/>
          <w:szCs w:val="26"/>
        </w:rPr>
        <w:t xml:space="preserve">создаваемого территориального общественного самоуправления «Северная» Лесозаводского городского округа </w:t>
      </w:r>
      <w:bookmarkEnd w:id="8"/>
      <w:r>
        <w:rPr>
          <w:sz w:val="26"/>
          <w:szCs w:val="26"/>
        </w:rPr>
        <w:t>согласно координат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471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4063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442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4057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523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3832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31176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37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042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3880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017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3860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119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3739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08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3714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034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3722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00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3719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3094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368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096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3668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011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3697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084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368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139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3712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15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3682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181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3679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56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3812.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границе территории ТОС расположено две улицы в с. Филаретовка Северная и Нов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границе территории ТОС расположено 11 дом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9 жилых домов по улице Северная № 1, 2, 3, 4, 5, 7, 10, 12, 1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2 жилых дома по улице Новая: № 2, 2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39:00Z</dcterms:created>
  <dc:creator>Priemnay</dc:creator>
  <dc:description/>
  <cp:keywords/>
  <dc:language>en-US</dc:language>
  <cp:lastModifiedBy>DUMA 97</cp:lastModifiedBy>
  <cp:lastPrinted>2024-12-25T10:38:00Z</cp:lastPrinted>
  <dcterms:modified xsi:type="dcterms:W3CDTF">2024-12-25T02:29:00Z</dcterms:modified>
  <cp:revision>3</cp:revision>
  <dc:subject/>
  <dc:title>                               </dc:title>
</cp:coreProperties>
</file>