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ЦЕНТР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ЦЕНТР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ЦЕНТР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4.12.2024 № 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ЦЕНТР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северной стороны границы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ЦЕНТР» Лесозаводского городского округа </w:t>
      </w:r>
      <w:bookmarkEnd w:id="8"/>
      <w:r>
        <w:rPr>
          <w:sz w:val="26"/>
          <w:szCs w:val="26"/>
        </w:rPr>
        <w:t xml:space="preserve">проходят от торца многоквартирного дома № 20 улицы Пушкинская, непосредственно примыкая к границе придомовой территории многоквартирного дома, далее – является территорией общего пользования, ограниченной двумя межквартальными проездами по направлению с севера на юг и с востока на запад, ведущими к выезду на улицу Пушкинская и улицу 9 янва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0:00Z</dcterms:created>
  <dc:creator>Priemnay</dc:creator>
  <dc:description/>
  <cp:keywords/>
  <dc:language>en-US</dc:language>
  <cp:lastModifiedBy>Светлана</cp:lastModifiedBy>
  <cp:lastPrinted>2024-12-25T10:30:00Z</cp:lastPrinted>
  <dcterms:modified xsi:type="dcterms:W3CDTF">2024-12-25T00:30:00Z</dcterms:modified>
  <cp:revision>2</cp:revision>
  <dc:subject/>
  <dc:title>                               </dc:title>
</cp:coreProperties>
</file>