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1689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9.02.2024 года                                                                                                           № 96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ЛОТОС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ЛОТОС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ЛОТОС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 xml:space="preserve">от 29.09.2024 № 9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ЛОТОС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раница</w:t>
      </w:r>
      <w:r>
        <w:rPr/>
        <w:t xml:space="preserve"> </w:t>
      </w:r>
      <w:r>
        <w:rPr>
          <w:sz w:val="26"/>
          <w:szCs w:val="26"/>
        </w:rPr>
        <w:t>территории создаваемого территориального общественного самоуправления «ЛОТОС» Лесозаводского городского округа: придомовая территория жилого дома, расположенного по адресу: г. Лесозаводск, ул. Калининская, д.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границах создаваемого ТОС находится 90 помещ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х помещений – 8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жилых помещений – 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лощадь земельного участка в составе общего имущества МКД: 4759 кв.м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9:00Z</dcterms:created>
  <dc:creator>Priemnay</dc:creator>
  <dc:description/>
  <cp:keywords/>
  <dc:language>en-US</dc:language>
  <cp:lastModifiedBy>DUMA 97</cp:lastModifiedBy>
  <cp:lastPrinted>2024-01-30T15:29:00Z</cp:lastPrinted>
  <dcterms:modified xsi:type="dcterms:W3CDTF">2024-02-29T06:09:00Z</dcterms:modified>
  <cp:revision>2</cp:revision>
  <dc:subject/>
  <dc:title>                               </dc:title>
</cp:coreProperties>
</file>