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115</wp:posOffset>
            </wp:positionH>
            <wp:positionV relativeFrom="paragraph">
              <wp:posOffset>-16891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9.02.2024 года                                                                                                           № 95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bookmarkStart w:id="0" w:name="_Hlk122087496"/>
      <w:bookmarkStart w:id="1" w:name="_Hlk122084682"/>
      <w:bookmarkStart w:id="2" w:name="_Hlk122084156"/>
      <w:bookmarkEnd w:id="2"/>
      <w:r>
        <w:rPr>
          <w:sz w:val="26"/>
          <w:szCs w:val="26"/>
        </w:rPr>
        <w:t xml:space="preserve">Об </w:t>
      </w:r>
      <w:bookmarkStart w:id="3" w:name="_Hlk122085589"/>
      <w:bookmarkEnd w:id="1"/>
      <w:r>
        <w:rPr>
          <w:sz w:val="26"/>
          <w:szCs w:val="26"/>
        </w:rPr>
        <w:t>установлении границы территории создаваемого территориального общественного самоуправления «Переулок ГОРНЫЙ»</w:t>
      </w:r>
      <w:bookmarkEnd w:id="0"/>
      <w:bookmarkEnd w:id="3"/>
      <w:r>
        <w:rPr/>
        <w:t xml:space="preserve"> </w:t>
      </w:r>
      <w:r>
        <w:rPr>
          <w:sz w:val="26"/>
          <w:szCs w:val="26"/>
        </w:rPr>
        <w:t>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4" w:name="_Hlk122084156"/>
      <w:bookmarkStart w:id="5" w:name="_Hlk122084156"/>
      <w:bookmarkEnd w:id="5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</w:t>
      </w:r>
      <w:bookmarkStart w:id="6" w:name="_Hlk122087250"/>
      <w:r>
        <w:rPr>
          <w:sz w:val="26"/>
          <w:szCs w:val="26"/>
        </w:rPr>
        <w:t>предложение инициативной группы граждан «Об установлении границы территории создаваемого территориального общественного самоуправления «Переулок ГОРНЫЙ»</w:t>
      </w:r>
      <w:bookmarkEnd w:id="6"/>
      <w:r>
        <w:rPr>
          <w:sz w:val="26"/>
          <w:szCs w:val="26"/>
        </w:rPr>
        <w:t xml:space="preserve"> </w:t>
      </w:r>
      <w:bookmarkStart w:id="7" w:name="_Hlk127454192"/>
      <w:r>
        <w:rPr>
          <w:sz w:val="26"/>
          <w:szCs w:val="26"/>
        </w:rPr>
        <w:t>Лесозаводского городского округа</w:t>
      </w:r>
      <w:bookmarkEnd w:id="7"/>
      <w:r>
        <w:rPr>
          <w:sz w:val="26"/>
          <w:szCs w:val="26"/>
        </w:rPr>
        <w:t>, руководствуясь Уставом Лесозаводского городского округа Приморского края, Регламентом Думы Лесозаводского городского округа, утвержденным решением Думы Лесозаводского городского округа от 20.02.2023 № 584-НПА, решением Думы Лесозаводского городского округа от 27.06.2014 № 180-НПА «Об утверждении Положения «О территориальном общественном самоуправлении в Лесозаводском городском округе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Установить границы территории создаваемого территориального общественного самоуправления «Переулок ГОРНЫЙ» Лесозаводского городского округа (описание границ прилагаетс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Организационному отделу аппарата Думы Лесозаводского городского округа довести в письменном виде настоящее решение до инициаторов создания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В.Н. Бас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 xml:space="preserve">к решению Думы </w:t>
      </w:r>
    </w:p>
    <w:p>
      <w:pPr>
        <w:pStyle w:val="Normal"/>
        <w:ind w:left="5670" w:hanging="0"/>
        <w:rPr/>
      </w:pPr>
      <w:r>
        <w:rPr/>
        <w:t xml:space="preserve">Лесозаводского городского округа </w:t>
      </w:r>
    </w:p>
    <w:p>
      <w:pPr>
        <w:pStyle w:val="Normal"/>
        <w:ind w:left="5670" w:hanging="0"/>
        <w:rPr/>
      </w:pPr>
      <w:r>
        <w:rPr/>
        <w:t xml:space="preserve">от 29.02.2024 № 95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ИСА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границы территории создаваемого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территориального общественного самоуправления «Переулок ГОРНЫЙ»</w:t>
      </w:r>
      <w:r>
        <w:rPr/>
        <w:t xml:space="preserve">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чало: въезд с перекрестка ул. 9 Января, ул. Арсеньева поворот на переулок Горны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всей схеме движения мимо землевладений: пер. Горный, д. 3, пер. Горный, д. 5, пер. Горный, д. 8, пер. Горный, д. 8а, пер. Горный, д. 7, пер. Горный, д. 12, пер. Горный, д. 9, пер. Горный, д. 14, пер. Горный, д. 13, пер. Горный, д. 16, пер. Горный, д. 15, пер. Горный, д. 18, пер. Горный, д. 2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ец: прекращение дороги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07:00Z</dcterms:created>
  <dc:creator>Priemnay</dc:creator>
  <dc:description/>
  <cp:keywords/>
  <dc:language>en-US</dc:language>
  <cp:lastModifiedBy>DUMA 97</cp:lastModifiedBy>
  <cp:lastPrinted>2024-02-16T09:46:00Z</cp:lastPrinted>
  <dcterms:modified xsi:type="dcterms:W3CDTF">2024-02-29T06:10:00Z</dcterms:modified>
  <cp:revision>3</cp:revision>
  <dc:subject/>
  <dc:title>                               </dc:title>
</cp:coreProperties>
</file>