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Зеленый остров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Зеленый остров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Зеленый остров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01.02.2024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Зеленый остров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 xml:space="preserve">территории создаваемого территориального общественного самоуправления «Зеленый остров» Лесозаводского городского округа проходят вдоль всей придомовой территории по улице 9 января дом 53 от подъезда № 1 до подъезда № 6. Затем охватывает территорию, прилегающую ориентировочно к Школе детского творчеств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9:00Z</dcterms:created>
  <dc:creator>Priemnay</dc:creator>
  <dc:description/>
  <cp:keywords/>
  <dc:language>en-US</dc:language>
  <cp:lastModifiedBy>Consultant Duma</cp:lastModifiedBy>
  <cp:lastPrinted>2024-01-30T15:29:00Z</cp:lastPrinted>
  <dcterms:modified xsi:type="dcterms:W3CDTF">2024-02-06T01:10:00Z</dcterms:modified>
  <cp:revision>3</cp:revision>
  <dc:subject/>
  <dc:title>                               </dc:title>
</cp:coreProperties>
</file>