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835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           № 5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Сплавщик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Сплавщик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Сплавщик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11.12.2023 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Сплавщик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ницы территории создаваемого территориального общественного самоуправления «Сплавщик»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 проходят по характерным точкам границ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_Hlk151638690"/>
      <w:bookmarkEnd w:id="8"/>
      <w:r>
        <w:rPr>
          <w:sz w:val="26"/>
          <w:szCs w:val="26"/>
        </w:rPr>
        <w:t>координаты точки № 1 (45.462374, 133.367716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_Hlk151638690"/>
      <w:bookmarkEnd w:id="9"/>
      <w:r>
        <w:rPr>
          <w:sz w:val="26"/>
          <w:szCs w:val="26"/>
        </w:rPr>
        <w:t>координаты точки № 2 (45.461263, 133.36958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точки № 3 (45.460244, 133.36910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точки № 4 (45.459185, 133.369360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5 (45.458840, 133.369188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6 (45.459609, 133.366142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7 (45.460136, 133.363897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8 (45.460460, 133.364074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9 (45.460671, 133.364469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10 (45.461781, 133.36364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11 (45.462277, 133.363525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12 (45.462410, 133.364052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13 (45.461718, 133.364530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14 (45.462168, 133.365568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15 (45.461652, 133.36612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48:00Z</dcterms:created>
  <dc:creator>Priemnay</dc:creator>
  <dc:description/>
  <cp:keywords/>
  <dc:language>en-US</dc:language>
  <cp:lastModifiedBy>Consultant Duma</cp:lastModifiedBy>
  <cp:lastPrinted>2023-12-12T09:48:00Z</cp:lastPrinted>
  <dcterms:modified xsi:type="dcterms:W3CDTF">2023-12-11T23:48:00Z</dcterms:modified>
  <cp:revision>2</cp:revision>
  <dc:subject/>
  <dc:title>                               </dc:title>
</cp:coreProperties>
</file>