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882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          № 5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Дзержинского 7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Дзержинского 7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Дзержинского 7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11.12.2023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ницы территории создаваемого территориального общественного самоуправления «Дзержинского 7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с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ница создаваемого территориального общественного самоуправления «Старт» Лесозаводского городского округа проходит по характерным точкам границы земельного учас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ты точки № 1 (х:у) – (622173.20:1508645.43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ты точки № 2 (х:у) – 622176.84:1508649.46), расстояние от точки № 1 до точки № 2 составляет 6 м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ты точки № 3 (х:у) – (622184.80:1508659.12), расстояние от точки № 2 до точки № 3 составляет 12 м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ты точки № 4 (х:у) – (622168.79:1508671.78), расстояние от точки № 3 до точки № 4 составляет 21 м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ты точки № 5 (х:у) – (622169.94:1508673.27), расстояние от точки № 4 до точки № 5 составляет 2 м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ты точки № 6 (х:у) – (622154.15:1508686.34), расстояние от точки № 5 до точки № 6 составляет 20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7 (х:у) – (622159.87:1508693.19),расстояние от точки № 6 до точки № 7 составляет 9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8 (х:у) – (622157.53:1508695.15), расстояние от точки № 7 до точки № 8 составляет 3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9 (х:у) – (622158.23:1508695.92), расстояние от точки № 8 до точки № 9 составляет 1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0 (х:у) – (622157.01:1508696.85), расстояние от точки № 9 до точки № 10 составляет 2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1 (х:у) – (622164.87:1508706.62), расстояние от точки № 10 до точки № 11 составляет 12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2 (х:у) – (622161.35:1508709.47), расстояние от точки № 11 до точки № 12 составляет 4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3 (х:у) – (622165.33:1508714.17), расстояние от точки № 12 до точки № 13 составляет 7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4 (х:у) – (622111.41:1508756.18), расстояние от точки № 13 до точки № 14 составляет 68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5 (х:у) – (622080.35:1508705.18), расстояние от точки № 14 до точки № 15 составляет 60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6 (х:у) – (622149.57:1508658.66), расстояние от точки № 15 до точки № 16 составляет 83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7 (х:у) – (622152.78:1508662.55), расстояние от точки № 16 до точки № 17 составляет 5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8 (х:у) – (622156.30:1508659.75),расстояние от точки № 17 до точки № 18 составляет 4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19 (х:у) – (622153.24:1508655.76),расстояние от точки № 18 до точки № 19 составляет 5 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ты точки № 20 (х:у) – (622171.72:1508643.54), расстояние от точки № 19 до точки № 20 составляет 22 м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ты точки № 1 (х:у) – (622173.20:1508645.43), расстояние от точки № 20 до точки № 1 составляет 2 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46:00Z</dcterms:created>
  <dc:creator>Priemnay</dc:creator>
  <dc:description/>
  <cp:keywords/>
  <dc:language>en-US</dc:language>
  <cp:lastModifiedBy>DUMA 97</cp:lastModifiedBy>
  <cp:lastPrinted>2023-12-12T09:46:00Z</cp:lastPrinted>
  <dcterms:modified xsi:type="dcterms:W3CDTF">2023-12-12T02:18:00Z</dcterms:modified>
  <cp:revision>3</cp:revision>
  <dc:subject/>
  <dc:title>                               </dc:title>
</cp:coreProperties>
</file>