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          № 4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Старт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Старт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Старт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3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Старт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Старт» Лесозаводского городского округа проходит от территории края границ многоквартирного жилого дома по ул. Пушкинская № 84 до границ ГСК «Жилищно-строительный кооператив № 2», бокс 1 с кадастровым номером 25:30:020101:11226 и вдоль территории многоквартирного жилого дома по ул. Пушкинская № 84, за исключением палисадника вдоль многоквартирного жилого дома по ул. Пушкинская № 84 общей площадью 900 кв.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2:00Z</dcterms:created>
  <dc:creator>Priemnay</dc:creator>
  <dc:description/>
  <cp:keywords/>
  <dc:language>en-US</dc:language>
  <cp:lastModifiedBy>Consultant Duma</cp:lastModifiedBy>
  <cp:lastPrinted>2023-11-28T16:12:00Z</cp:lastPrinted>
  <dcterms:modified xsi:type="dcterms:W3CDTF">2023-11-28T06:12:00Z</dcterms:modified>
  <cp:revision>2</cp:revision>
  <dc:subject/>
  <dc:title>                               </dc:title>
</cp:coreProperties>
</file>