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2.2024 года                                                                                                          № 109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Тургенево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Тургенево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Тургенево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1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Тургенево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 северной стороны границы ТОС проходят от дома № 1А по улице Октябрьской. С северной стороны границы ТОС проходят от дома № 1А по улице вдоль до дома № 4, 5. С юго-восточной стороны границы ТОС проходят от дома № 1 по улице Комсомольская вдоль дома № 5 до дома № 1 по улице Родниковой до дом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границах указанной территории расположено три улицы: Октябрьская, Комсомольская, Родников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границах создаваемого ТОС расположен 21 жилой д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 жилых домов по улице Октябрьс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 жилых дома по улице Комсомольская (№2, 4А, 3,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 жилых дома по улице Родниковая (№2, 1, 3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8:00Z</dcterms:created>
  <dc:creator>Priemnay</dc:creator>
  <dc:description/>
  <cp:keywords/>
  <dc:language>en-US</dc:language>
  <cp:lastModifiedBy>DUMA 97</cp:lastModifiedBy>
  <cp:lastPrinted>2024-02-27T11:20:00Z</cp:lastPrinted>
  <dcterms:modified xsi:type="dcterms:W3CDTF">2024-02-29T08:18:00Z</dcterms:modified>
  <cp:revision>2</cp:revision>
  <dc:subject/>
  <dc:title>                               </dc:title>
</cp:coreProperties>
</file>