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501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8.08.2023 года                                                                                                          № 68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Солнышко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Солнышко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»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Солнышко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18.08.2023 № 6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Солнышко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лощадью около 800 квадратных метров, расположенный напротив дома № 51 по ул. Зеленая г. Лесозавод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ирина участка 20 метров, длина 40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северной стороны участка расположена дорога местного значения (ул. Зеленая), с южной стороны – расположен лесной массив, с восточной стороны – расположен канал.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6:00Z</dcterms:created>
  <dc:creator>Priemnay</dc:creator>
  <dc:description/>
  <cp:keywords/>
  <dc:language>en-US</dc:language>
  <cp:lastModifiedBy>Consultant Duma</cp:lastModifiedBy>
  <cp:lastPrinted>2023-08-11T12:34:00Z</cp:lastPrinted>
  <dcterms:modified xsi:type="dcterms:W3CDTF">2023-08-21T04:07:00Z</dcterms:modified>
  <cp:revision>4</cp:revision>
  <dc:subject/>
  <dc:title>                               </dc:title>
</cp:coreProperties>
</file>