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69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8.08.2023 года                                                                                                          № 68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Литовская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Литовская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»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Литовская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18.08.2023 № 6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Литовская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>территории создаваемого территориального общественного самоуправления «Литовска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северо-западной стороны границы создаваемого территориального общественного самоуправления «Литовская» Лесозаводского городского округа проходят от здания по адресу ул. Челюскина № 30А на северо-восток вдоль границы частных домовладений Челюскина № 34 и Литовская №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юго-восточной стороны границы создаваемого территориального общественного самоуправления «Литовская» Лесозаводского городского округа проходят от дома № 5 по ул. Литовская на юго-запад вдоль дороги по ул. Литовск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раницах территории</w:t>
      </w:r>
      <w:r>
        <w:rPr/>
        <w:t xml:space="preserve"> </w:t>
      </w:r>
      <w:r>
        <w:rPr>
          <w:sz w:val="26"/>
          <w:szCs w:val="26"/>
        </w:rPr>
        <w:t>создаваемого территориального общественного самоуправления «Литовская» Лесозаводского городского округа расположен один жилой дом с кадастровым номером 25:30:02 04 001:0607 по улице Литовская, где находится 4 подъезда, 70 квартир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3:00Z</dcterms:created>
  <dc:creator>Priemnay</dc:creator>
  <dc:description/>
  <cp:keywords/>
  <dc:language>en-US</dc:language>
  <cp:lastModifiedBy>Consultant Duma</cp:lastModifiedBy>
  <cp:lastPrinted>2023-07-10T11:54:00Z</cp:lastPrinted>
  <dcterms:modified xsi:type="dcterms:W3CDTF">2023-08-21T04:06:00Z</dcterms:modified>
  <cp:revision>4</cp:revision>
  <dc:subject/>
  <dc:title>                               </dc:title>
</cp:coreProperties>
</file>