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27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2.07.2023 года                                                                                                          № 669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Уют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Уют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Уют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12.07.2023 № 6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Уют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ница создаваемого территориального общественного самоуправления «Уют» Лесозаводского городского округа проходит по характерным точкам границы земельного участка с кадастровым номером 25:30:020101:382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ты точки № 1 (х:у) – (619900.43:2274680.64), расстояние от точки № 1 до точки № 2 составляет 36.12 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ты точки № 2 (х:у) – (619867.92:2274792.61), расстояние от точки № 2 до точки № 3 составляет 20.32 м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ординаты точки № 3 (х:у) – (619910.84:2274806.07), расстояние от точки № 3 до точки № 4 составляет 100.27 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ты точки № 4 (х:у) – (619939.89:2274710.10), расстояние от точки № 4 до точки № 5 составляет 44.98 м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ординаты точки № 5 (х:у) – (619935.23:2274690.32), расстояние от точки № 5 до точки № 1 составляет 116.59 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ты точки № 1 (х:у) – (619900.43:2274680.64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22:00Z</dcterms:created>
  <dc:creator>Priemnay</dc:creator>
  <dc:description/>
  <cp:keywords/>
  <dc:language>en-US</dc:language>
  <cp:lastModifiedBy>Consultant Duma</cp:lastModifiedBy>
  <cp:lastPrinted>2023-07-10T11:53:00Z</cp:lastPrinted>
  <dcterms:modified xsi:type="dcterms:W3CDTF">2023-07-11T23:22:00Z</dcterms:modified>
  <cp:revision>2</cp:revision>
  <dc:subject/>
  <dc:title>                               </dc:title>
</cp:coreProperties>
</file>