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7.04.2023 года                                                                                                          № 61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Марково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Марково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Марково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7.04.2023№ 6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Марково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>территории создаваемого территориального общественного самоуправления «Марково» Лесозаводского городского округа проходит с северной стороны по улицам Набережная, Пограничная, с восточной стороны по улице Полевая, с юга по улицам Волкова, Ушак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раницах территории</w:t>
      </w:r>
      <w:r>
        <w:rPr/>
        <w:t xml:space="preserve"> </w:t>
      </w:r>
      <w:r>
        <w:rPr>
          <w:sz w:val="26"/>
          <w:szCs w:val="26"/>
        </w:rPr>
        <w:t>создаваемого территориального общественного самоуправления «Марково» Лесозаводского городского округа расположено шесть улиц: Набережная, Волкова, Полевая, Пограничная, Школьная, Ушаков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21:00Z</dcterms:created>
  <dc:creator>Priemnay</dc:creator>
  <dc:description/>
  <cp:keywords/>
  <dc:language>en-US</dc:language>
  <cp:lastModifiedBy>DUMA 97</cp:lastModifiedBy>
  <cp:lastPrinted>2023-05-02T09:40:00Z</cp:lastPrinted>
  <dcterms:modified xsi:type="dcterms:W3CDTF">2023-05-01T23:41:00Z</dcterms:modified>
  <cp:revision>4</cp:revision>
  <dc:subject/>
  <dc:title>                               </dc:title>
</cp:coreProperties>
</file>