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520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02.2023 года                                                                                                          № 58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Наш двор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Наш двор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городского округа</w:t>
      </w:r>
      <w:bookmarkEnd w:id="7"/>
      <w:r>
        <w:rPr>
          <w:sz w:val="26"/>
          <w:szCs w:val="26"/>
        </w:rPr>
        <w:t>»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12.04.2019 № 74, решением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Наш двор» Лесозаводского городск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рганизационному отделу аппарата Думы Лесозаводского городского округа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>от 20.02.2023 № 5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Наш двор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раница</w:t>
      </w:r>
      <w:r>
        <w:rPr/>
        <w:t xml:space="preserve"> </w:t>
      </w:r>
      <w:r>
        <w:rPr>
          <w:sz w:val="26"/>
          <w:szCs w:val="26"/>
        </w:rPr>
        <w:t>территории создаваемого территориального общественного самоуправления «Наш двор» Лесозаводского городского округа проходит от территории между 1 и 2 подъездами многоквартирного жилого дома по ул. Калининская № 29 на северо-восток до границы земельного участка с кадастровым номером 25:30:020101:548 и на юго-запад к территории между подъездами 2 и 3 многоквартирного жилого дома по ул. Калининская № 29, за исключением автомобильного проезда вдоль многоквартирного</w:t>
      </w:r>
      <w:r>
        <w:rPr/>
        <w:t xml:space="preserve"> </w:t>
      </w:r>
      <w:r>
        <w:rPr>
          <w:sz w:val="26"/>
          <w:szCs w:val="26"/>
        </w:rPr>
        <w:t>жилого дома по ул. Калининская № 29. В границах указанной территории расположено 14 квартир: с № 14 по № 28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5:00Z</dcterms:created>
  <dc:creator>Priemnay</dc:creator>
  <dc:description/>
  <cp:keywords/>
  <dc:language>en-US</dc:language>
  <cp:lastModifiedBy>Consultant Duma</cp:lastModifiedBy>
  <cp:lastPrinted>2023-02-16T15:45:00Z</cp:lastPrinted>
  <dcterms:modified xsi:type="dcterms:W3CDTF">2023-02-20T03:55:00Z</dcterms:modified>
  <cp:revision>2</cp:revision>
  <dc:subject/>
  <dc:title>                               </dc:title>
</cp:coreProperties>
</file>