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            № 56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б аккредитации журналиста</w:t>
      </w:r>
      <w:r>
        <w:rPr/>
        <w:t xml:space="preserve"> </w:t>
      </w:r>
      <w:r>
        <w:rPr>
          <w:sz w:val="26"/>
          <w:szCs w:val="26"/>
        </w:rPr>
        <w:t>периодического печатного издания, газеты «</w:t>
      </w:r>
      <w:bookmarkStart w:id="1" w:name="_Hlk122076218"/>
      <w:r>
        <w:rPr>
          <w:sz w:val="26"/>
          <w:szCs w:val="26"/>
        </w:rPr>
        <w:t>Любимый город на берегах Уссури</w:t>
      </w:r>
      <w:bookmarkEnd w:id="1"/>
      <w:r>
        <w:rPr>
          <w:sz w:val="26"/>
          <w:szCs w:val="26"/>
        </w:rPr>
        <w:t>»</w:t>
      </w:r>
      <w:r>
        <w:rPr/>
        <w:t xml:space="preserve"> </w:t>
      </w:r>
      <w:r>
        <w:rPr>
          <w:sz w:val="26"/>
          <w:szCs w:val="26"/>
        </w:rPr>
        <w:t>Муниципального автономного учреждения «Лесозаводское телевидение» Лесозаводского городского округа при Думе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_Hlk121998798"/>
      <w:r>
        <w:rPr>
          <w:sz w:val="26"/>
          <w:szCs w:val="26"/>
        </w:rPr>
        <w:t xml:space="preserve">Рассмотрев заявку редакции периодического печатного издания, газеты </w:t>
      </w:r>
      <w:bookmarkStart w:id="3" w:name="_Hlk122080538"/>
      <w:r>
        <w:rPr>
          <w:sz w:val="26"/>
          <w:szCs w:val="26"/>
        </w:rPr>
        <w:t xml:space="preserve">«Любимый город на берегах Уссури» </w:t>
      </w:r>
      <w:bookmarkEnd w:id="3"/>
      <w:r>
        <w:rPr>
          <w:sz w:val="26"/>
          <w:szCs w:val="26"/>
        </w:rPr>
        <w:t>Муниципального автономного учреждения «Лесозаводское телевидение» Лесозаводского городского округа об аккредитации журналиста – главного редактора газеты «Любимый город на берегах Уссури»  Шайбоновой Е.Ф., руководствуясь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.12.1991 № 2124-1 «О средствах массовой информации», Уставом Лесозаводского городского округа Приморского края, Правилами аккредитации журналистов средств массовой информации при Думе Лесозаводского городского округа, утвержденных решением Думы Лесозаводского городского округа от 28.07.2022 № 491-НПА,</w:t>
      </w:r>
      <w:bookmarkEnd w:id="2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ккредитовать</w:t>
      </w:r>
      <w:r>
        <w:rPr/>
        <w:t xml:space="preserve"> </w:t>
      </w:r>
      <w:r>
        <w:rPr>
          <w:sz w:val="26"/>
          <w:szCs w:val="26"/>
        </w:rPr>
        <w:t>журналиста периодического печатного издания, газеты «Любимый город на берегах Уссури» Муниципального автономного учреждения «Лесозаводское телевидение» Лесозаводского городского округа Шайбонову Е.Ф. при Думе 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  В.А. Шульга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8:00Z</dcterms:created>
  <dc:creator>Пользователь</dc:creator>
  <dc:description/>
  <cp:keywords/>
  <dc:language>en-US</dc:language>
  <cp:lastModifiedBy>Consultant Duma</cp:lastModifiedBy>
  <cp:lastPrinted>2022-12-21T12:59:00Z</cp:lastPrinted>
  <dcterms:modified xsi:type="dcterms:W3CDTF">2022-12-22T01:08:00Z</dcterms:modified>
  <cp:revision>4</cp:revision>
  <dc:subject/>
  <dc:title/>
</cp:coreProperties>
</file>