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4572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9.09.2020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№ 23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254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решение Думы Лесозаводского городского округа от 27.02.2020 № 161 «Об установлении границ территориального общественного самоуправления «Первый ТОС ЛГО (ул. Совхозная и ул. Ивановская на территории с. Полевого)»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обращение Макарова П.П. от 08.06.2020 № 322Д, руководствуясь Федеральным законом от 06.10.2003 № 131-ФЗ «Об общих принципах организации местного самоуправления в Российской Федерации», решением Думы Лесозаводского городского округа от 27.06.2014 № 180-НПА «Об утверждении Положения о территориальном общественном самоуправлении в Лесозаводском городском округе», с целью уточнения границ территориального общественного самоуправления «Первый ТОС ЛГО (ул. Совхозная и ул. Ивановская на территории с. Полевого)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в решение Думы Лесозаводского городского округа от 27.02.2020 № 161 «Об установлении границ территориального общественного самоуправления «Первый ТОС ЛГО (ул. Совхозная и ул. Ивановская на территории с. Полевого)» (в редакции решения Думы Лесозаводского городского округа от 02.06.2020 № 20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) приложение к решению Думы Лесозаводского городского округа от 27.02.2020 № 161 «Об установлении границ территориального общественного самоуправления «Первый ТОС ЛГО (ул. Совхозная и ул. Ивановская на территории с. Полевого)» изложить в редакции приложения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социальной политике, законности правопорядку и защите прав граждан (Мазняк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rPr>
          <w:sz w:val="22"/>
          <w:szCs w:val="26"/>
        </w:rPr>
      </w:pPr>
      <w:r>
        <w:rPr>
          <w:sz w:val="22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rPr>
          <w:sz w:val="22"/>
          <w:szCs w:val="26"/>
        </w:rPr>
      </w:pPr>
      <w:r>
        <w:rPr>
          <w:sz w:val="22"/>
          <w:szCs w:val="26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rPr>
          <w:sz w:val="22"/>
          <w:szCs w:val="26"/>
        </w:rPr>
      </w:pPr>
      <w:r>
        <w:rPr>
          <w:sz w:val="22"/>
          <w:szCs w:val="26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rPr>
          <w:sz w:val="22"/>
          <w:szCs w:val="26"/>
        </w:rPr>
      </w:pPr>
      <w:r>
        <w:rPr>
          <w:sz w:val="22"/>
          <w:szCs w:val="26"/>
        </w:rPr>
        <w:t>от 29.09.2020 № 232</w:t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ницы территориального общественного самоуправления</w:t>
      </w:r>
      <w:r>
        <w:rPr/>
        <w:t xml:space="preserve"> «</w:t>
      </w:r>
      <w:r>
        <w:rPr>
          <w:sz w:val="26"/>
          <w:szCs w:val="26"/>
        </w:rPr>
        <w:t>Первый ТОС ЛГО (ул. Совхозная и ул. Ивановская на территории с. Полевого)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падная граница ТОС пролегает (с юга на север) от юго-западного угла земельного участка ул. Совхозная, д. 14-2, проходит по его западной границе, пересекает торец ул. Совхозная (дорога), проходит по западной границе земельного участка ул. Совхозной д. 13 А, проходит по западной границе земельного участка ул. Ивановская д 2-1, проходит торец начала ул. Ивановской (дорога), проходит по западной границе земельного участка ул. Ивановская д. 1-1 до ее северо-западного угла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верная граница ТОС пролегает (с запада на восток) от северо-западного угла  земельного участка ул. Ивановская д. 1-1 и проходит по северным границам всех земельных участков нечетной стороны ул. Ивановская по межам огородов между ул. Ивановская и ул. Советская, пересекает дорогу, связывающую ул. Советская с ул. Ивановской и продолжается по северным границам земельных участков нечетной стороны ул. Ивановская до северо-восточного угла земельного участка ул. Ивановская д. 23-2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сточная граница ТОС пролегает (с севера на юг) от северо-восточного угла земельного участка ул. Ивановская д. 23-2 по его восточной границе, пересекает торец конца ул. Ивановская (дорога), далее по восточной границе земельного участка ул. Ивановская д. 22-02, далее по восточной границе земельного участка ул. Совхозная д. 1-1, пересекает дорогу по ул. Совхозной и продолжается по восточной границе земельного участка ул. Совхозная д. 2-1 до его юго-восточного угла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Южная граница ТОС пролегает (с востока на запад) от юго-восточного угла земельного участка ул. Совхозная д. 2-1 по южным границам земельных участков четной стороны ул. Совхозная, до юго-западного угла земельного участка ул. Совхозная д. 14-2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36:00Z</dcterms:created>
  <dc:creator>USER</dc:creator>
  <dc:description/>
  <dc:language>en-US</dc:language>
  <cp:lastModifiedBy>user</cp:lastModifiedBy>
  <cp:lastPrinted>2020-09-24T09:10:00Z</cp:lastPrinted>
  <dcterms:modified xsi:type="dcterms:W3CDTF">2020-10-01T05:36:00Z</dcterms:modified>
  <cp:revision>2</cp:revision>
  <dc:subject/>
  <dc:title/>
</cp:coreProperties>
</file>