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 № 20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25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Думы Лесозаводского городского округа от 27.02.2020 № 161 «Об установлении границ территориального общественного самоуправления «Полевое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Макарова П.П., руководствуясь Федеральным законом от 06.10.2003 № 131-ФЗ «Об общих принципах организации местного самоуправления в Российской Федерации», решением Думы Лесозаводского городского округа от 27.06.2014 № 180-НПА «Об утверждении Положения о территориальном общественном самоуправлении в Лесозаводском городском округе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02.2020 № 161 «Об установлении границ территориального общественного самоуправления «Полево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Об установлении границ территориального общественного самоуправления «Первый ТОС ЛГО (ул. Совхозная и ул. Ивановская на территории с. Полевого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) в преамбуле Решения слова «границ территориального общественного самоуправления «Полевое» заменить словами «границ территориального общественного самоуправления «Первый ТОС ЛГО (ул. Совхозная и ул. Ивановская на территории с. Полевого)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. Установить границы территориального общественного самоуправления «Первый ТОС ЛГО (ул. Совхозная и ул. Ивановская на территории с. Полевого)» (прилагается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в приложении к Решению слова «Границы территориального общественного самоуправления «Полевое» заменить словами «Границы территориального общественного самоуправления</w:t>
      </w:r>
      <w:r>
        <w:rPr/>
        <w:t xml:space="preserve"> «</w:t>
      </w:r>
      <w:r>
        <w:rPr>
          <w:sz w:val="26"/>
          <w:szCs w:val="26"/>
        </w:rPr>
        <w:t>Первый ТОС ЛГО (ул. Совхозная и ул. Ивановская на территории с. Полевого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2:00Z</dcterms:created>
  <dc:creator>Priemnay</dc:creator>
  <dc:description/>
  <dc:language>en-US</dc:language>
  <cp:lastModifiedBy>Пользователь</cp:lastModifiedBy>
  <cp:lastPrinted>2020-06-04T15:32:00Z</cp:lastPrinted>
  <dcterms:modified xsi:type="dcterms:W3CDTF">2020-06-04T05:32:00Z</dcterms:modified>
  <cp:revision>2</cp:revision>
  <dc:subject/>
  <dc:title/>
</cp:coreProperties>
</file>