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02.2020 года                   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границ территориального общественного самоуправления «Полевое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инициативной группы граждан по установлению границ территориального общественного самоуправления «Полевое», 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27.06.2014 № 180-НПА «Об утверждении Положения о территориальном общественном самоуправлении в Лесозаводском городском округе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ального общественного самоуправления «Полевое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rPr>
          <w:sz w:val="22"/>
          <w:szCs w:val="26"/>
        </w:rPr>
      </w:pPr>
      <w:r>
        <w:rPr>
          <w:sz w:val="22"/>
          <w:szCs w:val="26"/>
        </w:rPr>
        <w:t>от 27.02.2020 № 1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Границы территориального обществен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лев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По восточной стороне вдоль полотна железной дороги с юга на север от дома № 14 улицы Совхозная села Полевое (задняя межа огорода) до дома № 2 по улице Советская села Полевое (задняя межа огорода). С севера на юго-восток проходит по огородам между улицами Ивановская и Советская до пересечения улицы Ивановская и переулка Широкий, затем по направлению с юго-востока на юго-запад до дома № 2 по улице Совхозная села Полевое (задняя межа огорода), далее на северо-запад по огородам до дома № 14 улицы Совхозная села Полев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6:00Z</dcterms:created>
  <dc:creator>Priemnay</dc:creator>
  <dc:description/>
  <dc:language>en-US</dc:language>
  <cp:lastModifiedBy>Пользователь</cp:lastModifiedBy>
  <cp:lastPrinted>2020-02-28T14:56:00Z</cp:lastPrinted>
  <dcterms:modified xsi:type="dcterms:W3CDTF">2020-02-28T04:56:00Z</dcterms:modified>
  <cp:revision>2</cp:revision>
  <dc:subject/>
  <dc:title/>
</cp:coreProperties>
</file>